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Внеклассное мероприятие "Путешествие в город здоровь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детей о здоровье, как одной из ценностей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человека, который умеет заботиться о своем здоровь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амяти, вним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.момент (приветств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встречаем мы рассвет</w:t>
        <w:br/>
        <w:t>Мы говорим ему - привет.</w:t>
        <w:br/>
        <w:t>С улыбкой солнце дарит, в след</w:t>
        <w:br/>
        <w:t>Нам посылая свой привет.</w:t>
        <w:br/>
        <w:t>И вы запомните совет</w:t>
        <w:br/>
        <w:t>Дарите всем друзьям привет.</w:t>
        <w:br/>
        <w:t>При встрече через много лет</w:t>
        <w:br/>
        <w:t>Вы скажете друзьям - привет.</w:t>
        <w:br/>
        <w:t>Давайте дружно все в ответ</w:t>
        <w:br/>
        <w:t>Друг другу скажем мы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м ли мы можем сказать – пр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ужно приветствовать взросл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значает слово “здравствуйте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значают слова “В здоровом теле - здоровый дух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вы любите путешествовать? Сегодня мы отправимся в город Здоровья. Вы узнаете много нового о себе, об особенностях своего организма, узнаете, как нужно заботиться о своем здоровье, чтобы не болеть, расти крепкими и здоров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ция «Анато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должен знать свое тело,</w:t>
        <w:br/>
        <w:t>Знать и любить.</w:t>
        <w:br/>
        <w:t>Самое первое дело -</w:t>
        <w:br/>
        <w:t>В мире с ним жить.</w:t>
        <w:br/>
        <w:t>Каждую клеточку тела</w:t>
        <w:br/>
        <w:t>Нужно понять,</w:t>
        <w:br/>
        <w:t>Пользоваться умело и охра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шок умен</w:t>
        <w:br/>
        <w:t xml:space="preserve">Семь дырочек в н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 цель попасть не раз</w:t>
        <w:br/>
        <w:t xml:space="preserve">Зоркий требуется …(глаз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гора, а у горы</w:t>
        <w:br/>
        <w:t>Две глубокие норы</w:t>
        <w:br/>
        <w:t>В этих норах воздух бродит</w:t>
        <w:br/>
        <w:t xml:space="preserve">То заходит, то выходи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мы едим - они работают</w:t>
        <w:br/>
        <w:t>Когда не едим - они отдыхают</w:t>
        <w:br/>
        <w:t xml:space="preserve">Не будем их чистить - они заболя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пищевар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и ночь стучит оно</w:t>
        <w:br/>
        <w:t>Словно бы заведено</w:t>
        <w:br/>
        <w:t>Будет плохо, если вдруг</w:t>
        <w:br/>
        <w:t xml:space="preserve">Прекратиться этот сту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 охраняет самый чувствительный и важный орган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из каких частей состоит наш орган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оиграем в игру-кричалку "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езно-вредно</w:t>
      </w:r>
      <w:r>
        <w:rPr>
          <w:rFonts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ть лёжа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на яркий свет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ывать глаза по утрам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близко телевизор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регать глаза от ударов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пищу морковь, петрушку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еть глаза грязными руками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иматься физкультурой: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нция  “Будь здоров!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тела мы узнали, но нам нужно еще и знать, как его сохранить в полном порядке. К нам пришел Заболейкин. Он хочет вас научить, как заболеть и не ходить в школу. Вы этого хотите? Тогда давайте поиграем. Отвечайте хор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“да” или “нет”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жно говорить плох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о мало двигаться и целый день смотреть телеви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нужно мыть руки перед 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жно каждый день ходить к врачам и придумывать себе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будет Заболейкин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ь к врачам без повода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з о гигие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гиена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ьзуемся словарём, выясним значение слова «гиги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Гиги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раздел медицины, изучающий, как сохранить здоровье, а так же система действий, направленная на поддержание чисто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в режиме дня обязательны водные процедуры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да очищает наше тело, контрастное обливание помогает закалить организ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часть тела нужно мыть чаще других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чем это связ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ужно мыть рук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1 ученик показывает, как правильно мыть 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руки необходимо мыть с мы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очень важно своевременно обрезать ногт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 95% микробов скапливаются именно под ногтя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гиена зре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человеку важно сохранять хорошее 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охранить хорошее зрени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блюдать правильное расстояние от тетради, книги до глаз при чтении, письме, необходимо правильное освещение, просмотр телевизора – с соблюдением мер безопасно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нятия напряжения с глаз необходимо выполнять специальные упражнения. Какие из них вы использует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еники показывают упражнения, объясняют правила выполнения и объясняют их назначени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д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 дни болезней всех полезней</w:t>
        <w:br/>
        <w:t xml:space="preserve">И лечит нас от всех болезн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он в баночке, в аптечке коричневый, пахучий.</w:t>
        <w:br/>
        <w:t xml:space="preserve">А на локтях и на коленях он желтый и щипуч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ькой бывает, сладкой бывает,</w:t>
        <w:br/>
        <w:t xml:space="preserve">Ойкают дети, ее запив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д мышкой посижу и что делать укажу</w:t>
        <w:br/>
        <w:t xml:space="preserve">Или разрешу гулять, или уложу в кров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можно назвать все эти действия: умывание, чистка зубов, мытье рук, подстригание ногтей? (Гигие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 о здоровье  (4 клас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истота – залог здоровья,                            5 Ты зарядкой занимай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тота нужна везде:                                      Если хочешь быть зд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а, в школе, на работе,                               Водой холодной обливайся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 суше, и в воде.                                         Позабудешь док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ки с мылом надо мыть,                            6 Любим спортом занимать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 здоровенькими быть.                             Бегать, прыгать, кувыркаться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 микробам жизнь не дать                        А зима настанет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и в рот не надо брать.                                Все на лыжи встан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сякий раз, когда едим,                               7 Вот я прыгнул дальше все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здоровье думаем:                                         Ждёт теперь меня успе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не нужен жирный крем,                          А проснулся – не пой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е я морковку съем.                                 Почему я на пол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изкультурой занимайся,                           8 Если вдруг стряслась бе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здоровье сохранять,                               Помощь вызови тог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т лени постарайся                                      01, 02, 03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ыстрее убежать.                                        Быстро номер наб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нция  “А В С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чем начать этот урок я предлагаю Вам отправиться в магазин. (Стук в дверь. Заходит уче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нёс письмо от Карлсо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 Своё письмо я пишу из больницы. У меня ухудшилось здоровье, болит голова, в глазах звёздочки, всё тело вялое. Доктор говорит, что мне нужно правильно питаться. Я составил себе меню на обед: торт с лимонадом, чипсы, варенье и пепси-кола, Это моя любимая еда. Наверное, я скоро буду здоров. Ваш Карлсон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верно ли Карлсон составил меню? Сейчас мы пойдём в магазин и выберем продукты для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и складывают в корзину картинки с изображением разных продуктов. Мы выбрали самые полезные продукты. А сейчас разложим остальные продукты на две тарелки: на жёлтую полезные, которые используем часто, на красную – продукты, присутствующие на столе ред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годы, фрукты, овощи -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гулярно. Основные группы витаминов: водорастворимые (С, В1, В2, В3) и жирорастворимые (А, Д, 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асскажут нам о витаминах учащие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. Витамин “А” – это витамин роста. Ещё он помогает нашим глазам сохранять зрение. Найти его можно в молоке, моркови, зелёном 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итамин “С” прячется в чесноке, капусте, луке, во всех овощах, фруктах, яго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саду ли в огор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меня найдё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то летом в лес пойдё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т нас в корзинке принес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. Витамин “Д” сохраняет нам зубы. Без него зубы человека становятся хрупкими и мягкими. Его можно найти в молоке, рыбе, твороге. Загорая на солнце, мы тоже получаем витамин “Д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гадывание загад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ёки розовые, нос белый,</w:t>
        <w:br/>
        <w:t>В темноте сижу день белый.</w:t>
        <w:br/>
        <w:t>А рубашка зелё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я на солнышке она. (Ред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й, горький,</w:t>
        <w:br/>
        <w:t>Луку брат. (Чес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рху зелено.</w:t>
        <w:br/>
        <w:t>Внизу красно,</w:t>
        <w:br/>
        <w:t>В землю вросло. (Свёк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 нашей грядке выросли загадки.</w:t>
        <w:br/>
        <w:t>Сочные да крупные,</w:t>
        <w:br/>
        <w:t>Вот такие круглые</w:t>
        <w:br/>
        <w:t>Летом зеленеют,</w:t>
        <w:br/>
        <w:t>А к осени краснеют. (Помидоры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хотворение Натальи Кончаловской “Про овощи” (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 один садовод,</w:t>
        <w:br/>
        <w:t>Он развёл огород,</w:t>
        <w:br/>
        <w:t>Приготовил старательно грядки</w:t>
        <w:br/>
        <w:t>Он принёс чемодан, полный разных семян,</w:t>
        <w:br/>
        <w:t>Но смешались они в беспорядке.</w:t>
        <w:br/>
        <w:t>Наступила весна, и взошли семена,</w:t>
        <w:br/>
        <w:t>Садовод любовался на всходы,</w:t>
        <w:br/>
        <w:t>Утром их поливал, на ночь их укрывал</w:t>
        <w:br/>
        <w:t>И берёг от прохладной погоды.</w:t>
        <w:br/>
        <w:t>Но когда садовод нас позвал в огород,</w:t>
        <w:br/>
        <w:t>Мы взглянули и все закричали</w:t>
        <w:br/>
        <w:t>Никогда и нигде, ни в земле ни в воде,</w:t>
        <w:br/>
        <w:t>Мы таких овощей не встречали.</w:t>
        <w:br/>
        <w:t>Показал садовод нам такой огород,</w:t>
        <w:br/>
        <w:t>Где на грядках засеяны густо,</w:t>
        <w:br/>
        <w:t>Огорбузы росли, помидыни росли,</w:t>
        <w:br/>
        <w:t>Редисвёкла, челук и репу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овите правильно, что выросло на гря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ция  “Успевай-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дня должен чередовать учёбу и отдых, тихие игры с подвижными, прогулку с просмотром телепередач. Ваша задача: в правильном порядке расположить пункты режима дня (они перемеша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стань в 7 утра. Сходи в туа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бери постель. Сделай за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мойся. Почисти зу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день фор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завтрак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рога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Занятия в школе.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ернувшись со школы, аккуратно повесь одежду. Надень домашнюю одеж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Отдохни. Поиграй с друзьями во д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одкрепись полд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готовь у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огул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ужинай. Помоги по хозяйству. Почит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верь сумку: всё ли сложено в школу. Постели постель. Пожелай всем “Спокойной ночи”. И ложись сп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Здоровье – это кладезь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класс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Его нельзя купить, </w:t>
        <w:br/>
        <w:t xml:space="preserve">  Однажды потерявши, </w:t>
        <w:br/>
        <w:t xml:space="preserve">  Его не возвра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Не одолжить у друга, </w:t>
        <w:br/>
        <w:t xml:space="preserve">  Не выиграть в лото, </w:t>
        <w:br/>
        <w:t xml:space="preserve">  Ведь без здоровья счастье, </w:t>
        <w:br/>
        <w:t xml:space="preserve">  Поверьте, уж не 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Не порадует работа, </w:t>
        <w:br/>
        <w:t xml:space="preserve">  Да и денег не скопить </w:t>
        <w:br/>
        <w:t xml:space="preserve">  В общем, без здоровья плохо, </w:t>
        <w:br/>
        <w:t xml:space="preserve">  Очень плохо людям 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Несомненно, что здоровье</w:t>
        <w:br/>
        <w:t xml:space="preserve">  С детства нужно укреплять</w:t>
        <w:br/>
        <w:t xml:space="preserve">  Физкультурой заниматься,</w:t>
        <w:br/>
        <w:t xml:space="preserve">  Бегать, прыгать и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 Фрукты есть как можно больше,</w:t>
        <w:br/>
        <w:t xml:space="preserve">    Предварительно помыть,</w:t>
        <w:br/>
        <w:t xml:space="preserve">    А гуляя после школы,</w:t>
        <w:br/>
        <w:t xml:space="preserve">    Про уроки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И поэтому, ребята.</w:t>
        <w:br/>
        <w:t xml:space="preserve">  С вами ждём мы новых встреч</w:t>
        <w:br/>
        <w:t xml:space="preserve">   И надеюсь, что здоровье</w:t>
        <w:br/>
        <w:t xml:space="preserve">  Все вы будете бер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Тест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ите признаки здоровь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др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л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ая памя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мянец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ед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литель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еян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б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ом необходимо заниматься, чтоб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 сильнее всех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и сильным и здоровым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все тебя боялись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ь свободное врем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желание  4  кла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желаем вам, ребята,</w:t>
        <w:br/>
        <w:t>Быть здоровыми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Мы открыли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начальные классы</dc:creator>
  <dc:description/>
  <cp:keywords/>
  <dc:language>en-US</dc:language>
  <cp:lastModifiedBy>начальные классы</cp:lastModifiedBy>
  <dcterms:modified xsi:type="dcterms:W3CDTF">2015-02-18T11:30:00Z</dcterms:modified>
  <cp:revision>11</cp:revision>
  <dc:subject/>
  <dc:title/>
</cp:coreProperties>
</file>