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30"/>
        <w:rPr>
          <w:sz w:val="28"/>
          <w:szCs w:val="28"/>
        </w:rPr>
      </w:pPr>
      <w:r>
        <w:rPr>
          <w:sz w:val="28"/>
          <w:szCs w:val="28"/>
        </w:rPr>
        <w:t>Внеклассное мероприятие для начальной школы «Праздник осени» (1-4 класс)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песня  «Лето, здравствуй и прощай»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Дети - 3 класс - выходят читают стихи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 Осень подойдет неслышно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ихо встанет у воро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огороде листик вишни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дорожку упаде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Это первая примета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Что от нас уходит лето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 А вторая - куст малины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нитях белой паутины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Чуть короче станет день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темнеют облака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ловно их накроет тень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анет пасмурной река -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 Третья верная примета: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ень бродит близко где-то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нним утром на поляны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Лягут белые туманы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 потом уж, жди не жди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оросящие дожди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леной затянуть просинь -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начит наступила осень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 Журавли на юг летят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здравствуй осень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ходи на праздник к нам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чень, очень проси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. Здесь мы праздник радостный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есело встречае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ходи, мы ждём тебя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ень золотая!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sz w:val="28"/>
          <w:szCs w:val="28"/>
        </w:rPr>
        <w:t>Осень</w:t>
      </w:r>
      <w:r>
        <w:rPr>
          <w:sz w:val="28"/>
          <w:szCs w:val="28"/>
        </w:rPr>
        <w:t>: Вы обо мне? А вот и я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вет осенний вам, друзья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 рады встретиться со мной?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ам нравится наряд лесной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енние сады и парки?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Я пришла на праздник к вам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ть и веселитьс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Я хочу со всеми здесь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репко подружитьс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бирают осенью урожай плодов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ного людям радости после всех трудов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мы тебя встречаем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огатым урожае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ень: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рожай у вас хорош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родился густо: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морковка, и картошка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елая капуста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аклажаны синие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расный помидор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тевают длинный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серьёзный спор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ыступление 1 класса песня «ЧТО НАМ ОСЕНЬ ПРИНЕСЕТ?»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гра «Что растет в огороде?» Осень и урожай задают ребятам вопросы, а ребята отвечают на них словами «да» или «нет»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тет капуста в огороде?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раснеет помидор всегда?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Д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лук на грядке зеленеет?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Д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ртошка в огороде зреет?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на траве, как на подушке растет зеленая лягушка?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ть в огороде перец сладкий?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кабачок растет на грядке?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рковка выстроилась в ряд?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тет на грядках шоколад?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тут укроп, фасоль, горох?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тет большой и злой бульдог?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Нет!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 1: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ень! Славная пор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Любит осень детвор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морковку, и салат-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се поспело для ребя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 2: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арбуз, увидев важный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живиться детвора-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радушно скажет каждый: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осени пор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ля детей, их пап и мам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строим мы турнир рекла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клам не простых -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итаминных, овощны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i/>
          <w:iCs/>
          <w:sz w:val="28"/>
          <w:szCs w:val="28"/>
        </w:rPr>
        <w:t>Выступление 4 класса «РЕКЛАМА»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 Во саду ли, в огороде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Фрукты, овощи расту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для рекламы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х собрали в зале ту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 Для всего честного люда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клама есть к любому блюду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лушайте внимательно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поминайте старательно!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ук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Лук зелёный - объеденье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н приправа к блюда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Ешьте, дети, лук зелёный: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н полезен людя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итаминов в нём не счесть -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до лук зелёный есть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головки лука тоже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м полезны и пригожи!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орковь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 морковочка-подружка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орога и люб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Ешьте, дети, все морковь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щищайте зубы.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мидор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 я - толстый помидор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итаминов полны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чень долго я расту -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зраст мой преклонны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начала я зелёным был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о август - месяц наступил -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ал краснеть я день за днём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Чтобы взяли меня в до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Ешьте, дети, помидоры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йте сок томатный: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н полезный, витаминный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на вкус приятны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гурец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евосходный огурец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Лежит на рыхлой грядк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Ешьте, дети, огурцы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удет всё в порядке!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па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ша жёлтенькая репка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ж засела в землю крепко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кто репку ту добудет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от здоровым, сильным буде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ртофель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адили мы картошку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Ещё в мае-месяц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росла она на диво -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крупна, и так красив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 картошка - хлеб второй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Это знаем мы с тобо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бирай картошку смело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 жалей ты сил для дел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. Мы представили сегодня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ам рекламу для борще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ля здоровья и для силы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Ешьте больше …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 О - во- щей!</w:t>
      </w:r>
    </w:p>
    <w:p>
      <w:pPr>
        <w:sectPr>
          <w:type w:val="continuous"/>
          <w:pgSz w:w="11906" w:h="16838"/>
          <w:pgMar w:left="1701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sz w:val="28"/>
          <w:szCs w:val="28"/>
        </w:rPr>
        <w:t>Осень</w:t>
      </w:r>
      <w:r>
        <w:rPr>
          <w:sz w:val="28"/>
          <w:szCs w:val="28"/>
        </w:rPr>
        <w:t xml:space="preserve">: Здорово, но в мои дождики в лесу вырастает много грибов. А сегодня господа грибы – гости на нашем празднике. Прошу вас, представьтесь. 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етей 2 класса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ый гриб (боровик)</w:t>
      </w:r>
      <w:r>
        <w:rPr>
          <w:sz w:val="28"/>
          <w:szCs w:val="28"/>
        </w:rPr>
        <w:t xml:space="preserve">: 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арый, важный боровик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амый важный лесовик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грибы со всех сторон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арят белому поклон.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торой гриб (подберезовик)</w:t>
      </w:r>
      <w:r>
        <w:rPr>
          <w:sz w:val="28"/>
          <w:szCs w:val="28"/>
        </w:rPr>
        <w:t xml:space="preserve">: 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 серый, не белый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Я, братцы, попроще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у я обычно 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В березовой рощ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Я – подберезовик.</w:t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b/>
          <w:sz w:val="28"/>
          <w:szCs w:val="28"/>
        </w:rPr>
        <w:t>Третий гриб (мухомор</w:t>
      </w:r>
      <w:r>
        <w:rPr>
          <w:sz w:val="28"/>
          <w:szCs w:val="28"/>
        </w:rPr>
        <w:t>):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мен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Я красавец хоть куд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бирай меня в лукошко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чень вкусен я с картошко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красной шапке мухомор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лез прямо на бугор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 меня нарядный вид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Жаль, что очень ядовит</w:t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b/>
          <w:sz w:val="28"/>
          <w:szCs w:val="28"/>
        </w:rPr>
        <w:t>Четвертый гриб   (подосиновик</w:t>
      </w:r>
      <w:r>
        <w:rPr>
          <w:sz w:val="28"/>
          <w:szCs w:val="28"/>
        </w:rPr>
        <w:t>):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красной шапке набекрень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расоваться нам не лень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ратец младший молодец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о пока еще малец.</w:t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риб (подосиновик):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тою под дождиком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Я на серой ножке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Я до братца старшего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орасту немножко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ы – подосиновик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и седьмой грибы (опята):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т грибов дружней, чем эти –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нают взрослые и дети, -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пеньках растем в лесу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еснушки на носу. 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ы – опят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sz w:val="28"/>
          <w:szCs w:val="28"/>
        </w:rPr>
        <w:t>Один из грибов</w:t>
      </w:r>
      <w:r>
        <w:rPr>
          <w:sz w:val="28"/>
          <w:szCs w:val="28"/>
        </w:rPr>
        <w:t>: Зная, что у вас праздник и без песни  не обойтись мы тоже подготовились. Ну что, братцы грибы, покажем, как мы умеем петь.…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  класс песня «ГРИБЫ»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ень. </w:t>
      </w:r>
      <w:r>
        <w:rPr>
          <w:sz w:val="28"/>
          <w:szCs w:val="28"/>
        </w:rPr>
        <w:t>Отгадайте мои загадк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ишла без красок и без кисти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перекрасила все листья. (Осень.)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исят на ветке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олотые монетки. (Осенние листья.)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Лето целое старалась —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девалась, одевалась..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 как осень подошл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м одежки отдал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отню одежонок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ложим мы в бочонок. (Капуста.)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руглая, рассыпчатая, белая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 стол она с полей пришл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ы посоли ее немножко,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едь правда вкусная... (картошка)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расный нос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землю врос,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 зеленый хвост снаруж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м зеленый хвост не нужен, Нужен только красный нос. (Морковь.)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рылатый, горластый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расные ласты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то это? (Гусь.)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Листья падают с осин,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чится в небе острый клин. (Журавли.)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то осенью спать ложится,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 весной встает? (Медведь.)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Как готовятся к зиме звери? (Ответы детей.)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sz w:val="28"/>
          <w:szCs w:val="28"/>
        </w:rPr>
        <w:t>Осень</w:t>
      </w:r>
      <w:r>
        <w:rPr>
          <w:sz w:val="28"/>
          <w:szCs w:val="28"/>
        </w:rPr>
        <w:t>: Что ж, пора мне в путь, ждут меня еще поля, сады и огороды, надо все обойти да проверить, не осталось ли чего неубранного, все ли богатство мое собрано. А вам желаю расти крепкими, здоровыми и веселыми, кушать овощи и фрукты. До свидани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ворят, что осень – это грусть, сплошные дожди, пасмурная погода… Не верьте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 В этом вы можете сами убедитьс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Музыкальный клип про осень с показом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 Осень сегодня полностью вступила в свои права. Мы благодарим эту осень, что она собрала нас всех на осенний  праздник. Впереди зима, весна, лето… А потом снова осень. Сколько их еще будет в нашей жизни! Мы надеемся, что еще не раз зажгутся для всех нас в нашей школе золотые огни Осеннего бала. До новых встреч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Звучит медленная музыка) песня «Художница 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53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05:00Z</dcterms:created>
  <dc:creator>начальные классы</dc:creator>
  <dc:description/>
  <cp:keywords/>
  <dc:language>en-US</dc:language>
  <cp:lastModifiedBy>начальные классы</cp:lastModifiedBy>
  <dcterms:modified xsi:type="dcterms:W3CDTF">2016-10-21T11:27:00Z</dcterms:modified>
  <cp:revision>3</cp:revision>
  <dc:subject/>
  <dc:title/>
</cp:coreProperties>
</file>