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Здесь не оценивают, а ценят!»: </w:t>
        <w:br/>
        <w:t>открыта регистрация на Всероссийский конкурс «Большая перемена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6 марта 2021 года стартовал второй сезон Всероссийского конкурса «Большая перемена» – проекта президентской платформы «Россия – страна возможностей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ая цель конкурса – дать возможность  каждому участнику найти свои сильные стороны и раскрыть свои таланты. Регистрация участников открыта на сай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bolshayaperemena.onlin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 2020 году в конкурсе «Большая перемена» приняли участие более 1 миллиона старшеклассников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Новое в сезоне 2021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новом сезоне конкурса наряду со старшеклассниками (учениками 8-10 классов) могут принять участие ученики 5-7 класс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первые в «Большой перемене» могут участвовать </w:t>
        <w:br/>
        <w:t xml:space="preserve">студенты 1-3 курсов образовательных учреждений среднего профессионального образования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отдельном треке конкурса могут принять участие иностранцы – подростки, изучающие русский язык и ориентированные на получение образования </w:t>
        <w:br/>
        <w:t xml:space="preserve">в России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ширилась палитра вызовов «Большой перемены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ервом сезоне конкурс проходил по 9 направлениям: наука и технологии («Создавай будущее!»), искусство </w:t>
        <w:br/>
        <w:t xml:space="preserve">и творчество («Твори!»), журналистика и новые медиа («Расскажи о главном!»), волонтерство («Делай добро!»), историческая память («Помни!»), здоровый образ жизни («Будь здоров!»), экология («Сохраняй природу!»), урбанистика («Меняй мир вокруг!»), путешествия и туризм («Познавай Россию!»).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новом сезоне к ним добавились направления «Открывай новое!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священное развитию образовательных технологий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редпринимай!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священное молодежному предпринимательству, и специальное направл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Служи Отечеству!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артнером которого выступае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ижение «Юнармия»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Почему стоит принять участие?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ая перемена» открывает большие возможности. Призовой фонд конкурса направлен на поддержку участников, поощрение педагогов и образовательных организаций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00 учеников 10 клас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0 студентов 3 кур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тельных учреждений среднего профессионального образования получ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1 миллиону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0 учеников 8-9 клас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0 студентов 1-2 кур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200 тысяч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00 учеников 5-7 клас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ат возможность отправиться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утешествие мечты» на поезде «Большая перемена» от Москвы до Владивостока и обрат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даго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дготовившие победителей финала «Большой перемены» сред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ников 5-7 клас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луч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100 тысяч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дагоги-наставн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бедителей-старшеклассников и студентов СП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ат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150 тысяч рубле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 миллиона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азвитие образовательных возможностей и техническое оснащение получат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30 лучших школ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0 организаций среднего профессиона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ом для 100 победителей – иностранных граждан стан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евое обучение </w:t>
        <w:br/>
        <w:t>в российских вуза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нять участие в конкурсе: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hyperlink r:id="rId2" w:tgtFrame="_blank">
        <w:r>
          <w:rPr>
            <w:rStyle w:val="InternetLink"/>
            <w:rFonts w:eastAsia="Times New Roman" w:cs="Times New Roman"/>
            <w:sz w:val="24"/>
            <w:szCs w:val="24"/>
          </w:rPr>
          <w:t>https://bolshayaperemena.online/?utm_source=region&amp;utm_medium=stavropol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рганизаторам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Всероссийског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нкурса «Большая перемена» выступают АНО «Росс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– страна возможностей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ГБУ «Роспатриотцентр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» и Российское движение школьников. Конкурс реализуется в рамках Национального проекта «Образование»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Конкурс проходит при поддержке Минпросвещения России, Минобрнауки России </w:t>
        <w:br/>
        <w:t>и Росмолодёж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ртнёры «Большой перемены» – Сбербанк, Mail.ru Group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 АНО «Национальные приоритеты», ГК «Росатом», ОАО «Российские железные дороги», ВВПОД «Юнармия»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2" w:gutter="0" w:header="142" w:top="568" w:footer="0" w:bottom="14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</w:r>
    <w:r>
      <w:rPr>
        <w:lang w:val="ru-RU"/>
      </w:rPr>
      <w:tab/>
    </w:r>
  </w:p>
  <w:p>
    <w:pPr>
      <w:pStyle w:val="Header"/>
      <w:tabs>
        <w:tab w:val="clear" w:pos="720"/>
        <w:tab w:val="left" w:pos="68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Personappointmenttitle">
    <w:name w:val="person-appointment-titl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ayaperemena.online/?utm_source=region&amp;utm_medium=stavropo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27:00Z</dcterms:created>
  <dc:creator>1341989</dc:creator>
  <dc:description/>
  <cp:keywords/>
  <dc:language>en-US</dc:language>
  <cp:lastModifiedBy>Организатор</cp:lastModifiedBy>
  <cp:lastPrinted>2021-03-22T10:43:00Z</cp:lastPrinted>
  <dcterms:modified xsi:type="dcterms:W3CDTF">2021-06-07T09:06:00Z</dcterms:modified>
  <cp:revision>19</cp:revision>
  <dc:subject/>
  <dc:title/>
</cp:coreProperties>
</file>