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00"/>
        <w:jc w:val="both"/>
        <w:rPr>
          <w:b/>
          <w:b/>
          <w:bCs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Станция «Узнайте сказку!»</w:t>
      </w:r>
    </w:p>
    <w:p>
      <w:pPr>
        <w:pStyle w:val="Style15"/>
        <w:shd w:fill="FFFFFF" w:val="clear"/>
        <w:spacing w:before="0" w:after="0"/>
        <w:ind w:first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1. Вымолвил словечко –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тилась печка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 из деревни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царю да царевне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за что, не знаю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зло лентяю. («По щучьему велению»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2. А дорога далека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рзинка нелегка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сть бы на пенек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ъесть бы пирожок... («Маша и медведь»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3. Ах ты, Петя - простота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ховал немножко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слушался кота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лянул в окошко. («Кот, петух и лиса».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4. Красна девица грустна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не нравится весна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на солнце тяжко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зы льет, бедняжка! (Снегурочка.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5. Какая сказка, нам секрет открой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говорилось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и, глазок, и спи, другой!» («Крошечка-хаврошечка».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6. Вот дева юная в объятьях сна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ит она уж сотню лет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дет, а принца нет, и нет, и нет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 мне, друзья, кто же она? (Спящая красавица.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7. Он много жен имел, но всех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игла участь злая –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ил он жизни их..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 злодей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то же он?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азовите поскорей. (Синяя Борода.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8. Маленькая девочка весело бежит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опинке к домику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 лесу стоит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этой девочке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бабушке скорей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ти корзиночку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анную ей. (Красная Шапочка.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9. Смышленость этого мальчишки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ла его и шесть братишек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ростом мал он, да удал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то из вас о нем читал? («Мальчик-с-пальчик».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10. Вы любите котов? Я - да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говорящих вы встречали?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ых петь, и танцевать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роля очаровать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ину жилье найти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от бедности спасти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он с принцессой вознести? («Кот в сапогах».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11. Он на свете всех добрей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известен, знаменит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ит всех больных зверей добрый... (доктор Айболит.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12. Не котенок, не сурок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олчонок, не щенок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милая мордашка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овется... (Чебурашка.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13. У отца был мальчик странный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ычный, деревянный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любил папаша сына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унишку... (Буратино.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14. А про ключик золотой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л для нас... (Толстой.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15. Многим долго неизвестный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он каждому дружком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о сказке интересной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-луковка знаком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просто и недлинно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зовется... (Чиполлино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танция «Быстрый вопрос – быстрый ответ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Жилище Бабы-Яг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Кто из обитателей болот стал женой Ивана-царевича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Аппарат, на котором Баба-Яга совершает полёт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Что потеряла Золушка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Какие цветы собирала Падчерица в сказке «Двенадцать месяцев»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Весёлый человечек-луков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Герой сказки, путешествующий на печ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Кто смастерил Буратино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Кем стал гадкий утёнок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Почтальон из деревни Простоквашин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Крокодил, друг Чебурашк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Черепаха, подарившая Буратино Золотой ключик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Чем ловил рыбу Волк из сказки «Лисичка-сестричка и Серый Волк»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В какой сказке Людоед превращается в мышку, и кот съедает её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Кого вылепили старик со старухой из снега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DDC6F5" w:val="clear"/>
        </w:rPr>
      </w:pPr>
      <w:r>
        <w:rPr>
          <w:rStyle w:val="Emphasis"/>
          <w:b/>
          <w:i w:val="false"/>
          <w:color w:val="000000"/>
          <w:sz w:val="28"/>
          <w:szCs w:val="28"/>
          <w:shd w:fill="DDC6F5" w:val="clear"/>
        </w:rPr>
        <w:t>Станция «Дальше, дальше…»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DC6F5" w:val="clear"/>
        </w:rPr>
        <w:t>Каждой команде будет задано по 20 вопросов. Отвечать нужно сразу, не раздумывая. Если не знаете ответ, говорите «дальше». В это время команда- соперница молчит, не подсказыва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DC6F5" w:val="clear"/>
        </w:rPr>
        <w:t>Вопросы для первой команд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DC6F5" w:val="clear"/>
        </w:rPr>
        <w:t>1. Кто автор произведения «Кошкин дом»? (Самуил Марша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DC6F5" w:val="clear"/>
        </w:rPr>
        <w:t>2. Куда отправился доктор Айболит по телеграмме? (в Африку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DC6F5" w:val="clear"/>
        </w:rPr>
        <w:t>3. Как звали собаку в сказке «Золотой ключик или Приключение Буратино»? (Артемо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DC6F5" w:val="clear"/>
        </w:rPr>
        <w:t>4. Усатый персонаж сказки Чуковского. (Тараканищ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DC6F5" w:val="clear"/>
        </w:rPr>
        <w:t>5. Жених Мухи-цокотухи. (Комар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DC6F5" w:val="clear"/>
        </w:rPr>
        <w:t>6. Из чего сварил кашу хитрый солдат? (Из топор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DC6F5" w:val="clear"/>
        </w:rPr>
        <w:t>7. Кого поймал в проруби Емеля? (Щуку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DC6F5" w:val="clear"/>
        </w:rPr>
        <w:t>8. Кем была в русской народной сказке лягушка? (Царевно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DC6F5" w:val="clear"/>
        </w:rPr>
        <w:t>9. Как звали удава из сказки Киплинга «Маугли»? (Ка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DC6F5" w:val="clear"/>
        </w:rPr>
        <w:t>10. На чём разъезжал Емеля в сказке «По щучьему велению»? (На печк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DC6F5" w:val="clear"/>
        </w:rPr>
        <w:t>11. Почтальон из деревни Простоквашино. (Печки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DC6F5" w:val="clear"/>
        </w:rPr>
        <w:t>12. Что подарили блошки Мухе-цокотухе? (Сапожк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DC6F5" w:val="clear"/>
        </w:rPr>
        <w:t>13. За какими цветами отправилась под Новый год героиня сказки «Двенадцать месяцев»? (За подснежникам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DC6F5" w:val="clear"/>
        </w:rPr>
        <w:t>14. Какой герой сказки носил красные сапоги? (Кот в сапогах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DC6F5" w:val="clear"/>
        </w:rPr>
        <w:t>15. Сестрица братца Иванушки. (Алёнушк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DC6F5" w:val="clear"/>
        </w:rPr>
        <w:t>16. Самый знаменитый житель Цветочного города. (Незнайк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DC6F5" w:val="clear"/>
        </w:rPr>
        <w:t>17. Сколько лет рыбачил старик из сказки о золотой рыбке? (33 год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DC6F5" w:val="clear"/>
        </w:rPr>
        <w:t>18. Из чего был сделан Буратино? (Из полен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DC6F5" w:val="clear"/>
        </w:rPr>
        <w:t>19. Фрукты, которыми объелся Чебурашка. (Апельсины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DC6F5" w:val="clear"/>
        </w:rPr>
        <w:t>20. Как звали девочку из сказки «Снежная королева», которая отправилась по всему свету искать своего названного братца? (Герда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DDC6F5" w:val="clear"/>
        </w:rPr>
      </w:pPr>
      <w:r>
        <w:rPr>
          <w:color w:val="000000"/>
          <w:sz w:val="28"/>
          <w:szCs w:val="28"/>
          <w:shd w:fill="DDC6F5" w:val="clear"/>
        </w:rPr>
      </w:r>
    </w:p>
    <w:p>
      <w:pPr>
        <w:pStyle w:val="Normal"/>
        <w:rPr>
          <w:color w:val="000000"/>
          <w:sz w:val="28"/>
          <w:szCs w:val="28"/>
          <w:shd w:fill="DDC6F5" w:val="clear"/>
        </w:rPr>
      </w:pPr>
      <w:r>
        <w:rPr>
          <w:color w:val="000000"/>
          <w:sz w:val="28"/>
          <w:szCs w:val="28"/>
          <w:shd w:fill="DDC6F5" w:val="clear"/>
        </w:rPr>
      </w:r>
    </w:p>
    <w:p>
      <w:pPr>
        <w:pStyle w:val="Style15"/>
        <w:shd w:fill="DDC6F5" w:val="clear"/>
        <w:ind w:left="360" w:hanging="0"/>
        <w:rPr/>
      </w:pPr>
      <w:r>
        <w:rPr>
          <w:rStyle w:val="Emphasis"/>
          <w:b/>
          <w:i w:val="false"/>
          <w:color w:val="000000"/>
          <w:sz w:val="28"/>
          <w:szCs w:val="28"/>
        </w:rPr>
        <w:t>Станция  «Угадай героя сказки».</w:t>
      </w:r>
    </w:p>
    <w:p>
      <w:pPr>
        <w:pStyle w:val="Style15"/>
        <w:numPr>
          <w:ilvl w:val="0"/>
          <w:numId w:val="1"/>
        </w:numPr>
        <w:shd w:fill="DDC6F5" w:val="clear"/>
        <w:spacing w:before="280" w:after="0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летая калачи,</w:t>
        <w:br/>
        <w:t>Ехал парень на печи.</w:t>
        <w:br/>
        <w:t>Прокатился по деревне</w:t>
        <w:br/>
        <w:t>И женился на царевне. (Емеля)</w:t>
      </w:r>
    </w:p>
    <w:p>
      <w:pPr>
        <w:pStyle w:val="Style15"/>
        <w:numPr>
          <w:ilvl w:val="0"/>
          <w:numId w:val="1"/>
        </w:numPr>
        <w:shd w:fill="DDC6F5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ела стрела и попала в болото,</w:t>
        <w:br/>
        <w:t>А в этом болоте поймал её кто-то.</w:t>
        <w:br/>
        <w:t>Кто распростился с зелёною кожей,</w:t>
        <w:br/>
        <w:t>Сделался мигом красивой, пригожей? (Лягушка)</w:t>
      </w:r>
    </w:p>
    <w:p>
      <w:pPr>
        <w:pStyle w:val="Style15"/>
        <w:numPr>
          <w:ilvl w:val="0"/>
          <w:numId w:val="1"/>
        </w:numPr>
        <w:shd w:fill="DDC6F5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иких джунглях он живёт,</w:t>
        <w:br/>
        <w:t>Волка он отцом зовёт.</w:t>
        <w:br/>
        <w:t>А удав, пантера, мишка –</w:t>
        <w:br/>
        <w:t>Друзья дикого мальчишки. (Маугли)</w:t>
      </w:r>
    </w:p>
    <w:p>
      <w:pPr>
        <w:pStyle w:val="Style15"/>
        <w:numPr>
          <w:ilvl w:val="0"/>
          <w:numId w:val="1"/>
        </w:numPr>
        <w:shd w:fill="DDC6F5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большой шалун и комик,</w:t>
        <w:br/>
        <w:t>У него на крыше домик.</w:t>
        <w:br/>
        <w:t>Хвастунишка и зазнайка,</w:t>
        <w:br/>
        <w:t>А зовут его … (КАРЛСОН)</w:t>
      </w:r>
    </w:p>
    <w:p>
      <w:pPr>
        <w:pStyle w:val="Style15"/>
        <w:numPr>
          <w:ilvl w:val="0"/>
          <w:numId w:val="1"/>
        </w:numPr>
        <w:shd w:fill="DDC6F5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ная девочка с хвостом</w:t>
        <w:br/>
        <w:t>Пеной морскою станет потом.</w:t>
        <w:br/>
        <w:t>Всё потеряет, любви не продав,</w:t>
        <w:br/>
        <w:t>Жизнь свою за неё отдав. (Русалочка)</w:t>
      </w:r>
    </w:p>
    <w:p>
      <w:pPr>
        <w:pStyle w:val="Style15"/>
        <w:numPr>
          <w:ilvl w:val="0"/>
          <w:numId w:val="1"/>
        </w:numPr>
        <w:shd w:fill="DDC6F5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ёт в лесной избушке,</w:t>
        <w:br/>
        <w:t>Ей скоро триста лет.</w:t>
        <w:br/>
        <w:t>И можно к той старушке</w:t>
        <w:br/>
        <w:t>Попасться на обед. (Баба Яга)</w:t>
      </w:r>
    </w:p>
    <w:p>
      <w:pPr>
        <w:pStyle w:val="Style15"/>
        <w:numPr>
          <w:ilvl w:val="0"/>
          <w:numId w:val="1"/>
        </w:numPr>
        <w:shd w:fill="DDC6F5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илась девочка в чашечке цветка,</w:t>
        <w:br/>
        <w:t>А размером крошечка чуть больше ноготка.</w:t>
        <w:br/>
        <w:t>В ореховой скорлупке девочка спала,</w:t>
        <w:br/>
        <w:t>Кто же эта девочка, что нам во всём мила? (Дюймовочка)</w:t>
      </w:r>
    </w:p>
    <w:p>
      <w:pPr>
        <w:pStyle w:val="Style15"/>
        <w:numPr>
          <w:ilvl w:val="0"/>
          <w:numId w:val="1"/>
        </w:numPr>
        <w:shd w:fill="DDC6F5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ит в корзине девочка</w:t>
        <w:br/>
        <w:t>У мишки за спиной.</w:t>
        <w:br/>
        <w:t>Он сам, того не ведая,</w:t>
        <w:br/>
        <w:t>Несёт её домой. ( Маша из сказки «Маша и Медведь»)</w:t>
      </w:r>
    </w:p>
    <w:p>
      <w:pPr>
        <w:pStyle w:val="Style15"/>
        <w:numPr>
          <w:ilvl w:val="0"/>
          <w:numId w:val="1"/>
        </w:numPr>
        <w:shd w:fill="DDC6F5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ёт в поповом доме,</w:t>
        <w:br/>
        <w:t>Спит себе на соломе,</w:t>
        <w:br/>
        <w:t>Ест за четверых,</w:t>
        <w:br/>
        <w:t>Спит за семерых. (Балда)</w:t>
      </w:r>
    </w:p>
    <w:p>
      <w:pPr>
        <w:pStyle w:val="Style15"/>
        <w:numPr>
          <w:ilvl w:val="0"/>
          <w:numId w:val="1"/>
        </w:numPr>
        <w:shd w:fill="DDC6F5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ына мельника в маркиза превратил,</w:t>
        <w:br/>
        <w:t>Затем на дочке короля его женил.</w:t>
        <w:br/>
        <w:t>При этом я открою вам секрет,</w:t>
        <w:br/>
        <w:t>Был, словно мышка, съеден людоед. (Кот в сапогах)</w:t>
      </w:r>
    </w:p>
    <w:p>
      <w:pPr>
        <w:pStyle w:val="Style15"/>
        <w:shd w:fill="DDC6F5" w:val="clear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DDC6F5" w:val="clear"/>
        <w:spacing w:lineRule="auto" w:line="360" w:before="0" w:after="0"/>
        <w:ind w:left="360" w:hanging="0"/>
        <w:rPr/>
      </w:pPr>
      <w:r>
        <w:rPr>
          <w:rStyle w:val="Emphasis"/>
          <w:b/>
          <w:i w:val="false"/>
          <w:color w:val="000000"/>
          <w:sz w:val="28"/>
          <w:szCs w:val="28"/>
        </w:rPr>
        <w:t>Станция «Интеллектуальная».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  <w:t>1. Как называется сказка Чуковского, в которой есть такие слова:</w:t>
        <w:br/>
        <w:t>Море пламенем горит,</w:t>
        <w:br/>
        <w:t>Выбежал из моря кит. (Путаница)</w:t>
        <w:br/>
        <w:t>2. Как звали младшего сына дровосека, который был ростом не больше пальца? (Мальчик-с-пальчик)</w:t>
        <w:br/>
        <w:t>3. Что выращивали для продажи в столице братья из сказки Ершова «Конёк-Горбунок»? (Пшеницу)</w:t>
        <w:br/>
        <w:t>4. Имя предводителя стаи волков в сказочной повести Киплинга «Маугли». (Акела)</w:t>
        <w:br/>
        <w:t>5. Как звали девочку, шившую для своих братьев рубашки из крапивы? (Элиза)</w:t>
      </w:r>
    </w:p>
    <w:p>
      <w:pPr>
        <w:pStyle w:val="Style15"/>
        <w:shd w:fill="DDC6F5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Кто написал сказку «Приключения Чиполлино»? (Джанни Родари)</w:t>
        <w:br/>
        <w:t>7. Как звали собаку доктора Айболита? (Авва)</w:t>
        <w:br/>
        <w:t>8. Любимый музыкальный инструмент Незнайки. (Труба)</w:t>
        <w:br/>
        <w:t>9. Как звали капитана, побывавшего в Лилипутии? (Гулливер)</w:t>
        <w:br/>
        <w:t>10. Чьё копытце, полное водицы, попалось сестрице Алёнушке и братцу Иванушке на пути первым? (Коровье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6:00Z</dcterms:created>
  <dc:creator>начальные классы</dc:creator>
  <dc:description/>
  <cp:keywords/>
  <dc:language>en-US</dc:language>
  <cp:lastModifiedBy>начальные классы</cp:lastModifiedBy>
  <dcterms:modified xsi:type="dcterms:W3CDTF">2018-01-10T12:17:00Z</dcterms:modified>
  <cp:revision>2</cp:revision>
  <dc:subject/>
  <dc:title/>
</cp:coreProperties>
</file>