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"Здравствуй, осень золотая!"</w:t>
      </w:r>
      <w:r>
        <w:rPr>
          <w:rFonts w:cs="Times New Roman" w:ascii="Times New Roman" w:hAnsi="Times New Roman"/>
          <w:color w:val="555555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ценарий праздничного мероприят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ля учащихс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чальной школы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д праздника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л украшен осенними листьями, играет музыка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Сегодня мы с вами отправляемся в осеннее путешествие. Мы отправляемся в гости к Осени. Мы с вами находимся в красочном осеннем царстве. Какими красками расписывает осень свое царство?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Ученик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  (1 класс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золотой карете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>Что с конем игривым,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Проскакала осень 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о лесам и нива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Ученик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Добрая волшебниц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переиначил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рко-желтым цвет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Землю разукрасила. </w:t>
        <w:br/>
      </w: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 Осени есть три сына-месяца  Как зовут ее сыновей-месяцев? (сентябрь, октябрь, ноябрь)  (Выходят ребята </w:t>
      </w:r>
      <w:r>
        <w:rPr>
          <w:b/>
          <w:sz w:val="28"/>
          <w:szCs w:val="28"/>
        </w:rPr>
        <w:t>3 класса</w:t>
      </w:r>
      <w:r>
        <w:rPr>
          <w:sz w:val="28"/>
          <w:szCs w:val="28"/>
        </w:rPr>
        <w:t xml:space="preserve"> в костюмах осенних месяцев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ентяб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Есть в осени первонач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роткая, но дивная пора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есть день стоит как бы хрустальн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лучезарны вечера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ктяб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Октябрь уж наступил – уж роща отрях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ледние листы с нагих своих ветве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хнул осенний хлад – дорога промерзае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рча, еще бежит за мельницу ручей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оябр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>Уж небо осенью дышал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ж реже солнышко блистал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роче становился ден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есов таинственная с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печальным шумом обнажала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Ложился на поля тума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усей крикливых карава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янулся к югу: приближалас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вольно скучная пор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ял ноябрь уж у двора.</w:t>
      </w:r>
      <w:r>
        <w:rPr>
          <w:rStyle w:val="Appleconvertedspace"/>
          <w:color w:val="555555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ять раз в ладоши хлопнем, 1-2-3-4-5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ять раз ногами топн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-2-3-4-5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гости осень позов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здник осени начн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о осень песенку спое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 «Осень постучалась к нам» (3 класс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ходит Осень с корзинкой в руках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 обо мне? А вот и 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вет осенний вам, друзь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 рады встретиться со мно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м нравится наряд лесной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енние сады и парки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ришла на праздник к ва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ть и веселить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хочу со всеми здес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епко подружитьс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дравствуй, Осень! Здравствуй, Осень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, что ты пришл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тебя мы, Осень, спроси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 подарок принесл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несла я вам муки. (Показывает мешочек с надписью "мука"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Ведущ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начит, будут пирог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несла вам гречки. (Показывает мешочек с надписью "гречка"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Ведущий: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ша будет в печк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несла вам овощей. (Показывает овощ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для супа, и для ще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Осен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ды ли вы грушам? (Показывает груш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ы их впрок посуши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уж яблоки, как мед! (Показывает яблок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варенье и компот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сень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инесла и меду. (Показывает бочонок с медом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лную колод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Ведущ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бращается к Осени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ирают осенью урожай плодов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людям рад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ле всех труд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ы тебя встреча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гатым урожа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(Выходят дети </w:t>
      </w:r>
      <w:r>
        <w:rPr>
          <w:b/>
          <w:sz w:val="28"/>
          <w:szCs w:val="28"/>
          <w:shd w:fill="FFFFFF" w:val="clear"/>
        </w:rPr>
        <w:t>2 класса</w:t>
      </w:r>
      <w:r>
        <w:rPr>
          <w:sz w:val="28"/>
          <w:szCs w:val="28"/>
          <w:shd w:fill="FFFFFF" w:val="clear"/>
        </w:rPr>
        <w:t xml:space="preserve"> в костюмах овощей. Встают вокруг Осен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Ученик </w:t>
      </w:r>
      <w:r>
        <w:rPr>
          <w:sz w:val="28"/>
          <w:szCs w:val="28"/>
          <w:shd w:fill="FFFFFF" w:val="clear"/>
        </w:rPr>
        <w:t>(обращается к Овощам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жай у нас хорош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дился густо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орковка и картош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ая капус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клажаны сини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асный помидо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Затевают дли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 серьезный спо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алее обучающиеся показывают инсценировку стихотворения Н.А. Семенова "Спор овощей"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вощи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хором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из нас, из овоще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куснее, и нужне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ри всех болезн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т всех полезней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Учени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скочил горошек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 и хвастунишк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Горошек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весел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такой хорошеньк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елененький мальчишк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только захоч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горошком угощ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br/>
        <w:t>Учени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обиды покраснев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кла проворчала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Свекл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важн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й сказать хоть слово мн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слушай сначал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клу надо для борщ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ля винегре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шай сам и угощай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учше свеклы нету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Капус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перебивая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уж, свекла, помолчи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капусты варят щ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акие вкусные пироги капустные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йчики-плутиш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ят кочерыж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гощу ребяток кочерыжкой сладко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гурец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задорн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будете довольны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ъев огурчик малосольны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ж свежий огуречи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онравится, конечно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Редис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кромн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румяная редиск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лонюсь вам низко-низк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хвалить себя зачем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и так известна все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Морков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кокетлив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 меня рассказ недлинный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не знает витамины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й всегда морковный с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шь ты тогда, дружок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репким, сильным, ловки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Учени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т надулся помидор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омолвил строго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Помидор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болтай, морковка, вздор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лчи немног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вкусный и прият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, конечно, сок томатный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итаминов много в н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его охотно пьем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Учени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окна поставьте ящи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ливайте только чащ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огда, как верный друг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вам придет зеленый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Дети отвечают: лук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 xml:space="preserve">Лук: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приправа в каждом блюд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сегда полезен людя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гадали? Я ваш друг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- простой зеленый лу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Картош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скромн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, картошка, так скромна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а не сказала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картошка так нуж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ольшим, и малы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Баклажа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робко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клажанная ик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вкусна, полез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Ученик: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пор давно кончать пора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Овощ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хором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порить бесполезно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shd w:fill="FFFFFF" w:val="clear"/>
        </w:rPr>
        <w:t>Учени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здоровым, сильным бы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до овощи люби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, без исключения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том нет сомнения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каждом польза есть и вку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решить я не берусь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из вас вкусне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из вас нужнее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б осени в исполнении учеников 4 класса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/>
          <w:bCs/>
          <w:sz w:val="28"/>
          <w:szCs w:val="28"/>
        </w:rPr>
        <w:t>Игра “Доктор Айболит советует</w:t>
      </w:r>
      <w:r>
        <w:rPr>
          <w:sz w:val="28"/>
          <w:szCs w:val="28"/>
        </w:rPr>
        <w:t>”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октор Айболит приготовил советы девочкам и мальчикам, о том, как им сохранить здоровье осенью и зимой.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ктор Айболит (4 класс)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.Дома сел, советы сочинил.</w:t>
        <w:br/>
        <w:t>Пока в школу шёл, чуть-чуть забыл.</w:t>
        <w:br/>
        <w:t>Мне немного помогите</w:t>
        <w:br/>
        <w:t>По словечку подскажите.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>2.Если вы не лежебоки,</w:t>
        <w:br/>
        <w:t>Утром делайте...</w:t>
        <w:br/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: уроки</w:t>
        <w:br/>
        <w:t>Не уроки, а зарядку!</w:t>
        <w:br/>
        <w:t>Чтоб здоровы были детки,</w:t>
        <w:br/>
        <w:t>надо чаще грызть...(конфетки)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А. Не конфетки, а морковку!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3.Чтобы не было беды,</w:t>
        <w:br/>
        <w:t>Руки мой после...(еды)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rStyle w:val="StrongEmphasis"/>
          <w:sz w:val="28"/>
          <w:szCs w:val="28"/>
        </w:rPr>
        <w:t>А.</w:t>
      </w:r>
      <w:r>
        <w:rPr>
          <w:sz w:val="28"/>
          <w:szCs w:val="28"/>
        </w:rPr>
        <w:t xml:space="preserve"> после улицы.</w:t>
        <w:br/>
        <w:t>Чтобы в школе не зевать,</w:t>
        <w:br/>
        <w:t>Вовремя ложитесь...спать.</w:t>
        <w:br/>
        <w:t>От простуды и ангины</w:t>
        <w:br/>
        <w:t>Защитят вас ...витамины.</w:t>
        <w:br/>
        <w:t>Будут с вами пусть всегда</w:t>
        <w:br/>
        <w:t>Солнце, воздух и ...вода!</w:t>
      </w:r>
    </w:p>
    <w:p>
      <w:pPr>
        <w:pStyle w:val="Style13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олодцы! Будьте все здоровы!</w:t>
      </w:r>
    </w:p>
    <w:p>
      <w:pPr>
        <w:pStyle w:val="Style13"/>
        <w:shd w:fill="FFFFFF" w:val="clear"/>
        <w:spacing w:lineRule="atLeast" w:line="240"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В лесу много разных зверей. А осенью многие из них уже запасли себе корм на зиму и сидят в своих норках-домиках. О них нам расскажут ученики </w:t>
      </w:r>
      <w:r>
        <w:rPr>
          <w:b/>
          <w:sz w:val="28"/>
          <w:szCs w:val="28"/>
        </w:rPr>
        <w:t>1 класса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елка щелкает орешки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дубу без всякой спешки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истит дюжину за час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удет на зиму запас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елка спряталась в дупл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нем и сухо, и тепло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пасла грибов и ягод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олько, что не съесть и за год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сторожная лисица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ошла к ручью напитьс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клонилась, а вода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подвижна и тверда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 корягою в берлоге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пит медведь, как в теплом доме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ложил он лапу в рот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, как маленький, сосет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ерен хочется синице,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о в кормушке есть боится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Будь смелее, не робей!» -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воробей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 березой на пригорке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рый еж устроил норку.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под листьями лежат</w:t>
      </w:r>
    </w:p>
    <w:p>
      <w:pPr>
        <w:pStyle w:val="Style13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вое маленьких ежат.</w:t>
      </w:r>
    </w:p>
    <w:p>
      <w:pPr>
        <w:pStyle w:val="Style13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б осени в исполнении 2 класса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Сейчас мы поиграем в игру «Что растет в огороде?». Я буду задавать вопросы, а вы — отвечать «да» или «нет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Игра «Что растет в огороде?»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тет капуста в огород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раснеет помидор всегд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А лук на грядке зеленее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ртошка в огороде зреет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на траве, как на подушке растет зеленая лягушк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ть в огороде перец сладкий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 кабачок растет на грядк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орковка выстроилась в ряд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тет на грядках шоколад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тут укроп, фасоль, горох?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тет большой и злой бульдог?</w:t>
      </w:r>
    </w:p>
    <w:p>
      <w:pPr>
        <w:pStyle w:val="Style13"/>
        <w:shd w:fill="FFFFFF" w:val="clear"/>
        <w:spacing w:before="0" w:after="0"/>
        <w:ind w:firstLine="3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!</w:t>
      </w:r>
    </w:p>
    <w:p>
      <w:pPr>
        <w:pStyle w:val="Style13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ень</w:t>
      </w:r>
      <w:r>
        <w:rPr>
          <w:sz w:val="28"/>
          <w:szCs w:val="28"/>
        </w:rPr>
        <w:t>: Молодцы! А сейчас я проверю, какие вы мастера разгадывать 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то это за го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зубы и борода? (Чес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ленький, горький, луку б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ище приправа, а на микробов - управа (Чесно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расный Макар по полю скакал и в борщ попал (Пер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руглая, а не месяц; белая, а не мука; горькая, а не полынь (Редь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Была ребёнком - не знала пелён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арой стала сто пелёнок иметь стала (Капу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копали из земли, жарили, ва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 золе мы испекли, ели да хвалили? (Картофел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Жёлтая курица под тыном дуется (Тык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мидору брат, а кумачу не ра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 лиловой рос одёже, не краснеет даже лёжа (Баклаж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д листочком у ог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гушонок спит на гряд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зелёный, прыщеват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животик – беловатый (Огурец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 огороде выраста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я созрев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ят из меня том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щи кладут и так едят (Помид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 ощупь очень глад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кус – как сахар слад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вету – краснов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равится ребятам (Морков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Золотист он и ус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 карманах сто ребят (Коло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ама красная, а чуб зелёный (Свёк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Девица укуталась в листья над гряд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илась только кудрявая п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ета она в золотую кольчу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ёрнышки плотно прижаты друг к другу (Кукуру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На солнце я похожий, и солнце я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лнцем поворачиваю голову свою. (Подсолну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ветло-зелёный блестящий боч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цу подставил крепыш…(Кабачок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Осень, милая, шурши» (1 класс).</w:t>
      </w:r>
    </w:p>
    <w:tbl>
      <w:tblPr>
        <w:tblW w:w="76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4"/>
        <w:gridCol w:w="4843"/>
      </w:tblGrid>
      <w:tr>
        <w:trPr/>
        <w:tc>
          <w:tcPr>
            <w:tcW w:w="7637" w:type="dxa"/>
            <w:gridSpan w:val="2"/>
            <w:tcBorders/>
            <w:shd w:fill="FFFFFF" w:val="clear"/>
          </w:tcPr>
          <w:p>
            <w:pPr>
              <w:pStyle w:val="Style13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ценка “ХЛЕБ – наш батюшка”</w:t>
            </w:r>
          </w:p>
        </w:tc>
      </w:tr>
      <w:tr>
        <w:trPr/>
        <w:tc>
          <w:tcPr>
            <w:tcW w:w="279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- крестьянка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 русском да полюшке сею зернышко.</w:t>
              <w:br/>
              <w:t>Да под солнышком,</w:t>
              <w:br/>
              <w:t>Колосок расте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олосок растет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а водицу пьет.</w:t>
              <w:br/>
              <w:t>Пей да водичку, пей, колосок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ей да подрастай.</w:t>
              <w:br/>
              <w:t>Будет пышным наш хлеб,</w:t>
              <w:br/>
              <w:t>Добрый карава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аравай да на стол-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разу стол - престол.</w:t>
              <w:br/>
              <w:t>В гости да всех позовем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Хлебушек раздаем.</w:t>
              <w:br/>
              <w:t>Хлеб - царь Батюшк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Хозяйка Марьюшк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Хлебу славу пое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Угощает народ.</w:t>
              <w:br/>
              <w:t>В домах печки разжигают,</w:t>
              <w:br/>
              <w:t>Пироги в печах пекут.</w:t>
              <w:br/>
              <w:t>Заходите, не стесняйтес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обрым хлебом угощайтесь.</w:t>
            </w:r>
          </w:p>
        </w:tc>
      </w:tr>
    </w:tbl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сен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й, ребята, мне пора спешить... Зима наступает. В следующем году мы обязательно встретимся. До скорых встреч!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ушла от нас Осень, но не навсегда. Зимой она будет спать под снежным покрывалом, а через год снова верн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4:00Z</dcterms:created>
  <dc:creator>начальные классы</dc:creator>
  <dc:description/>
  <cp:keywords/>
  <dc:language>en-US</dc:language>
  <cp:lastModifiedBy>начальные классы</cp:lastModifiedBy>
  <cp:lastPrinted>2015-10-27T15:26:00Z</cp:lastPrinted>
  <dcterms:modified xsi:type="dcterms:W3CDTF">2018-01-10T12:30:00Z</dcterms:modified>
  <cp:revision>11</cp:revision>
  <dc:subject/>
  <dc:title/>
</cp:coreProperties>
</file>