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по экологической тропе (квест)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Актуаль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ин из важнейших компонентов экологической развивающей сре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экологическая тропа, которая позволяет ученику наглядно познакомиться с разнообразными процессами, происходящими в природе, изучить живые объекты в их естественном природном окружении, получить навыки простейших экологических исследований, определить на элементарном уровне местные экологические проблемы и по-своему решить 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ирование работы на экологической тропе возможно осуществлять с учетом сезонных изменений и местных условий. Важно сочетать ознакомление детей с яркими объектами растительного и животного мира, сезонными явлениями и видами труда в природе. При организации работы на экологической тропе можно использовать разнообразные формы: экскурсии, занятия-опыты, занятия-наблюдения, экологические игры, конкурсы, викторины, праздники. Экологическая тропа – это средство экологического образования, нравственного, эстетического, трудового воспитания учащихся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Назнач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ой тропы: учебно-познавательная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Цель троп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для непрерывного экологического образования детей, развивать экологическую культуру, через формирование практического опыта природопользов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е: учить детей самостоятельно узнавать и называть виды ландшафта; учить замечать и называть сезонные изменения в природе; продолжать знакомить с растениями, занесёнными в Красную книгу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ющие: развивать наблюдательность, умение замечать пробуждение природы, описывать свои чувства, используя разные виды анализаторов (запах талой воды, звук капели, ощущение солнечного тепла на коже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ие: продолжать учить детей устанавливать взаимосвязи в природе: солнце пригревает – тает снег – появились первые растения, набухли почки – появились насекомые – прилетели птиц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ные: воспитывать у детей стремление к бережному отношению к природе, желание охранять её; формировать умение получать удовольствие от духовного общения с природой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Участни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еся 1-4 классов, классные руководител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воспитательного мероприятия должна быть сформированная готовность ребёнка к правильному взаимодействию с окружающей средой. Эта готовность включает в себя следующее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ую готовность - восприимчивость к миру природы, чувство удивления, восторженности, эмоционально-положительное отношение к её объектам; осознание экологической опасности, угрожающей планете из-за нерационального использования природных ресурсов и загрязнения окружающей среды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ую готовность – определённый уровень информированности детей о природе, возрастной уровень эрудиции и познавательных интересов, осознания себя как носителя экологической культуры; изучение природы родного края, его флоры, фауны, экологического состояния, выявление существующих экологических проблем и содействие в их решен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ую готовность – возможность реализовывать свои знания в разнообразных ситуациях, желание и потребность участвовать в природоохранной деятельности, заботиться о чистоте своего дома, двора, улицы, посёлка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Формы и методы работы на экологической троп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ие бесе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ие экскурс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торина; экологические акции; обсуждение и проигрывание ситуаций; лаборатория юного эколог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ие игры; трудовой десант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Оборудование и реквиз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аточный материал: маршрутный лист, памятка, информационные буклеты, конверты, карточки с заданиями, ручки, карандаши, мешки для мусора, коробка(банка) для клада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я школы, наиболее подходящие для каждой станции мест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экологической троп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о тропы: «Руку дружбы – природе»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Учащиеся будут знакомиться с паспортом учебно-экологической тропы. Проводится вводная беседа. Рассказывается о целях и задачах путешествия, даются инструкции по технике безопасности и правилам поведения на тропе, объясняются правила экологической игры, уточняются задания. (В нескольких словах описывается предстоящий маршрут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(памятка-обращение к посетителям: “Как себя вести наедине с природой”.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занятие посвящено встречам на экологической тропе. Что же такое экология? Это слово происходит от древнегреческих (дом) и логос - наука или учение, то есть изучение дома. А дом для человека чаще всего - четыре стены и крыша, для зверя - лес, поле, горы, для рыб - море, озеро, река. Значит, у всего живого - свой дом, а для всех вместе - наша планета Земл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"Мы создали экологическую тропу, для того, чтобы вы, пройдя по ней, увидели и узнали, как живёт и чувствует себя окружающая вас природа, чтобы каждый из вас почувствовал в груди огонёк желания сохранить природу от любого неразумного обращения с ней. Дорога чрезвычайно интересна, если глаза и разум ваши будут открытыми для восприятия. Нужно только проникнуться ощущением. Если идёте с открытыми глазами и добрым сердцем, то милости просим, экологическая тропа ждёт вас!”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: экологическая троп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ники в процессе подготовки находят определение и озвучивают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Экологическая тро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аршрут, проходящий через различные природные объекты, имеющие эстетическую, природоохранную и историческую ценность. На маршруте идущие получают устную или письменную информацию об этих объектах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Экологическая тро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пециально разработанный или специально оборудованный маршрут в природу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Экологическая тро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устроенные и особо охраняемые прогулочно-познавательные маршрут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маршрутного листа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(деление на команды)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остановка – «Времена года»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акое сейчас время года?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акие ещё времена года вы знаете?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зовите месяцы для каждого времени года.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Для каждого времени года характерны свои события. Определите, в какое время года случаются эти события. Напиш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ы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ётные птицы возвращаются на роди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ы и песцы становятся белы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корма для всех звер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одь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первых протал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ные дни и короткие ноч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и спят в берлог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ущие деревья и кустар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ётные птицы улетают в тёплые стра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и, суслики, хомяки впадают в глубокую спяч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строят гнёзда, откладывают и насиживают яй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ох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м мало еды, их нужно подкармлива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 цветения и созревания плодов многих раст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и запасают кор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остановка – «Школьный парк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видового состава растен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должна назвать наибольшее количество растений, произрастающих на территории школьного парка. (заполнить таблицу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Таблица. Растения</w:t>
      </w:r>
      <w:r>
        <w:rPr/>
        <w:t xml:space="preserve"> обследуемого сооб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(дерево, кустарник, тр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участке (деревьев, кустарник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остановка «Лесная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ая игра “Растительные этажи”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и взаимосвязи: растительные ярусы, пищевая цепь, “жилища” животных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растительные ярусы. (Трава, кустарники, деревья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Приведите примеры животных, обитающих на каждом ярусе. (не менее трёх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ищевые цепи из 3-х и 4-х звеньев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ются жилища следующих животных: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я (берлога),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а (логово),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а (хатка),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тицы (гнездо),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и (нора),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а (нет),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равья (муравейник),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ы (улей)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тицы могут делать свои гнёзда? (на земле, на дереве, на кустарнике, в норе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 о птицах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йте птицу и расскажите, что вы знаете о н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день-деньской стучу-стучу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Я врач лесной. Я лес лечу. (дятел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2. Почему у дятла мозги целы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зги маленькие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лова на амортизаторах (между клювом и черепом – амортизаторы – пружинистая хрящевая ткань)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реп очень крепки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3. Окраской - сероватая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дкой - вороватая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унья хрипловатая -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ая персон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? ... (ворона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поседа птица эта - одного с берёзой цвета. (сорока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5. Почему снегирю дали снежное имя? (Снегири прилетают к нам с первым снегом, а весной улетают на север в родные края.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6. Почему весной грачи прилетают первыми? (Грачам достаточно первой проталины, чтобы достать клювом корм – личинки.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7. Какое дерево дятла поит? (Береза своим соком.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8. Кто ни разу шага не сделал? (Воробей.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остановка «Мой школьный двор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роводится анализ экологического состояния школьной территор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ая игра – “Экоразведка: мусору – нет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предлагается представить, что, проходя через лес, парк, школьный двор, они обнаружили поляну мусор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андам выдается набор карточек с названиями видов бытовых отходов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Время уборки ограничено. Что необходимо собрать в первую очередь? Игрокам предлагается за 5 минут расположить карточки по мере убывания опасности бытовых отходов для природы в той или иной последовательности, в какой группе планируют убирать их, и обосновать свои реш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писи на карточках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ы из непрозрачного полиэтилен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ическая консервная бан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янная бутыл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ковая бутыл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ые фантики от конфе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озд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ура банана, огрызки ябло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ла из вето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я футболк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яная банка с остатками машинного масл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обоснования ответов: Кожура банана, огрызки яблок - естественные отходы, которые при перегнивании обогатят почву, поэтому убирать их стоит в последнюю очеред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ластиковая бутылка или пакет из полиэтилена будут загрязнять лес очень долго (для разложения полимеров требуется около 600 лет), поэтому собирать их следует в первую очередь и сдавать на перерабатывающее предприятие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остановка « Источники здоровья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 объект исследования (ель). Сделать это поможет ответ на вопрос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Какое дерево ежегодно страдает больше всех по вине человека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В каких лесах строят туберкулёзные санатории? Почему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(В еловых, сосновых. Многие растения выделяют летучие вещества, которые способны убивать микробов, вызывающих опасные заболевания (дизентерию, брюшной тиф, туберкулез и др.) Такие вещества, называются фитонцидами. Фитонциды ели и сосны убивают туберкулёзную палочку. Замечено, что пребывание человека в течение 5—7 ч в сосновом, смешанном или лиственном лесах нормализует деятельность нервной системы, улучшают работу сердечной мышц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, сосна-основное дерево в нашем лесном массиве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Задание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обери поговорки»</w:t>
      </w:r>
    </w:p>
    <w:p>
      <w:pPr>
        <w:pStyle w:val="Style14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говорк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Кто природу губит, тот свой край не люби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землю родимую, как мать любимую.</w:t>
      </w:r>
    </w:p>
    <w:p>
      <w:pPr>
        <w:pStyle w:val="Style14"/>
        <w:shd w:fill="FFFFFF" w:val="clear"/>
        <w:spacing w:before="0" w:after="15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то с дерева кору снимает, тот его убивает.</w:t>
      </w:r>
    </w:p>
    <w:p>
      <w:pPr>
        <w:pStyle w:val="Style14"/>
        <w:shd w:fill="FFFFFF" w:val="clear"/>
        <w:spacing w:before="0" w:after="15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рубить дерево – пять минут, вырастить – сто лет.</w:t>
      </w:r>
    </w:p>
    <w:p>
      <w:pPr>
        <w:pStyle w:val="Style14"/>
        <w:shd w:fill="FFFFFF" w:val="clear"/>
        <w:spacing w:before="0" w:after="15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мудрено срубить, мудрено вырастить.</w:t>
      </w:r>
    </w:p>
    <w:p>
      <w:pPr>
        <w:pStyle w:val="Style14"/>
        <w:shd w:fill="FFFFFF" w:val="clear"/>
        <w:spacing w:before="0" w:after="15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ин человек оставляет в лесу след, сто человек – тропу, тысяча – пустыню.</w:t>
      </w:r>
    </w:p>
    <w:p>
      <w:pPr>
        <w:pStyle w:val="Style14"/>
        <w:shd w:fill="FFFFFF" w:val="clear"/>
        <w:spacing w:before="0" w:after="15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у березки слезки текут, когда с нее корку дерут.</w:t>
      </w:r>
    </w:p>
    <w:p>
      <w:pPr>
        <w:pStyle w:val="Style14"/>
        <w:shd w:fill="FFFFFF" w:val="clear"/>
        <w:spacing w:before="0" w:after="15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о времени лес губить – не из чего будет избу сруби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остановка «Музыкально-поэтическая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моциональные ситуация: экологическая песня, стих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 эффективно закрепить полученные знания, а также вызвать эмоциональные переживания, связанные с природными объектами или явлением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Учащиеся читают стихи о бережном отношении к природ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Давайте дружить с природой»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 ученик: Природа—это дом, украшенный трудо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мороз и зной устроен и приветли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 этот дом, в котором мы живе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го дома нет на целом свет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еник: Природа - это дом, в котором мы живе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ем шумят леса, текут и плещут рек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водом голубым, под светом золоты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мы в этом доме жить вовеки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Дети хоро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, 2, 3, 4 – будем жить с природой в мир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, 6, 7, 8 – о ней заботиться мы проси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сни «Гимн природе» (Приложение 3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остановка «Кладовая мысли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ефлексия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чилось наше путешествие по экологической тропе. Для того чтобы ты долго ее помнил, у тебя останется информационный буклет-памятка. Дома у тебя будет время, еще раз мысленно пройти по маршруту тропы, вспомнить свои впечатления.</w:t>
      </w:r>
    </w:p>
    <w:p>
      <w:pPr>
        <w:pStyle w:val="Style14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, пожалуйста, использу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 Я-высказывание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Я узнал …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азился или удивился …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ложил …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ял, что …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думался о …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мог … 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Я попробую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40"/>
          <w:szCs w:val="20"/>
          <w:shd w:fill="FFFFFF" w:val="clear"/>
        </w:rPr>
        <w:t xml:space="preserve">Команда </w:t>
      </w:r>
      <w:r>
        <w:rPr>
          <w:b/>
          <w:color w:val="000000"/>
          <w:sz w:val="40"/>
          <w:szCs w:val="20"/>
          <w:shd w:fill="FFFFFF" w:val="clear"/>
        </w:rPr>
        <w:t>"Юные экологи"</w:t>
      </w:r>
      <w:r>
        <w:rPr>
          <w:color w:val="000000"/>
          <w:sz w:val="4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  <w:t xml:space="preserve">Наш девиз: </w:t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  <w:t xml:space="preserve">Родную природу, </w:t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  <w:t>любимый  край,</w:t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  <w:t>ты береги и охраняй!"</w:t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</w:r>
    </w:p>
    <w:p>
      <w:pPr>
        <w:pStyle w:val="Normal"/>
        <w:spacing w:lineRule="atLeast" w:line="260"/>
        <w:rPr>
          <w:rStyle w:val="Ucozforumpost"/>
          <w:color w:val="000000"/>
          <w:sz w:val="40"/>
          <w:szCs w:val="20"/>
        </w:rPr>
      </w:pPr>
      <w:r>
        <w:rPr>
          <w:rStyle w:val="Ucozforumpost"/>
          <w:b/>
          <w:bCs/>
          <w:color w:val="000000"/>
          <w:sz w:val="40"/>
          <w:szCs w:val="20"/>
        </w:rPr>
        <w:t>Команда: «Зверята»</w:t>
      </w:r>
      <w:r>
        <w:rPr>
          <w:rStyle w:val="Appleconvertedspace"/>
          <w:color w:val="000000"/>
          <w:sz w:val="40"/>
          <w:szCs w:val="20"/>
        </w:rPr>
        <w:t> </w:t>
      </w:r>
    </w:p>
    <w:p>
      <w:pPr>
        <w:pStyle w:val="Normal"/>
        <w:spacing w:lineRule="atLeast" w:line="260"/>
        <w:rPr>
          <w:color w:val="000000"/>
          <w:sz w:val="40"/>
          <w:szCs w:val="20"/>
        </w:rPr>
      </w:pPr>
      <w:r>
        <w:rPr>
          <w:rStyle w:val="Ucozforumpost"/>
          <w:color w:val="000000"/>
          <w:sz w:val="40"/>
          <w:szCs w:val="20"/>
        </w:rPr>
        <w:t>Девиз: Мы за чистую природу даже в лютую погоду!</w:t>
      </w:r>
    </w:p>
    <w:p>
      <w:pPr>
        <w:pStyle w:val="Normal"/>
        <w:jc w:val="both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60"/>
        <w:rPr>
          <w:color w:val="000000"/>
          <w:sz w:val="40"/>
          <w:szCs w:val="20"/>
        </w:rPr>
      </w:pPr>
      <w:r>
        <w:rPr>
          <w:rStyle w:val="Ucozforumpost"/>
          <w:color w:val="000000"/>
          <w:sz w:val="40"/>
          <w:szCs w:val="20"/>
        </w:rPr>
        <w:t xml:space="preserve">Команда: </w:t>
      </w:r>
      <w:r>
        <w:rPr>
          <w:rStyle w:val="Ucozforumpost"/>
          <w:b/>
          <w:color w:val="000000"/>
          <w:sz w:val="40"/>
          <w:szCs w:val="20"/>
        </w:rPr>
        <w:t>"Экологи"</w:t>
      </w:r>
      <w:r>
        <w:rPr>
          <w:color w:val="000000"/>
          <w:sz w:val="40"/>
          <w:szCs w:val="20"/>
        </w:rPr>
        <w:br/>
      </w:r>
      <w:r>
        <w:rPr>
          <w:rStyle w:val="Ucozforumpost"/>
          <w:color w:val="000000"/>
          <w:sz w:val="40"/>
          <w:szCs w:val="20"/>
        </w:rPr>
        <w:t>Девиз: "Сбережём нашу планету, ведь другой на свете нету!"</w:t>
      </w:r>
    </w:p>
    <w:p>
      <w:pPr>
        <w:pStyle w:val="Normal"/>
        <w:jc w:val="both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20"/>
          <w:shd w:fill="FFFFFF" w:val="clear"/>
        </w:rPr>
      </w:pPr>
      <w:r>
        <w:rPr>
          <w:b/>
          <w:bCs/>
          <w:color w:val="000000"/>
          <w:sz w:val="40"/>
          <w:szCs w:val="20"/>
          <w:shd w:fill="FFFFFF" w:val="clear"/>
        </w:rPr>
        <w:t>Команда: «Земляне»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20"/>
          <w:shd w:fill="FFFFFF" w:val="clear"/>
        </w:rPr>
        <w:t>Девиз:</w:t>
      </w:r>
      <w:r>
        <w:rPr>
          <w:color w:val="000000"/>
          <w:sz w:val="40"/>
          <w:szCs w:val="20"/>
          <w:shd w:fill="FFFFFF" w:val="clear"/>
        </w:rPr>
        <w:t xml:space="preserve"> Земляне все за планету в ответе!</w:t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20"/>
          <w:shd w:fill="FFFFFF" w:val="clear"/>
        </w:rPr>
      </w:pPr>
      <w:r>
        <w:rPr>
          <w:b/>
          <w:bCs/>
          <w:color w:val="000000"/>
          <w:sz w:val="40"/>
          <w:szCs w:val="20"/>
          <w:shd w:fill="FFFFFF" w:val="clear"/>
        </w:rPr>
        <w:t>Команда: «Спасатели»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20"/>
          <w:shd w:fill="FFFFFF" w:val="clear"/>
        </w:rPr>
        <w:t>Девиз:</w:t>
      </w:r>
      <w:r>
        <w:rPr>
          <w:color w:val="000000"/>
          <w:sz w:val="40"/>
          <w:szCs w:val="20"/>
          <w:shd w:fill="FFFFFF" w:val="clear"/>
        </w:rPr>
        <w:t xml:space="preserve"> Планет много, а Земля одна!</w:t>
      </w:r>
    </w:p>
    <w:p>
      <w:pPr>
        <w:pStyle w:val="Normal"/>
        <w:jc w:val="both"/>
        <w:rPr>
          <w:color w:val="000000"/>
          <w:sz w:val="40"/>
          <w:szCs w:val="20"/>
          <w:shd w:fill="FFFFFF" w:val="clear"/>
        </w:rPr>
      </w:pPr>
      <w:r>
        <w:rPr>
          <w:color w:val="000000"/>
          <w:sz w:val="4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36"/>
          <w:szCs w:val="20"/>
          <w:shd w:fill="FFFFFF" w:val="clear"/>
        </w:rPr>
      </w:pPr>
      <w:r>
        <w:rPr>
          <w:color w:val="000000"/>
          <w:sz w:val="36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0:00Z</dcterms:created>
  <dc:creator>начальные классы</dc:creator>
  <dc:description/>
  <cp:keywords/>
  <dc:language>en-US</dc:language>
  <cp:lastModifiedBy>начальные классы</cp:lastModifiedBy>
  <cp:lastPrinted>2017-05-05T11:01:00Z</cp:lastPrinted>
  <dcterms:modified xsi:type="dcterms:W3CDTF">2017-05-05T07:01:00Z</dcterms:modified>
  <cp:revision>9</cp:revision>
  <dc:subject/>
  <dc:title/>
</cp:coreProperties>
</file>