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Н «ЛЮБЛЮ ТЕБЯ, ЯЗЫК МОЙ РУССКИЙ»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углублять знания учащихся по русскому языку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стоятельность учащихся, творческие инициативы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предмету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обрались вместе в этом зале, ребята, чтобы поговорить о русском языке.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язык – язык труда и света,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ый  прекраснейший язык</w:t>
        <w:br/>
        <w:t>Слушает с волнением планета</w:t>
        <w:br/>
        <w:t>Русский замечательный язык.</w:t>
        <w:br/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й родной язык!</w:t>
        <w:br/>
        <w:t>Он понятен для всех, он певуч.</w:t>
        <w:br/>
        <w:t>Он, как русский народ, многолик,</w:t>
        <w:br/>
        <w:t>Как держава наша могуч.</w:t>
      </w:r>
    </w:p>
    <w:p>
      <w:pPr>
        <w:pStyle w:val="Normal"/>
        <w:spacing w:lineRule="atLeast" w:line="18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знаете русский язык? Предлагаю вам, ребята, поучаствовать в конкурсах. 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занимают места. Представление команд, жюри.            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ервая команда – «Орфограмма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ммы всегда молодцы,</w:t>
        <w:br/>
        <w:t>Орфограммы всегда важ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торая команда – «Словари»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виз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й, пробуй и ищи,</w:t>
        <w:br/>
        <w:t>Трудно будет - нас спрос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ветствие жюри от обеих команд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и слава и почет!</w:t>
        <w:br/>
        <w:t>Все мы любим точный счет!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конкурсы непростые. Справитесь с ними, используя ваши знания, смекалку и находчивость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минка».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каких словах по 100 согласных? (стог, стол, стон, ст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гласных в словах: семья, соро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колько горошин может войти в стакан? (Сами они войти не мог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страус назвать себя птицей? (Нет, он не умеет говорит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м гребнем не расчешешь голову? (петушины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амое первое мы делаем утром? (просыпаем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гда лошадь покупают, какая она бывает? (мокр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рукой лучше размешивать чай? (Никакой – это лучше делать ложко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то произошло 31 февраля? (31 февраля не бы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ем во рту язык? (за зуб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ак разделить 5 картофелин точно на двоих? (сделать пю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шапку покупают? (Потому что бесплатно не даду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Назовите имя первой женщины-лётчика? (Баба-Я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году люди больше едят? (в високосн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Без чего хлеб не испечёшь? (без ко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есть шляпка без головы, а нога без сапога? (у гри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ем заканчивается день и ночь? (мягким зна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 Бориса впереди, а у Глеба сзади? (буква б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онкурс «Головоломки»                                                                        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 травянистое растение</w:t>
        <w:br/>
        <w:t xml:space="preserve">    С цветком сиреневого цвета,</w:t>
        <w:br/>
        <w:t xml:space="preserve">    Но переставьте ударение,</w:t>
        <w:br/>
        <w:t xml:space="preserve">    И превращаюсь я в конфету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рис – ир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ня вы в сказке отыщите,                                                                                 Я в сказке Пушкина – герой.                                                                                 Но «Л» на «Н» лишь замените                                                                     Сибирской стану я рекой. (Елисей – Енисей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онкурс «Один звук»                                                                                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вах, которые вам даны, замените один согласный звук, чтобы получилось совершенно новое слово. Вот – так: корж – морж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гти, лапка, зубы, галка, норка, клин, песо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конкурс «Из одного слова несколько».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аршак говорил: «Человек нашел слово для всего, что обнаружено им во Вселенной»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ы тоже должны обнаружить слова, которые здесь спрятались, т.е. из букв слова «ГРАММАТИКА» за одну минуту составить новые слова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усская пословица гласит: «Не имей сто рублей, а имей сто друзей». Для того чтобы у вас было много друзей, надо научиться приятно общаться друг с другом, чётко произносить слова, правильно ставить ударения в словах, а самое главное  - знать вежливые слова речевого этикета.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онкурс «Искусство общ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ейчас покажем вам, как общаются между собой некоторые ученики. (Двое учащихся разыгрывают сценку для команд.)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 - Ты сегодня собирался в кино?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билеты ещё не купил?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га!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дешь покупать, купи мне.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учен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га!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йти за тобой?      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Ага!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о, что вы услышали – обрывок телефонного разговор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ю разыграть правильный диалог. В каждой команде выберите по 2 участника для того, чтобы разыграть «правильный» диалог, употребляя вежливые слова. Выиграет команда, у которой диалог получится наиболее живой и интересный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онкурс «Восстанови 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                                              Ведущий: А знаете ли вы о том, что в разговорном языке культурных людей, поэтов, писателей – от 15000 до 18000 слов?                               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А.С. Пушкин мог выразить свои душевные переживания, имея в своём запасе 20000 слов!  А сколько слов знаете?                                 Попробуйте в каждой строчке поменять местами слоги так, чтобы получилось осмысленное стихотворение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дим- ви му – ма,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мы – ма  ло – мы.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 –ма ет – мо му – ра,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 – что то – чис ло – бы!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 Вот мы видим маму,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у мамы мыло.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 моет раму,                                                                                           Чтобы чисто было.)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онкурс.  «Скороговорка»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: конверт со словами скороговорки.                                             Вам необходимо как можно быстрее собрать «рассыпавшуюся» скороговорку, прочитать её правильно. Желаю успеха!                               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Скороговорка:  У  Тамары тараторки тридцать три скороговорки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Конкурс «В две колонки становись!»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лучают карточки со словами: водник, водитель, водица, водительские, водолаз, водопой, вводный, водоросль, водомер.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лжны быстро выбрать карточки со словами,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ственны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Конкурс «Загадка в загадке».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прочитать загадки, вставить в слова пропущенные буквы и написать отгадки.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лотняной стране,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ке Простыне,                                                                                         Плывёт парохо...,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наза…, то вперё… .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 ним такая гла … ь,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 зыби не видать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Утюг)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поле и л…сок                                                                                     Подаётся г...л…сок,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б…жит по пр…в…дам –                                                                         Скажешь здесь, 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лышно там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«Конкурс капитанов»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е пословиц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ой яму другому…       а неученье – тьма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ье – свет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        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в неё попадёшь.</w:t>
      </w:r>
    </w:p>
    <w:p>
      <w:pPr>
        <w:pStyle w:val="Normal"/>
        <w:spacing w:lineRule="atLeast" w:line="1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ье и труд…              вылетит, не поймаеш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                    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 дело…                     всё перетр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не воробей…           гуляй см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                                                                                          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Со всеми заданиями вы справились блестяще. А помог вам в этом русский язык, это удивительное и неповторимое чудо, которое позволяет выражать свои мысли, чувства, настроение, передавать увиденное и услышанное. Я желаю вам успехов в дальнейшем изучении языка. Сейчас предоставим слово жюри.  Подведём итоги нашего конкурса.               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дведение итогов. Награждени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7:00Z</dcterms:created>
  <dc:creator>начальные классы</dc:creator>
  <dc:description/>
  <cp:keywords/>
  <dc:language>en-US</dc:language>
  <cp:lastModifiedBy>начальные классы</cp:lastModifiedBy>
  <dcterms:modified xsi:type="dcterms:W3CDTF">2015-03-02T11:05:00Z</dcterms:modified>
  <cp:revision>5</cp:revision>
  <dc:subject/>
  <dc:title/>
</cp:coreProperties>
</file>