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язык – язык труда и света,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й  прекраснейший язык</w:t>
        <w:br/>
        <w:t>Слушает с волнением планета</w:t>
        <w:br/>
        <w:t>Русский замечательный язык.</w:t>
        <w:br/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свой родной язык!</w:t>
        <w:br/>
        <w:t>Он понятен для всех, он певуч.</w:t>
        <w:br/>
        <w:t>Он, как русский народ, многолик,</w:t>
        <w:br/>
        <w:t>Как держава наша могуч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рвая команда – «Орфограмма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ы всегда молодцы,</w:t>
        <w:br/>
        <w:t>Орфограммы всегда важ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торая команда – «Словари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, пробуй и ищи,</w:t>
        <w:br/>
        <w:t>Трудно будет - нас спрос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ветствие жюри от обеих команд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и слава и почет!</w:t>
        <w:br/>
        <w:t>Все мы любим точный сче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3 Конкурс «Один звук»                                                                                            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Корж – морж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ногти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лапка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зубы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галка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норка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клин –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песок –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3 Конкурс «Один звук»                                                                                            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Корж – морж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ногти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лапка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зубы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галка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норка –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клин –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песок –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4 конкурс «Из одного слова несколько».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РАММАТ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4 конкурс «Из одного слова несколько».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РАММАТ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 Конкурс «Искусство общения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                                                              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 - Ты сегодня собирался в кино?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га!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 билеты ещё не купил?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га!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Будешь покупать, купи мне.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ученик: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га!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ученик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- Зайти за тобой?        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ученик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- Ага!            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 Конкурс «Искусство общения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                                                              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 - Ты сегодня собирался в кино?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га!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 билеты ещё не купил?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га!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Будешь покупать, купи мне.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ученик: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га!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ученик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- Зайти за тобой?                                                                         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ученик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- Ага!  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6 Конкурс «Восстанови стихотворени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».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т мы дим-ви  му–ма,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у мы–ма  ло–мы.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а–ма  ет–мо  му–ра,          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–что  то–чис  ло–бы!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6 Конкурс «Восстанови стихотворени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».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т мы дим-ви  му–ма,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у мы–ма  ло–мы.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а–ма  ет–мо  му–ра,                                                                                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–что  то–чис  ло–бы!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                    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 Тамары тараторки тридцать три скороговорки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 Тамары тараторки тридцать три скороговорки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водник водитель водица водительские водолаз водопой вводный водоросль водомер  </w:t>
      </w: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водник водитель водица водительские водолаз водопой вводный водоросль водомер  </w:t>
      </w: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         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 Конкурс «Загадка в загадке».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Полотняной стране,                                              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реке Простыне,                                                                       Плывёт парохо..,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о наза.., то вперё.. .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за ним такая гла .. ь,                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Что и зыби не видать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ерез поле и л..сок                                                                     Подаётся г..л..сок,  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н б..жит по пр..в..дам –                                                       Скажешь здесь,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слышно там.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 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 Конкурс «Загадка в загадке».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Полотняной стране,                                              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реке Простыне,                                                                       Плывёт парохо..,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о наза.., то вперё.. .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за ним такая гла .. ь,                                                              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Что и зыби не видать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ерез поле и л..сок                                                                     Подаётся г..л..сок,  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н б..жит по пр..в..дам –                                                       Скажешь здесь,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слышно там.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0 «Конкурс капитанов»              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рой яму другому…        а неученье – тьм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енье – свет…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         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 в неё попадёшь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рпенье и труд…               вылетит, не поймаешь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                                  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делал дело…                      всё перетру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лово не воробей…             гуляй смело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0 «Конкурс капитанов»              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рой яму другому…        а неученье – тьм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енье – свет…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         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 в неё попадёшь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рпенье и труд…               вылетит, не поймаешь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                                  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делал дело…                      всё перетру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лово не воробей…             гуляй смело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На по русскому языку</w:t>
      </w:r>
    </w:p>
    <w:p>
      <w:pPr>
        <w:pStyle w:val="Normal"/>
        <w:spacing w:lineRule="auto" w:line="240"/>
        <w:jc w:val="center"/>
        <w:rPr/>
      </w:pPr>
      <w:r>
        <w:rPr/>
        <w:t>«Люблю тебя, язык мой русский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4"/>
        <w:gridCol w:w="2383"/>
        <w:gridCol w:w="238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ограмм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ин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волом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зву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одного слова нескольк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общ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станови стихотворе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говор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ве колонки становись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а в загадк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капитан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8:00Z</dcterms:created>
  <dc:creator>начальные классы</dc:creator>
  <dc:description/>
  <cp:keywords/>
  <dc:language>en-US</dc:language>
  <cp:lastModifiedBy>начальные классы</cp:lastModifiedBy>
  <cp:lastPrinted>2015-03-03T09:35:00Z</cp:lastPrinted>
  <dcterms:modified xsi:type="dcterms:W3CDTF">2018-01-10T12:45:00Z</dcterms:modified>
  <cp:revision>6</cp:revision>
  <dc:subject/>
  <dc:title/>
</cp:coreProperties>
</file>