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Технологическая карта урок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Предмет:</w:t>
      </w:r>
      <w:r>
        <w:rPr>
          <w:rStyle w:val="C3"/>
          <w:color w:val="000000"/>
          <w:sz w:val="28"/>
          <w:szCs w:val="28"/>
        </w:rPr>
        <w:t> окружающий мир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Класс:</w:t>
      </w:r>
      <w:r>
        <w:rPr>
          <w:rStyle w:val="C3"/>
          <w:color w:val="000000"/>
          <w:sz w:val="28"/>
          <w:szCs w:val="28"/>
        </w:rPr>
        <w:t xml:space="preserve"> 3 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Программа:</w:t>
      </w:r>
      <w:r>
        <w:rPr>
          <w:rStyle w:val="C3"/>
          <w:color w:val="000000"/>
          <w:sz w:val="28"/>
          <w:szCs w:val="28"/>
        </w:rPr>
        <w:t> УМК "Школа России"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Тема урока:</w:t>
      </w:r>
      <w:r>
        <w:rPr>
          <w:rStyle w:val="C3"/>
          <w:color w:val="000000"/>
          <w:sz w:val="28"/>
          <w:szCs w:val="28"/>
        </w:rPr>
        <w:t> "Органы чувств"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Тип урока</w:t>
      </w:r>
      <w:r>
        <w:rPr>
          <w:rStyle w:val="C3"/>
          <w:color w:val="000000"/>
          <w:sz w:val="28"/>
          <w:szCs w:val="28"/>
        </w:rPr>
        <w:t>: урок-исследование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Колпакова М. И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Техническое оснащение урока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мпьютер, проекционный экра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ля проведения опытов: листы картона одинакового размера, но разных цветов; геометрический материал разной формы и величины; игрушки: машинки, мяч; журналы; музыкальная запись; стаканчики с ароматическими веществами; стаканы с солёной, сладкой, кислой, простой водой; яблоко, апельсин, клубок ниток, рукавичк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 карточки с надписью "лаборант" для руководителя каждой групп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"Толковый словарь" С. И. Ожегов, Н. Ю. Шведов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Учебно-методическое обеспечение:</w:t>
      </w:r>
      <w:r>
        <w:rPr>
          <w:rStyle w:val="C3"/>
          <w:color w:val="000000"/>
          <w:sz w:val="28"/>
          <w:szCs w:val="28"/>
        </w:rPr>
        <w:t> учебник « Окружающий мир» 3кл. 1 часть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А. А. Плешаков.)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Методы, применяемые на урок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ловесные (рассказ, беседа, объяснение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глядный (презентация учителя, наблюдения обучающихся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блемно- диалогическая технолог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сследование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Формы организации работы на урок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ронтальна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упповая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порядочить опыт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формировать понятие «органы чувств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казать роль и специфику разных органов чувст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ложить начало формированию знаний о роли органов чувств в познании окружающего мир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Задачи педагог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ировать новые способы действ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умение самостоятельно работать с источниками информации, анализировать, делать выводы и умозаключ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эмоциональную сферу, творческое мышление, речь, коммуникативные общеучебные умения при работе в группа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станавливать связь с жизненным опытом ребёнка, способствовать развитию интереса в познании самого себ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огащать чувственный  опыт ребёнка, его реальные представления об окружающем мире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УУД: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Личностные УУД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являть способность к самооценке на основе критерия успешности учебной деятельности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пределять и формулировать тему и цель урока с помощью учител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ланировать свои действия в соответствии с поставленной задачей с помощью учител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спользовать различные способы обработки, анализа и представления информаци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роить монологическую речь в устной форме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Коммуникативные УУД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лушать и понимать речь други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4"/>
          <w:color w:val="170E02"/>
          <w:sz w:val="28"/>
          <w:szCs w:val="28"/>
        </w:rPr>
        <w:t>совместно договариваться о правилах поведения общения в группе и следовать им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Планируемый результат: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звания органов чувств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знаки органов чувств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пределять и формулировать тему и цель урока с помощью учител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личать группы органов чувст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авить опыты с помощью учител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улировать результат опы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станавливать взаимосвязь результатов опыта и темы урока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2dcd221a3401733e1dd891afc78adcf1adea6bc6"/>
      <w:bookmarkStart w:id="2" w:name="0"/>
      <w:bookmarkStart w:id="3" w:name="2dcd221a3401733e1dd891afc78adcf1adea6bc6"/>
      <w:bookmarkEnd w:id="2"/>
      <w:bookmarkEnd w:id="3"/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7978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9"/>
              <w:spacing w:lineRule="atLeast" w:line="0" w:before="0" w:after="0"/>
              <w:ind w:right="20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c14"/>
                <w:b/>
                <w:bCs/>
                <w:color w:val="170E02"/>
                <w:sz w:val="28"/>
                <w:szCs w:val="28"/>
              </w:rPr>
              <w:t>Этапы урок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c14"/>
                <w:b/>
                <w:bCs/>
                <w:color w:val="170E02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9"/>
              <w:spacing w:before="0" w:after="0"/>
              <w:ind w:right="20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c14"/>
                <w:b/>
                <w:bCs/>
                <w:color w:val="170E02"/>
                <w:sz w:val="28"/>
                <w:szCs w:val="28"/>
              </w:rPr>
              <w:t>Организационный момент</w:t>
            </w:r>
          </w:p>
          <w:p>
            <w:pPr>
              <w:pStyle w:val="C7c9"/>
              <w:spacing w:lineRule="atLeast" w:line="0" w:before="0" w:after="0"/>
              <w:ind w:right="20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c14"/>
                <w:b/>
                <w:bCs/>
                <w:color w:val="170E02"/>
                <w:sz w:val="28"/>
                <w:szCs w:val="28"/>
              </w:rPr>
              <w:t>Психологический настрой</w:t>
            </w:r>
            <w:r>
              <w:rPr>
                <w:rStyle w:val="C3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Сегодня у нас необычный урок. К нам пришли гости. Хочу, чтобы вы поздоровались с нашими гостями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Говорить друг другу - «Здравствуй!» - значит желать здоровья. Повернитесь, улыбнитесь гостям, поздоровайтесь  кивком головы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«Здравствуйте!»  - говорят при встрече, желая здоровья, так и мы приветствуем вас, дорогие наши гости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Посмотрите-ка на нас,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Вот какой хороший класс!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Приготовились учиться,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Ни минутки не лениться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Не болтать, не отвлекаться,</w:t>
            </w:r>
          </w:p>
          <w:p>
            <w:pPr>
              <w:pStyle w:val="C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А стараться и стараться!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Актуализация знаний  </w:t>
            </w:r>
          </w:p>
          <w:p>
            <w:pPr>
              <w:pStyle w:val="C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Постановка проблемы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Разминка (отвечают хором)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У птицы крыло - у человека... (рука)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У зверя лапа - у человека... (нога)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У собаки морда - у человека... (лицо)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У конфеты фантик - у человека... (кожа)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У льва пасть - у человека... (рот)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У машины мотор - у человека... (сердце)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У подводной лодки перископ - у человека... (глаза)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На проекционном экране человечек,  но без лица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Сегодня на урок к нам пришёл очень странный человечек. Что                        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же в нём странного? (У него нет лица)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Что это значит?   (У него нет глаз, носа, рта, ушей)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На экране появляется таблица с рисунками  органов чувств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Что общего у этих частей?</w:t>
            </w:r>
          </w:p>
          <w:p>
            <w:pPr>
              <w:pStyle w:val="C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Можем ли мы их назвать одним словом?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Формулирование темы и целей  урок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Так кто же они, наши помощники, без которых нам не обойтись в окружающем мире? Какова их  «профессия»?</w:t>
            </w:r>
          </w:p>
          <w:p>
            <w:pPr>
              <w:pStyle w:val="C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Как их называют и почему, нам и предстоит узнать сегодня на уроке.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Открытие детьми нового знания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Первичное закрепление нового материала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Итог урока. Рефлексия.</w:t>
            </w:r>
          </w:p>
          <w:p>
            <w:pPr>
              <w:pStyle w:val="C7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Чтобы ответить на эти вопросы, нам предстоит прове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c10"/>
                <w:b/>
                <w:bCs/>
                <w:i/>
                <w:iCs/>
                <w:color w:val="000000"/>
                <w:sz w:val="28"/>
                <w:szCs w:val="28"/>
              </w:rPr>
              <w:t>исследование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то означает это понятие? (варианты детей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Работа со словарём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 в толковом словаре Ожегова говорится так: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1c10"/>
                <w:b/>
                <w:bCs/>
                <w:i/>
                <w:iCs/>
                <w:color w:val="000000"/>
                <w:sz w:val="28"/>
                <w:szCs w:val="28"/>
              </w:rPr>
              <w:t>Исследование – научный труд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сследовать – это значит:</w:t>
            </w:r>
          </w:p>
          <w:p>
            <w:pPr>
              <w:pStyle w:val="C7c11"/>
              <w:shd w:fill="FFFFFF" w:val="clear"/>
              <w:spacing w:lineRule="atLeast" w:line="338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двергнуть научному изучению;</w:t>
            </w:r>
          </w:p>
          <w:p>
            <w:pPr>
              <w:pStyle w:val="C7c11"/>
              <w:shd w:fill="FFFFFF" w:val="clear"/>
              <w:spacing w:lineRule="atLeast" w:line="338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мотреть для выяснения, изучения чего-то нового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А кто же так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ИССЛЕДОВАТЕЛЬ?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варианты детей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Обратимся вновь к толковому словарю Ожегова: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ИССЛЕДОВАТЕЛЬ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– это человек, который занимается научным исследованием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Мы тоже можем назвать себя исследователями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Кто будет предметом нашего исследования?   (Человек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Верно, предметом нашего исследования будет человек, вернее, его организм (вы уже знаете это слово). Глаза, рот, уши, нос – это всё части организма, его органы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Представьте, что мы в научной лаборатории. Позвольте мне быть её научным руководителем, а вы – четыре группы молодых учёных. В каждой есть мой помощник – лаборант. Чтобы исследование прошло успешно, нужно соблюдать правила работы в группе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Повторим правила работы в группе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1.Умей выслушать собеседника, не перебивай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2. Не согласен – объясни, почему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3. Доказывай своё мнение спокойно, вежливо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4. Говори только по делу.</w:t>
            </w:r>
          </w:p>
          <w:p>
            <w:pPr>
              <w:pStyle w:val="C7c18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5. Работайте дружно, помогайте друг другу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1. Исследование органа зрения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Закройте глаза. Что у меня в руках? (Учитель держит в руках игрушку, но дети не могут ответить на вопрос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Откройте глаза. Почему вы не ответили на мой вопрос?  (Глаза были закрыты, и мы ничего не видели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Вывод.</w:t>
            </w:r>
            <w:r>
              <w:rPr>
                <w:rStyle w:val="C3"/>
                <w:color w:val="000000"/>
                <w:sz w:val="28"/>
                <w:szCs w:val="28"/>
              </w:rPr>
              <w:t>  Благодаря глазам, мы видим и различаем предметы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Продолжаем наше исследование. Каждая группа получит своё задание (на столе предметы для исследования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-я группа получает конверт с листами картона одинакового размера, но  различных цветов. 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Что общего и в чём различие предметов?  </w:t>
            </w:r>
            <w:r>
              <w:rPr>
                <w:rStyle w:val="C3"/>
                <w:color w:val="000000"/>
                <w:sz w:val="28"/>
                <w:szCs w:val="28"/>
              </w:rPr>
              <w:t>                               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-я  - конверт с геометрическими  фигурами  одного цвета, но разной формы и размер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Рассмотрите фигуры и разбейте их на группы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3-я пара – игрушки (машинки). 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Рассмотрите игрушки,   покатайте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-я пара – журнал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Рассмотрите журналы</w:t>
            </w:r>
            <w:r>
              <w:rPr>
                <w:rStyle w:val="C3"/>
                <w:color w:val="000000"/>
                <w:sz w:val="28"/>
                <w:szCs w:val="28"/>
              </w:rPr>
              <w:t>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Проведите исследование  своих глаз с помощью этих предметов и сделайте вывод.        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  </w:t>
            </w:r>
            <w:r>
              <w:rPr>
                <w:rStyle w:val="C3"/>
                <w:color w:val="000000"/>
                <w:sz w:val="28"/>
                <w:szCs w:val="28"/>
              </w:rPr>
              <w:t>Выступление представителей от групп: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-я  приходит к мнению, что глаза помогают нам видеть различные цвета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-я - Глазами мы различаем форму и величину предмета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-я  - С помощью глаз мы можем наблюдать движение предметов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-я пара - С помощью глаз мы можем читать журналы и книги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Вывод: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Благодаря зрению мы видим окружающие нас предметы их цвет, форму, величину, можем читать, смотреть телевизор. При  помощи глаз мы познаём красоту окружающего мира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сле проведённого исследования нам необходимо подобрать научное определение. Глаза – это часть организма, то есть орган. Может быть, вы догадались орган чего?    (Орган зрения)    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(На экране напротив рисунка глаз появляется запись « орган зрения»)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 его помощью мы получаем больше всего информации об окружающем нас мире. Недаром говорят: «Лучше один раз увидеть, чем сто раз услышать»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                 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( Рисунок глаз учитель перемещает на лицо человечка).</w:t>
            </w:r>
          </w:p>
          <w:p>
            <w:pPr>
              <w:pStyle w:val="C6"/>
              <w:shd w:fill="FFFFFF" w:val="clear"/>
              <w:spacing w:lineRule="atLeast" w:line="338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c12"/>
                <w:b/>
                <w:bCs/>
                <w:color w:val="000000"/>
                <w:sz w:val="28"/>
                <w:szCs w:val="28"/>
                <w:u w:val="single"/>
              </w:rPr>
              <w:t>Физминутка для глаз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2. Исследование органа слуха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Приступаем к следующему исследованию. Закрываем уши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(Учитель тихо поизносит какую-либо фразу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Что я сказала? Услышали ли вы что-нибудь? Почему? (Мы ничего не слышали, уши были закрыты)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акой вывод можно сделать?  (Уши нужны, чтобы слышать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включает грамзапись музыки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Какая музыка прозвучала? Что помогло вам это почувствовать, услышать?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Нам помогли в этом уши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 Уши помогают  людям ориентироваться в разнообразном мире звуков. Дайте научное определение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ши – это орган чего?   (Орган слуха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Правильно. Уши - орган слуха. Именно он помогает нам ориентироваться в мире звуков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</w:t>
            </w: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На экране в таблице появляется запись «орган слуха». Учитель переносит рисунок ушей на  изображение человечка).</w:t>
            </w:r>
          </w:p>
          <w:p>
            <w:pPr>
              <w:pStyle w:val="C6"/>
              <w:shd w:fill="FFFFFF" w:val="clear"/>
              <w:spacing w:lineRule="atLeast" w:line="338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массаж ушных раковин – активизация деятельности мозга, «качающееся дерево» - расслабление позвоночника)</w:t>
            </w:r>
          </w:p>
          <w:p>
            <w:pPr>
              <w:pStyle w:val="C6"/>
              <w:shd w:fill="FFFFFF" w:val="clear"/>
              <w:spacing w:lineRule="atLeast" w:line="338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3. Исследование органа обоняния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Для следующего исследования нам необходимо поставить опыт. Лаборанты, возьмите по стаканчику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Стаканчики стоят на отдельном столике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Определите, что внутри, не снимая крышечки.  (Невозможно: глаза не видят, уши не слышат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Нужен новый опыт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орудование: 4 стакана, плотно закрытые крышкой. Внутри стаканов по 1 ватному диску, пропитанному ароматами. Проведение опыта: ученик в своей группе берёт стакан с предварительно снятой крышкой и, соблюдая правила работы с неизвестным предметом, определяет, что находится внутри по запаху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Без какого органа невозможно выполнить это задание? Какой орган поможет нам почувствовать запах? (Нос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В носовой полости расположены особые клетки, которые воспринимают различные запахи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ведём второй опыт. Сможете ли вы с закрытыми глазами определить по запаху предмет? (Приглашаются представители от групп. Дети закрывают глаза и определяют по запаху чеснок, апельсиновую дольку, лук)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Вы хорошо справились с заданием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 умение человека различать запахи получило название 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«обоняние»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айте научное определение.    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 Делает запис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«орган обоняния</w:t>
            </w:r>
            <w:r>
              <w:rPr>
                <w:rStyle w:val="C3"/>
                <w:color w:val="000000"/>
                <w:sz w:val="28"/>
                <w:szCs w:val="28"/>
              </w:rPr>
              <w:t>» в таблице)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i/>
                <w:iCs/>
                <w:color w:val="000000"/>
                <w:sz w:val="28"/>
                <w:szCs w:val="28"/>
                <w:u w:val="single"/>
              </w:rPr>
              <w:t>Вывод</w:t>
            </w:r>
            <w:r>
              <w:rPr>
                <w:rStyle w:val="C3"/>
                <w:color w:val="000000"/>
                <w:sz w:val="28"/>
                <w:szCs w:val="28"/>
              </w:rPr>
              <w:t>: Благодаря органу обоняния мы чувствуем запах цветов и вкусной пищи. Запах гари может предупредить нас об опасности - о пожаре. То, что мы не видим и не слышим, мы можем различить по запаху. А помогает нам в этом орган обоняния. (</w:t>
            </w:r>
            <w:r>
              <w:rPr>
                <w:rStyle w:val="C3c12"/>
                <w:color w:val="000000"/>
                <w:sz w:val="28"/>
                <w:szCs w:val="28"/>
                <w:u w:val="single"/>
              </w:rPr>
              <w:t>Рисунок носа перемещается на изображение человечка).</w:t>
            </w:r>
          </w:p>
          <w:p>
            <w:pPr>
              <w:pStyle w:val="C6"/>
              <w:shd w:fill="FFFFFF" w:val="clear"/>
              <w:spacing w:lineRule="atLeast" w:line="338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дыхание: вдох в 2 раза короче выдоха, «медуза» - релаксация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                                                   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3. Исследование органа вкуса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Для продолжения работы нам нужны стаканчики. Лаборанты, возьмите их. (Стаканчики стоят на отдельном столике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Посмотрите, понюхайте, послушайте. Что вы почувствовали?   (Затруднение в ответе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Значит, нам необходимо ещё одно исследование – определение воды на вкус.  Дети определяют воду по вкусу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то вы ощущаете? Что помогло вам почувствовать вкус воды? Дети догадываются, что это язык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Дайте научное определение этому органу. Язык-это орган вкуса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Появляется запис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«орган вкуса</w:t>
            </w:r>
            <w:r>
              <w:rPr>
                <w:rStyle w:val="C3"/>
                <w:color w:val="000000"/>
                <w:sz w:val="28"/>
                <w:szCs w:val="28"/>
              </w:rPr>
              <w:t>» в таблице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i/>
                <w:iCs/>
                <w:color w:val="000000"/>
                <w:sz w:val="28"/>
                <w:szCs w:val="28"/>
                <w:u w:val="single"/>
              </w:rPr>
              <w:t>Вывод</w:t>
            </w:r>
            <w:r>
              <w:rPr>
                <w:rStyle w:val="C3c12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Style w:val="C3"/>
                <w:color w:val="000000"/>
                <w:sz w:val="28"/>
                <w:szCs w:val="28"/>
              </w:rPr>
              <w:t> Орган вкуса помогает нам познакомится со свойствами предмета, когда не могут помочь органы зрения, обоняния, слуха. (</w:t>
            </w:r>
            <w:r>
              <w:rPr>
                <w:rStyle w:val="C3c12"/>
                <w:color w:val="000000"/>
                <w:sz w:val="28"/>
                <w:szCs w:val="28"/>
                <w:u w:val="single"/>
              </w:rPr>
              <w:t>Рисунок языка перемещается на изображение человечка.)</w:t>
            </w:r>
          </w:p>
          <w:p>
            <w:pPr>
              <w:pStyle w:val="C6"/>
              <w:shd w:fill="FFFFFF" w:val="clear"/>
              <w:spacing w:lineRule="atLeast" w:line="338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вращение языком внутри рта – для повышения тонуса, «медвежьи покачивания» - снятие напряжения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Исследование органа осязания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                       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Игра «Узнай, что в коробке»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ащимся предлагается на ощупь определить предмет в коробке в рукавичках. Все предметы одинакового размера и формы: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яч, клубок ниток, яблоко. Коробка накрыта салфеткой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Что ты чувствуешь? Можешь ли узнать предмет?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ети описывают предмет, но точно назвать его не могут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предлагает снять рукавички и определить предмет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ети отгадывают предмет и достают его из коробки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Как же вы смогли определить предмет? Что помогло вам в этом? При помощи рук. Но ведь сначала вы пользовались рукой, правда, в рукавичке, и не смогли отгадать предмет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(При помощи кожи)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На экране в таблице убирается «?» и появляется запис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«кожа</w:t>
            </w:r>
            <w:r>
              <w:rPr>
                <w:rStyle w:val="C3"/>
                <w:color w:val="000000"/>
                <w:sz w:val="28"/>
                <w:szCs w:val="28"/>
              </w:rPr>
              <w:t>»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i/>
                <w:iCs/>
                <w:color w:val="000000"/>
                <w:sz w:val="28"/>
                <w:szCs w:val="28"/>
                <w:u w:val="single"/>
              </w:rPr>
              <w:t>Вывод</w:t>
            </w:r>
            <w:r>
              <w:rPr>
                <w:rStyle w:val="C3"/>
                <w:color w:val="000000"/>
                <w:sz w:val="28"/>
                <w:szCs w:val="28"/>
              </w:rPr>
              <w:t>: На коже нашего тела находится множество чувствительных клеток, которые воспринимают действие тепла, форму, величину предметов, их поверхность. Кожа- это орга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осязания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 Напротив слова «кожа» в таблице появляется запис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«орган осязания</w:t>
            </w:r>
            <w:r>
              <w:rPr>
                <w:rStyle w:val="C3"/>
                <w:color w:val="000000"/>
                <w:sz w:val="28"/>
                <w:szCs w:val="28"/>
              </w:rPr>
              <w:t>»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Вот и закончилось наше исследование. Сейчас мы сможем ответить на вопрос: кто же они, наши верные помощники? Дадим им общее название. Посмотрите на экран (учитель показывает на левую сторону таблички)- это органы, а это - чувства (показывает на правую сторону таблички). Какое название отсюда следует?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0"/>
                <w:b/>
                <w:bCs/>
                <w:i/>
                <w:iCs/>
                <w:color w:val="000000"/>
                <w:sz w:val="28"/>
                <w:szCs w:val="28"/>
              </w:rPr>
              <w:t>Органы чувств</w:t>
            </w: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Учитель даёт название таблице «</w:t>
            </w: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Органы</w:t>
            </w: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чувств</w:t>
            </w:r>
            <w:r>
              <w:rPr>
                <w:rStyle w:val="C3"/>
                <w:color w:val="000000"/>
                <w:sz w:val="28"/>
                <w:szCs w:val="28"/>
              </w:rPr>
              <w:t>» и делает соответствующую запись.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Охрана органов чувств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Нужно ли беречь органы чувств? Почему?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i/>
                <w:iCs/>
                <w:color w:val="000000"/>
                <w:sz w:val="28"/>
                <w:szCs w:val="28"/>
                <w:u w:val="single"/>
              </w:rPr>
              <w:t>Работа в группах. (дети выбирают листок с органом чувств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- Обсудите и запишите, как беречь выбранный вами орган чувств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верка самостоятельной работы. (Лаборанты зачитывают ответы, проверка по экрану)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А когда мы придём кушать в столовую, какие органы чувств нам помогут узнать, что мы будем есть?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3"/>
                <w:color w:val="000000"/>
                <w:sz w:val="28"/>
                <w:szCs w:val="28"/>
              </w:rPr>
              <w:t>(Орган зрения – увидеть блюдо, орган обоняния – почувствовать запах, орган вкуса – узнать вкус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0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C3"/>
                <w:color w:val="000000"/>
                <w:sz w:val="28"/>
                <w:szCs w:val="28"/>
              </w:rPr>
              <w:t>Так кто же они, наши помощники, без которых нам не обойтись в окружающем мире?  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3"/>
                <w:color w:val="000000"/>
                <w:sz w:val="28"/>
                <w:szCs w:val="28"/>
              </w:rPr>
              <w:t>(Органы чувств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Назовите их.   (Хоровой ответ)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Ответили мы на вопросы, поставленные в начале урока?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Как бы оценили свою работу на уроке? 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ъяснение домашнего задания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рок хочу закончить словами мудрецов: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дному мудрецу задали вопрос: Что для человека важнее – богатство или слава?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н ответил «Ни то, ни другое, а здоровье. Здоровый нищий счастливее больного короля»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А другой мудрец предупредил: «Мы замечаем, что самое ценное для нас 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это здоровье, только тогда, когда у нас его уже нет».</w:t>
            </w:r>
          </w:p>
          <w:p>
            <w:pPr>
              <w:pStyle w:val="C7"/>
              <w:shd w:fill="FFFFFF" w:val="clear"/>
              <w:spacing w:lineRule="atLeast" w:line="338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слушайтесь к словам мудрецов и твердо запомните, что надежнее всех о своем здоровье можешь позаботиться только ты сам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c10">
    <w:name w:val="c3 c1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c14">
    <w:name w:val="c3 c14"/>
    <w:basedOn w:val="Style14"/>
    <w:qFormat/>
    <w:rPr/>
  </w:style>
  <w:style w:type="character" w:styleId="C3c10c14">
    <w:name w:val="c3 c10 c14"/>
    <w:basedOn w:val="Style14"/>
    <w:qFormat/>
    <w:rPr/>
  </w:style>
  <w:style w:type="character" w:styleId="C1c10">
    <w:name w:val="c1 c10"/>
    <w:basedOn w:val="Style14"/>
    <w:qFormat/>
    <w:rPr/>
  </w:style>
  <w:style w:type="character" w:styleId="C3c10c12">
    <w:name w:val="c3 c10 c12"/>
    <w:basedOn w:val="Style14"/>
    <w:qFormat/>
    <w:rPr/>
  </w:style>
  <w:style w:type="character" w:styleId="C1c12">
    <w:name w:val="c1 c12"/>
    <w:basedOn w:val="Style14"/>
    <w:qFormat/>
    <w:rPr/>
  </w:style>
  <w:style w:type="character" w:styleId="C3c12">
    <w:name w:val="c3 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3/02/12/urok-okruzhayushchego-mira-po-teme-organy-chuvstv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3:00Z</dcterms:created>
  <dc:creator>начальные классы</dc:creator>
  <dc:description/>
  <cp:keywords/>
  <dc:language>en-US</dc:language>
  <cp:lastModifiedBy>начальные классы</cp:lastModifiedBy>
  <dcterms:modified xsi:type="dcterms:W3CDTF">2018-01-17T12:54:00Z</dcterms:modified>
  <cp:revision>7</cp:revision>
  <dc:subject/>
  <dc:title/>
</cp:coreProperties>
</file>