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5" w:hanging="0"/>
        <w:jc w:val="center"/>
        <w:rPr/>
      </w:pPr>
      <w:r>
        <w:rPr>
          <w:color w:val="333333"/>
          <w:kern w:val="2"/>
          <w:sz w:val="28"/>
          <w:szCs w:val="28"/>
        </w:rPr>
        <w:t>Муниципальное казённое общеобразовательное учреждение                                                                                           «Средняя общеобразовательная школа №7» с. Варениковское</w:t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          </w:t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333333"/>
          <w:kern w:val="2"/>
          <w:sz w:val="48"/>
          <w:szCs w:val="48"/>
        </w:rPr>
        <w:t>Конспект урока по литературному чтению:</w:t>
      </w:r>
    </w:p>
    <w:p>
      <w:pPr>
        <w:pStyle w:val="Style15"/>
        <w:spacing w:before="0" w:after="0"/>
        <w:rPr/>
      </w:pPr>
      <w:r>
        <w:rPr>
          <w:b/>
          <w:i/>
          <w:color w:val="333333"/>
          <w:kern w:val="2"/>
          <w:sz w:val="52"/>
          <w:szCs w:val="52"/>
        </w:rPr>
        <w:t>«</w:t>
      </w:r>
      <w:r>
        <w:rPr>
          <w:b/>
          <w:i/>
          <w:color w:val="000000"/>
          <w:sz w:val="48"/>
          <w:szCs w:val="48"/>
        </w:rPr>
        <w:t>Кукушка» (ненецкая народная сказка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ind w:right="-465" w:hanging="0"/>
        <w:rPr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b/>
          <w:bCs/>
          <w:i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right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right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right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right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right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right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</w:t>
      </w:r>
      <w:r>
        <w:rPr>
          <w:color w:val="333333"/>
          <w:kern w:val="2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right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color w:val="333333"/>
          <w:kern w:val="2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right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                                      </w:t>
      </w:r>
      <w:r>
        <w:rPr>
          <w:color w:val="333333"/>
          <w:kern w:val="2"/>
          <w:sz w:val="28"/>
          <w:szCs w:val="28"/>
        </w:rPr>
        <w:t>Гончаренко Н.Ю.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                                                            </w:t>
      </w:r>
      <w:r>
        <w:rPr>
          <w:color w:val="333333"/>
          <w:kern w:val="2"/>
          <w:sz w:val="28"/>
          <w:szCs w:val="28"/>
        </w:rPr>
        <w:t>2017 г.</w:t>
      </w:r>
    </w:p>
    <w:p>
      <w:pPr>
        <w:pStyle w:val="Style15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цели: создать условия для развития внимания к собственным переживаниям, вызванным конкретным произведением, и умений передавать их; способствовать формированию умений понимать внутреннее состояние персонажа, обосновывать сделанные выводы фрагментами текста, рассказывать сказку от лица определенного персонаж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: соотносят иллюстрации с содержанием произведения; выявляют общность нравственной позиции в произведениях разных народ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: проявляют положительное отношение к процессу познания; оценивают собственную учебную деятельность и выражают положительное отношение к процессу позн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предметны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ивные: самостоятельно оценивают правильность выполненных действий, внесенных корректив; выполняют учебные действия в устной и письменной форме; учатся работать по предложенному учителем плану, высказывать свое предположение на основе работы с текстом произвед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: прогнозируют содержание произведения по его названию, ключевым словам; ориентируются в учебнике, в словаре; находят ответы на вопросы в тексте, иллюстрациях; осознанно и произвольно строят речевые высказывания в устной форме; устанавливают причинно-следственные связ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: воспринимают текст с учетом поставленной задачи, находят в тексте информацию, необходимую для ее решения; получают нужную информацию, задавая вопросы старшим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на настро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. Присаживайтесь. Меня зовут Светлана Ивановна, я проведу урок литературного чтения. Согласитесь, обстановка сегодня не совсем обычная, много гостей, да и мы с вами едва знакомы. Волнуетесь вы, волнуюсь я. Для начала, давайте успокоимся и настроимся на работу.  Для этого возьмите своего соседа по парте за руку, закройте глаза и мысленно пожелайте себе и друг другу удачи, а волнение… волнение мы отправим за двер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026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- Давайте вспомним ПРАВИЛА УРО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- Давайте вспомним ПРАВИЛА УРО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уроке не мол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шумим и не крич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спросит, надо встать,</w:t>
        <w:br/>
        <w:t>Когда он сесть позволит, сядь.</w:t>
        <w:br/>
        <w:t>Ответить хочешь, не шуми,</w:t>
        <w:br/>
        <w:t>А только руку под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не хихикай,</w:t>
        <w:br/>
        <w:t>Стул туда - сюда не двигай,</w:t>
        <w:br/>
        <w:t>Педагога уважай</w:t>
        <w:br/>
        <w:t xml:space="preserve">И соседу не мешай.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ктуализация знаний. </w:t>
      </w:r>
      <w:r>
        <w:rPr>
          <w:color w:val="FF0000"/>
          <w:sz w:val="28"/>
          <w:szCs w:val="28"/>
        </w:rPr>
        <w:t xml:space="preserve">Речевая разминка </w:t>
      </w:r>
      <w:r>
        <w:rPr>
          <w:sz w:val="28"/>
          <w:szCs w:val="28"/>
        </w:rPr>
        <w:t>(раздаточный материа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нам придётся много говорить, поэтому я предлагаю сделать речевую разминку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Прочитайте медленно, потом  ускоряя темп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Прочитайте скороговоркой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Прочитайте выразительно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всегда тебя поддержит.</w:t>
        <w:br/>
        <w:t>Повеселит или утешит.</w:t>
        <w:br/>
        <w:t>Тебя заботой окружит.</w:t>
        <w:br/>
        <w:t>На помощь быстро поспешит.</w:t>
        <w:br/>
        <w:t>Подарит светлый луч надежды,</w:t>
        <w:br/>
        <w:t>И будет милой, доброй, нежной.</w:t>
        <w:br/>
        <w:t>Красивой будет самой-самой…</w:t>
        <w:br/>
        <w:t>Её зовут все дети мам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ребята, мама для каждого из нас самый родной и близкий человек, который всегда нас поймёт и поддержит. Но о мамах мы поговорим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96"/>
        <w:rPr/>
      </w:pPr>
      <w:r>
        <w:rPr>
          <w:rStyle w:val="StrongEmphasis"/>
          <w:sz w:val="28"/>
          <w:szCs w:val="28"/>
        </w:rPr>
        <w:t>II. Проверка д/з. Формирование умений целеполагания, представления о результате деятельности.</w:t>
      </w:r>
    </w:p>
    <w:p>
      <w:pPr>
        <w:pStyle w:val="Style15"/>
        <w:spacing w:before="0" w:after="96"/>
        <w:rPr/>
      </w:pPr>
      <w:r>
        <w:rPr>
          <w:rStyle w:val="StrongEmphasis"/>
          <w:color w:val="FF0000"/>
          <w:sz w:val="28"/>
          <w:szCs w:val="28"/>
        </w:rPr>
        <w:t>- А пока я предлагаю вам поиграть в игру, а заодно и проверим, насколько хорошо вы знаете сказки. Я буду зачитывать по одному предложению из произведения, а вы угадываете название сказ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“– Сестрица Алёнушка, я пить хочу!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“Сестрица Алёнушка и братец Иванушка” – русская народная сказка.)</w:t>
        <w:br/>
      </w:r>
      <w:r>
        <w:rPr>
          <w:color w:val="000000"/>
          <w:sz w:val="28"/>
          <w:szCs w:val="28"/>
        </w:rPr>
        <w:t>б) “– Коровушка-матушка! Меня бьют – журят, хлеба не дают, плакать не велят”</w:t>
        <w:br/>
      </w:r>
      <w:r>
        <w:rPr>
          <w:i/>
          <w:iCs/>
          <w:color w:val="000000"/>
          <w:sz w:val="28"/>
          <w:szCs w:val="28"/>
        </w:rPr>
        <w:t>(“Хаврошечка” – русская народная сказка.)</w:t>
        <w:br/>
      </w:r>
      <w:r>
        <w:rPr>
          <w:color w:val="000000"/>
          <w:sz w:val="28"/>
          <w:szCs w:val="28"/>
        </w:rPr>
        <w:t>в) “Вот едет мимо барин, смотрит и дивуется : конь идет, соха орет, а человека нет!”</w:t>
        <w:br/>
      </w:r>
      <w:r>
        <w:rPr>
          <w:i/>
          <w:iCs/>
          <w:color w:val="000000"/>
          <w:sz w:val="28"/>
          <w:szCs w:val="28"/>
        </w:rPr>
        <w:t>(“Мальчик с пальчик” – русская народная сказка.)</w:t>
        <w:br/>
      </w:r>
      <w:r>
        <w:rPr>
          <w:color w:val="000000"/>
          <w:sz w:val="28"/>
          <w:szCs w:val="28"/>
        </w:rPr>
        <w:t>г) “– Ох добрый человек и сама сегодня ничего не ела: нечего.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“Каша из топора” – русская народная сказк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Что объединяет все эти произведения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то написал эти сказки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Только ли русский народ сочинял сказки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крытие нового знан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, вы правы, ребята. Народы всех стран сочиняли свои сказки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ша страна большая, огромная, но у каждого человека есть свой родной уголок- это место, где он родился и вырос.</w:t>
      </w:r>
      <w:r>
        <w:rPr>
          <w:b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 Одни народы живут на юге, где всегда тепло, а другие на севере, где очень холодно. Вот сейчас мы с вами  отправимся на север нашей страны в заснеженную тундру в оленьей упряжке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что такое тундра?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1-й ученик.</w:t>
      </w:r>
      <w:r>
        <w:rPr>
          <w:i/>
          <w:iCs/>
          <w:color w:val="1A1A1A"/>
          <w:sz w:val="28"/>
          <w:szCs w:val="28"/>
        </w:rPr>
        <w:t xml:space="preserve">  </w:t>
      </w:r>
      <w:r>
        <w:rPr>
          <w:b/>
          <w:color w:val="191919"/>
          <w:sz w:val="28"/>
          <w:szCs w:val="28"/>
        </w:rPr>
        <w:t xml:space="preserve">Тундра </w:t>
      </w:r>
      <w:r>
        <w:rPr>
          <w:b/>
          <w:color w:val="1A1A1A"/>
          <w:sz w:val="28"/>
          <w:szCs w:val="28"/>
        </w:rPr>
        <w:t>–</w:t>
      </w: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 xml:space="preserve">это </w:t>
      </w:r>
      <w:r>
        <w:rPr>
          <w:color w:val="191919"/>
          <w:sz w:val="28"/>
          <w:szCs w:val="28"/>
        </w:rPr>
        <w:t>холодные северные безлесные пространства. Безлесные, потому что там постоянно холодно, дуют сильные ветры и вечная мерзлота</w:t>
      </w:r>
      <w:r>
        <w:rPr>
          <w:b/>
          <w:color w:val="191919"/>
          <w:sz w:val="28"/>
          <w:szCs w:val="28"/>
        </w:rPr>
        <w:t xml:space="preserve">.                               </w:t>
      </w:r>
    </w:p>
    <w:p>
      <w:pPr>
        <w:pStyle w:val="Normal"/>
        <w:shd w:fill="FFFFFF" w:val="clear"/>
        <w:rPr/>
      </w:pPr>
      <w:r>
        <w:rPr>
          <w:color w:val="191919"/>
          <w:sz w:val="28"/>
          <w:szCs w:val="28"/>
        </w:rPr>
        <w:t>Кор</w:t>
      </w:r>
      <w:r>
        <w:rPr>
          <w:color w:val="1A1A1A"/>
          <w:sz w:val="28"/>
          <w:szCs w:val="28"/>
        </w:rPr>
        <w:t>енные жители Севера - это ханты,</w:t>
      </w:r>
      <w:r>
        <w:rPr>
          <w:color w:val="191919"/>
          <w:sz w:val="28"/>
          <w:szCs w:val="28"/>
        </w:rPr>
        <w:t xml:space="preserve"> манси, </w:t>
      </w:r>
      <w:r>
        <w:rPr>
          <w:b/>
          <w:color w:val="191919"/>
          <w:sz w:val="28"/>
          <w:szCs w:val="28"/>
        </w:rPr>
        <w:t>ненцы</w:t>
      </w:r>
      <w:r>
        <w:rPr>
          <w:color w:val="191919"/>
          <w:sz w:val="28"/>
          <w:szCs w:val="28"/>
        </w:rPr>
        <w:t>, чукчи, якуты</w:t>
      </w:r>
      <w:r>
        <w:rPr>
          <w:b/>
          <w:color w:val="191919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1A1A1A"/>
          <w:sz w:val="28"/>
          <w:szCs w:val="28"/>
        </w:rPr>
        <w:t>2-й ученик.</w:t>
      </w:r>
      <w:r>
        <w:rPr>
          <w:i/>
          <w:iCs/>
          <w:color w:val="1A1A1A"/>
          <w:sz w:val="28"/>
          <w:szCs w:val="28"/>
        </w:rPr>
        <w:t xml:space="preserve">  </w:t>
      </w:r>
      <w:r>
        <w:rPr>
          <w:b/>
          <w:color w:val="191919"/>
          <w:sz w:val="28"/>
          <w:szCs w:val="28"/>
        </w:rPr>
        <w:t xml:space="preserve">Ненцы – </w:t>
      </w:r>
      <w:r>
        <w:rPr>
          <w:color w:val="191919"/>
          <w:sz w:val="28"/>
          <w:szCs w:val="28"/>
        </w:rPr>
        <w:t>народ, составляющий основное население северных районов России.</w:t>
      </w:r>
      <w:r>
        <w:rPr>
          <w:b/>
          <w:color w:val="191919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 Их основное занятие </w:t>
      </w:r>
      <w:r>
        <w:rPr>
          <w:color w:val="191919"/>
          <w:sz w:val="28"/>
          <w:szCs w:val="28"/>
        </w:rPr>
        <w:t xml:space="preserve"> оленеводство, рыболовство. Ведут они кочевой образ жизни в поисках корма для своих оленей. Олень – это животное, которое корм</w:t>
      </w:r>
      <w:r>
        <w:rPr>
          <w:color w:val="1A1A1A"/>
          <w:sz w:val="28"/>
          <w:szCs w:val="28"/>
        </w:rPr>
        <w:t>ит и одевает коренное население Тундры. Необходимость выживать в суровых условиях Крайнего Севера приучила ненцев питаться сырым мясом. Это не только лакомство, но и потребность организма в витаминах С, В2, а их особенно много в ОЛЕНИНЕ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Сегодня на уроке мы и познакомимся с произведением, которое сочинили ненцы, народ Крайнего Севера. Название сказки вы узнаете, если отгадаете загадку.</w:t>
      </w:r>
    </w:p>
    <w:p>
      <w:pPr>
        <w:pStyle w:val="Normal"/>
        <w:rPr/>
      </w:pPr>
      <w:r>
        <w:rPr>
          <w:i/>
          <w:sz w:val="28"/>
          <w:szCs w:val="28"/>
        </w:rPr>
        <w:t>Что за птица?</w:t>
        <w:br/>
        <w:t>На яйца не садится,</w:t>
        <w:br/>
        <w:t>По чужим гнездам шныряет,</w:t>
        <w:br/>
        <w:t>Своих детей не знает?</w:t>
      </w:r>
      <w:r>
        <w:rPr>
          <w:i/>
          <w:iCs/>
          <w:sz w:val="28"/>
          <w:szCs w:val="28"/>
        </w:rPr>
        <w:t xml:space="preserve"> (Кукушка.)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Да, ребята, произведение с которым мы сегодня познакомимся, так и называется «Кукушка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ушивание записи «Голоса птиц. Кукушка»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Кто из вас видел кукушку? Слыш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, что вы знаете об этой птиц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очему птицу так назвали?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ассказ о кукушке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1A1A1A"/>
          <w:sz w:val="28"/>
          <w:szCs w:val="28"/>
        </w:rPr>
        <w:t>1-й ученик.</w:t>
      </w:r>
      <w:r>
        <w:rPr>
          <w:i/>
          <w:iCs/>
          <w:color w:val="1A1A1A"/>
          <w:sz w:val="28"/>
          <w:szCs w:val="28"/>
        </w:rPr>
        <w:t> </w:t>
      </w:r>
      <w:r>
        <w:rPr>
          <w:color w:val="1A1A1A"/>
          <w:sz w:val="28"/>
          <w:szCs w:val="28"/>
        </w:rPr>
        <w:t>Кукушка получила своё название за то, что она кукует, кричит: "Ку-ку! Ку-ку!". Во многих странах название этой птицы звучит очень похоже на наше кукушка. У чехов она – кукачка, у болгар – кукувица, у немцев – кукук, у французов – куку, у итальянцев – куконо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1A1A1A"/>
          <w:sz w:val="28"/>
          <w:szCs w:val="28"/>
        </w:rPr>
        <w:t xml:space="preserve">2-й ученик  </w:t>
      </w:r>
      <w:r>
        <w:rPr>
          <w:b/>
          <w:iCs/>
          <w:color w:val="1A1A1A"/>
          <w:sz w:val="28"/>
          <w:szCs w:val="28"/>
        </w:rPr>
        <w:t xml:space="preserve">(слайд 14) </w:t>
      </w:r>
      <w:r>
        <w:rPr>
          <w:i/>
          <w:iCs/>
          <w:color w:val="1A1A1A"/>
          <w:sz w:val="28"/>
          <w:szCs w:val="28"/>
        </w:rPr>
        <w:t> </w:t>
      </w:r>
      <w:r>
        <w:rPr>
          <w:color w:val="1A1A1A"/>
          <w:sz w:val="28"/>
          <w:szCs w:val="28"/>
        </w:rPr>
        <w:t>Но есть у неё и другая особенность: кукушка не высиживает и не выкармливает птенцов, а, снеся яичко на землю, подхватывает его клювом и летит по всему лесу в поисках какого-нибудь гнезда мелкой птицы, в котором уже лежат яйца. Найдя такое, кукушка вынимает из него одно яйцо, съедает и подбрасывает в него своё яйцо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1A1A1A"/>
          <w:sz w:val="28"/>
          <w:szCs w:val="28"/>
        </w:rPr>
        <w:t>3-й ученик</w:t>
      </w:r>
      <w:r>
        <w:rPr>
          <w:color w:val="1A1A1A"/>
          <w:sz w:val="28"/>
          <w:szCs w:val="28"/>
        </w:rPr>
        <w:t xml:space="preserve">  </w:t>
      </w:r>
      <w:r>
        <w:rPr>
          <w:b/>
          <w:iCs/>
          <w:color w:val="1A1A1A"/>
          <w:sz w:val="28"/>
          <w:szCs w:val="28"/>
        </w:rPr>
        <w:t xml:space="preserve">(слайд 15)  </w:t>
      </w:r>
      <w:r>
        <w:rPr>
          <w:color w:val="1A1A1A"/>
          <w:sz w:val="28"/>
          <w:szCs w:val="28"/>
        </w:rPr>
        <w:t>За лето каждая кукушка до 25 раз прибегает к такому приёму. Мелкие птицы высиживают и усердно кормят своих родных птенцов и прожорливого подкидыша – кукушонка. Обычно бывает так, что быстро подрастая, кукушонок выталкивает из тесного гнезда маленьких птенцов и остаётся в гнезде один, а взрослые птицы продолжают его усердно кормить, пока он не вырастет и не улетит.</w:t>
      </w:r>
    </w:p>
    <w:p>
      <w:pPr>
        <w:pStyle w:val="Normal"/>
        <w:spacing w:before="0" w:after="120"/>
        <w:rPr/>
      </w:pPr>
      <w:r>
        <w:rPr>
          <w:b/>
          <w:bCs/>
          <w:color w:val="1A1A1A"/>
          <w:sz w:val="28"/>
          <w:szCs w:val="28"/>
        </w:rPr>
        <w:t xml:space="preserve">4-й ученик </w:t>
      </w:r>
      <w:r>
        <w:rPr>
          <w:b/>
          <w:iCs/>
          <w:color w:val="1A1A1A"/>
          <w:sz w:val="28"/>
          <w:szCs w:val="28"/>
        </w:rPr>
        <w:t xml:space="preserve">(слайд 16) </w:t>
      </w:r>
      <w:r>
        <w:rPr>
          <w:i/>
          <w:iCs/>
          <w:color w:val="1A1A1A"/>
          <w:sz w:val="28"/>
          <w:szCs w:val="28"/>
        </w:rPr>
        <w:t> </w:t>
      </w:r>
      <w:r>
        <w:rPr>
          <w:color w:val="1A1A1A"/>
          <w:sz w:val="28"/>
          <w:szCs w:val="28"/>
        </w:rPr>
        <w:t>Но всё-таки кукушки – одни из самых полезных птиц. Кукушка – птица насекомоядная и очень прожорливая. И главное – она поедает таких гусениц, которых кроме неё и иволги не едят другие птицы.  Когда в лесу появляется много каких-нибудь гусениц, которых не едят птицы, кукушки становятся незаменимыми: они уничтожают этих гусениц. Бывают случаи, когда всего несколько кукушек спасают большие участки леса от опасных вредителей.</w:t>
      </w:r>
      <w:r>
        <w:rPr>
          <w:b/>
          <w:bCs/>
          <w:color w:val="1A1A1A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120"/>
        <w:rPr>
          <w:b/>
          <w:b/>
          <w:bCs/>
          <w:color w:val="1A1A1A"/>
          <w:sz w:val="28"/>
          <w:szCs w:val="28"/>
          <w:shd w:fill="FFFFFF" w:val="clear"/>
        </w:rPr>
      </w:pPr>
      <w:r>
        <w:rPr>
          <w:b/>
          <w:bCs/>
          <w:color w:val="1A1A1A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пределение к деятельност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седа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-Сегодня на уроке мы познакомимся с ненецкой народной сказкой «Кукушка»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пробуйте определить цели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яют тему и цели урока: познакомиться со сказкой «Кукушка». Цели</w:t>
      </w:r>
      <w:r>
        <w:rPr>
          <w:b/>
          <w:i/>
          <w:color w:val="0000FF"/>
          <w:sz w:val="28"/>
          <w:szCs w:val="28"/>
        </w:rPr>
        <w:t>: проанализировать сказку, определить – чему учит эта сказ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ткройте учебник, прочитайте название сказки, рассмотрите иллюстрацию. 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- Сделайте предположение по названию и иллюстрации, о чём сказка?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вичное знакомство в произведение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ейчас мы познакомимся с содержанием сказки. Приготовьте карандашики. Будем читать сказку и по ходу отметьте, пожалуйста,  слова, значение которых вам непоня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текста хорошо читающими учен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увства вы испытали во время ч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ас особенно тронуло в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ли слова вам поня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ловарная работа:</w:t>
      </w:r>
      <w:r>
        <w:rPr>
          <w:i/>
          <w:sz w:val="28"/>
          <w:szCs w:val="28"/>
        </w:rPr>
        <w:t xml:space="preserve"> малица, чум. </w:t>
      </w:r>
      <w:r>
        <w:rPr>
          <w:sz w:val="28"/>
          <w:szCs w:val="28"/>
        </w:rPr>
        <w:t xml:space="preserve"> (Работа со словарём с опорой на фото презентации)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Анализ содержания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тему сказки (о чём говорится в тексте).</w:t>
      </w:r>
    </w:p>
    <w:p>
      <w:pPr>
        <w:pStyle w:val="Normal"/>
        <w:rPr/>
      </w:pPr>
      <w:r>
        <w:rPr>
          <w:sz w:val="28"/>
          <w:szCs w:val="28"/>
        </w:rPr>
        <w:t xml:space="preserve">- Определите вид сказки (о животных, </w:t>
      </w:r>
      <w:r>
        <w:rPr>
          <w:b/>
          <w:sz w:val="28"/>
          <w:szCs w:val="28"/>
        </w:rPr>
        <w:t>бытовая или волшебна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ерсонажей сказ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мать превратилась в кукушку? (</w:t>
      </w:r>
      <w:r>
        <w:rPr>
          <w:sz w:val="28"/>
          <w:szCs w:val="28"/>
        </w:rPr>
        <w:t>для детей оказалось важнее: свои дела, а не просьбы мат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вадки кукушки объясняет эт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характеризуйт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сказка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испытала больная мать?</w:t>
      </w:r>
    </w:p>
    <w:p>
      <w:pPr>
        <w:pStyle w:val="Normal"/>
        <w:rPr/>
      </w:pPr>
      <w:r>
        <w:rPr>
          <w:sz w:val="28"/>
          <w:szCs w:val="28"/>
        </w:rPr>
        <w:t>- Какова главная мысль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т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Вторичное закрепление. Обобщение и систематизация знаний.</w:t>
      </w:r>
    </w:p>
    <w:p>
      <w:pPr>
        <w:pStyle w:val="Normal"/>
        <w:rPr/>
      </w:pPr>
      <w:r>
        <w:rPr>
          <w:sz w:val="28"/>
          <w:szCs w:val="28"/>
        </w:rPr>
        <w:t xml:space="preserve">- У каждого из вас на парте лежат </w:t>
      </w:r>
      <w:r>
        <w:rPr>
          <w:b/>
          <w:color w:val="FF0000"/>
          <w:sz w:val="28"/>
          <w:szCs w:val="28"/>
        </w:rPr>
        <w:t>тесты.</w:t>
      </w:r>
      <w:r>
        <w:rPr>
          <w:sz w:val="28"/>
          <w:szCs w:val="28"/>
        </w:rPr>
        <w:t xml:space="preserve"> Прочитайте вопрос, обсудите его со своим товарищем и выберите один из предложенных вариантов ответа. Свой выбор постарайтесь подтвердить отрывком 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1. </w:t>
      </w:r>
      <w:r>
        <w:rPr>
          <w:b/>
          <w:i/>
          <w:spacing w:val="2"/>
          <w:sz w:val="28"/>
          <w:szCs w:val="28"/>
        </w:rPr>
        <w:t>Как вы думаете, почему мать превратилась в птицу, улетела от своих дете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ind w:right="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 мать хотела птицею долететь до воды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-  матери   было   тяжело   видеть,   что   ее   дети   растут   черствыми   и   </w:t>
      </w:r>
      <w:r>
        <w:rPr>
          <w:spacing w:val="-2"/>
          <w:sz w:val="28"/>
          <w:szCs w:val="28"/>
        </w:rPr>
        <w:t>равнодушными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-  мать не любила своих дете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Как вы думаете, отчего заболела мам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от тяжелой работы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от старости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простудилась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 Что сделали дети, когда увидели, что мама стала кукушкой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удивились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испугались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обрадовались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  Какими были дети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>-беззаботными, безжалостными, бесчувственными, ленивыми, неблагодарными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 добрыми, заботливыми;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злыми, глупым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Как вы думаете, что чувствовали дети, когда бежали за кукушкой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дость, счастье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Сожаление, страх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Им было весело бежать за птице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Что поняли дет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ичего не поняли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аме нужно помогать, ухаживать за ней, слушаться, не огорчать, не обижать маму, а если обидели – извиниться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ама неизвестно почему превратилась в кукушку и уле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вер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та в группах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- Сейчас мы с вами поиграем.</w:t>
      </w:r>
      <w:r>
        <w:rPr>
          <w:sz w:val="28"/>
          <w:szCs w:val="28"/>
        </w:rPr>
        <w:t xml:space="preserve"> Для этого необходимо разбиться на группы. В конвертах слова, из которых надо составить пословиц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rPr>
          <w:sz w:val="28"/>
          <w:szCs w:val="28"/>
        </w:rPr>
      </w:pPr>
      <w:r>
        <w:rPr>
          <w:iCs/>
          <w:sz w:val="28"/>
          <w:szCs w:val="28"/>
        </w:rPr>
        <w:t>Нет на свете лучше дружка, чем родная матуш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 солнышке светло, при матери добр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rPr>
          <w:iCs/>
          <w:sz w:val="28"/>
          <w:szCs w:val="28"/>
        </w:rPr>
      </w:pPr>
      <w:r>
        <w:rPr>
          <w:sz w:val="28"/>
          <w:szCs w:val="28"/>
        </w:rPr>
        <w:t>Ближе матери друг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ословицу, как вы понимаете смыс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Итог урока. Рефлекс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i/>
          <w:i/>
          <w:color w:val="99CC00"/>
          <w:spacing w:val="-1"/>
          <w:sz w:val="28"/>
          <w:szCs w:val="28"/>
        </w:rPr>
      </w:pPr>
      <w:r>
        <w:rPr>
          <w:b/>
          <w:i/>
          <w:color w:val="99CC00"/>
          <w:spacing w:val="-1"/>
          <w:sz w:val="28"/>
          <w:szCs w:val="28"/>
        </w:rPr>
        <w:t xml:space="preserve">Закончи предложения: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i/>
          <w:i/>
          <w:color w:val="99CC00"/>
          <w:spacing w:val="-1"/>
          <w:sz w:val="28"/>
          <w:szCs w:val="28"/>
        </w:rPr>
      </w:pPr>
      <w:r>
        <w:rPr>
          <w:b/>
          <w:i/>
          <w:color w:val="99CC00"/>
          <w:spacing w:val="-1"/>
          <w:sz w:val="28"/>
          <w:szCs w:val="28"/>
        </w:rPr>
        <w:t>Мы познакомились со сказкой...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  <w:t>Она заставила нас  задуматься о (об)....</w:t>
      </w:r>
    </w:p>
    <w:p>
      <w:pPr>
        <w:pStyle w:val="Normal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говорят «Сказка ложь, да в ней намёк, добрым молодцам у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а вас эта сказка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В  начале урока мы поставили цел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знакомиться со сказкой «Кукушка»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оанализировать сказку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пределить – чему учит эта сказ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 считаю, что цели урока дости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те работу класса.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Вспомните пословицу, значение которой мы объясняли </w:t>
      </w:r>
      <w:r>
        <w:rPr>
          <w:b/>
          <w:sz w:val="28"/>
          <w:szCs w:val="28"/>
        </w:rPr>
        <w:t>«Ближе матери друга нет»</w:t>
      </w:r>
      <w:r>
        <w:rPr>
          <w:sz w:val="28"/>
          <w:szCs w:val="28"/>
        </w:rPr>
        <w:t>. Согласны ли вы, что мама для каждого человека самый близкий и важный человек? Давайте представим, что мы составляем букет для мамы. Пусть оранжевые цветы будут сигналом того, что вы свою работу на уроке оцениваете на «отлично», жёлтые цветы- на «хорошо», красные- если работать сегодня было не интересно или тяжело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41:00Z</dcterms:created>
  <dc:creator>1</dc:creator>
  <dc:description/>
  <cp:keywords/>
  <dc:language>en-US</dc:language>
  <cp:lastModifiedBy>Наталья</cp:lastModifiedBy>
  <dcterms:modified xsi:type="dcterms:W3CDTF">2017-01-03T16:58:00Z</dcterms:modified>
  <cp:revision>4</cp:revision>
  <dc:subject/>
  <dc:title>I</dc:title>
</cp:coreProperties>
</file>