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Муниципальное казённое общеобразовательное учреждение                                                                                           «Средняя общеобразовательная школа №7» с. Варениковское</w:t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i/>
          <w:color w:val="333333"/>
          <w:kern w:val="2"/>
          <w:sz w:val="48"/>
          <w:szCs w:val="48"/>
        </w:rPr>
        <w:t>Конспект урока по литературному чтени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333333"/>
          <w:kern w:val="2"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>А. С. Пушкин «Сказка о рыбаке и рыбке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ind w:right="-465" w:hanging="0"/>
        <w:rPr>
          <w:rFonts w:ascii="Times New Roman" w:hAnsi="Times New Roman" w:cs="Times New Roman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right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both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both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both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both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465" w:hanging="0"/>
        <w:jc w:val="both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мения оценивать героев произведения, определять основную мысль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я выразительно и вдумчиво читать отрывки из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любви к творчеству  А.С. Пуш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ширять кругозор детей, обогащать словарный запас, развивать артистические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Взялись за руки друзь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сориться нельз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дружно ж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пло, улыбки, радость всем дар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дружно с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егодня , я верю, у вас всё получиться, потому что вы дружные, добрые и умные ребя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b/>
          <w:sz w:val="28"/>
          <w:szCs w:val="28"/>
        </w:rPr>
        <w:t>Внимание на доску</w:t>
      </w:r>
      <w:r>
        <w:rPr>
          <w:rFonts w:cs="Times New Roman" w:ascii="Times New Roman" w:hAnsi="Times New Roman"/>
          <w:sz w:val="28"/>
          <w:szCs w:val="28"/>
        </w:rPr>
        <w:t>. Прочитайте пословицы, каких слов не хватает, чтобы закончить мыс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ость всякому горю … (начал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вы это пони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ахочешь – последнее …(потеряеш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О чём эта послов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е  сказки А.С. Пушкина высмеивают жаднос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О золотом петушк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ка «О попе и работнике его Балд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Сказка о рыбаке и рыб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а, вы совершенно пра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«Сказка о рыбаке и рыб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Можно ли назвать е авторс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, м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ртр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Из чего ясно, что это сказ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з загол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ещё можно узнать из загол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 героях: рыбак и ры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то изображён на иллюстра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арик, удивлённый, около золотой рыбки, старуха, вечно не довольная своим муж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жили старик со старухой до того, как в невод попала золотая ры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йдите сказочные приметы в начале произведении. ***3 раза закинул невод в море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сама золотая рыбка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разговаривала рыбка со стариком (ласково тепло), называя его старче, а как старик относился к рыбке  (с почтением, как к царице, прежде чем что-то просить, он кланился, говорил ласковые сл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очитайте просьбу старика к рыб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очень много отвечали на вопросы, зачитывали отрывки из текста, а теперь посмотрим не большой фрагмент кукольного спектакля, наблюдай те внимательно, постарайтесь уловить главную мысль этого отрывка и ответьте на вопрос почему рыбка, перестала выполнять просьбы старика.  (с 145; действующие лица: автор, бабка, рыбка и старик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требовала старуха для себя от рыбки? (подтвердите словами текс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 1. Корыто  (с.13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збу  (с 13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хотела стать столбовою дворянкой (с 13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хотела стать царицей  (с 14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как на ваш взгляд, старуха заслуженно требует такие подарки от рыб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ой вывод мы можем сделать о характере старух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, она не ловила рыбку и не отпускала её в м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  сейчас закрыли глазки, слушаем музыку, представляем какой сюжет сказки может происходить под эту мелод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старуха относилась к слугам, когда стала столбовою дворян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еред нею усердные слуги…(с 140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а какой характер был у стари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Что чувствует старик, когда обращается к рыбке с просьбой. (уважение - «Смилуйся государыня рыбка», Почтение – с поклоном старик отвечает, страх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абота в парах. Дети записывают на листах характеры старика и старухи зачитывают, сверяем с презентацией, делаем вы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решила вас проверить, как хорошо вы запомнили содержание сказки. Отвечая на вопросы, заполним кроссвор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сказку «О рыбаке и рыбке» (Пушкин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раз старик закинул невод? (три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лся дом, в котором жили старик со старухой? (землянка)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ла рыбка? (море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овил старик золотую рыбку? (невод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вый подарок просила старуха у рыбки? (корыто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словом называла  старуха своего мужа, когда его ругала? (простофиля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 старик рыбку, когда обращается к ней? (государын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на все вопросы ответили правильно, а теперь рыбка приглашает вас в гости в своё морское царство. Следим глазами за всеми движущимися предметами. (физкульт минутка для гла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менялось море с возрастанием желаний старухи. Подтвердить словами 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оре слегка разыгралось (с 136) коры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утилось синее море (с 138) изб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койно синее море ( с 140) столбовою дворян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рнело синее море (с 142) цариц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е черная буря, так и вздулись сердитые волны ( с145-146) владычицей морск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. 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оказываем движение вол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таруха не обращает внимание на богатство, не радуется новому дворцу, а начинает проявлять свою властную натуру. Зачитайте, как старуха обращается со своим муж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142; 144; 14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старик пытался урезонить, усовестить свою старуху. Зачит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ты баба белены объелась. (с 14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ступить не молвить не умееш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мешишь ты целое цар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спеем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чему народ над старичком усмехается и что он гово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род – то над ним насмехал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елом тебе, старый невеж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едь тебе, невежа, нау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я не в свои сани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е садися не в свои сани!» - что означает эта поговор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иматься не своим делом, в котором ничего не поним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тора у поэта сливается с традиционным для народного творчества приёмом нарас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– от корыта, до царского с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е – от синей безбрежности, до чёрной бу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т неделя, другая проход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уще старуха вздурила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дворцев, за мужем посыл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ли старика, привели к н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старику старуха 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урок вы извлекли из сказки? За что наказала золотая рыбка старух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жадность). Как вы понимаете эту фразу – «</w:t>
      </w:r>
      <w:r>
        <w:rPr>
          <w:rFonts w:cs="Times New Roman" w:ascii="Times New Roman" w:hAnsi="Times New Roman"/>
          <w:i/>
          <w:sz w:val="28"/>
          <w:szCs w:val="28"/>
        </w:rPr>
        <w:t>Осталась у разбитого корыта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сё потерял. остался ни с ч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если бы вы оказались в этой сказке, о чём бы попросили золотую ры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нимают разноцветные круж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отлич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встречались ошибки в ответа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ответы неполные, с ошибк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Verdana" w:hAnsi="Verdana" w:eastAsia="Calibri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22:00Z</dcterms:created>
  <dc:creator>Admin</dc:creator>
  <dc:description/>
  <cp:keywords/>
  <dc:language>en-US</dc:language>
  <cp:lastModifiedBy>Наталья</cp:lastModifiedBy>
  <dcterms:modified xsi:type="dcterms:W3CDTF">2017-01-03T17:17:00Z</dcterms:modified>
  <cp:revision>4</cp:revision>
  <dc:subject/>
  <dc:title/>
</cp:coreProperties>
</file>