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Гончаренко Н.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МК</w:t>
      </w:r>
      <w:r>
        <w:rPr>
          <w:sz w:val="28"/>
          <w:szCs w:val="28"/>
        </w:rPr>
        <w:t xml:space="preserve"> «Планета зна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роверяемые и непроверяемые орфограммы кор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урока в программе: </w:t>
      </w:r>
      <w:r>
        <w:rPr>
          <w:sz w:val="28"/>
          <w:szCs w:val="28"/>
        </w:rPr>
        <w:t>первый урок в теме « Проверяемые и непроверяемые орфограммы в корне слов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урок контроля и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создать условия для проверки обучающимися заполнять орфограммы слабых позиций (ОСП) гласных и согласных по сильной 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мения детей самостоятельно оценивать выполненные задания по выработанным критериям и планировать коррекцион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оздать условие для воспитания культуры общения между обучающимися в паре,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его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представление о собственном уровне усвоения да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ть причины собственных трудностей (если они е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ь представление об уровне достижений каждого обучающегося и класса в цел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анировать серию упражнений (может быть, и коррекционных) с учётом индивидуальных потребностей каждого обучающегося и все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к уроку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Л.Я. Желтовская «Русский язык».  2 класс. Часть 2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42"/>
        <w:gridCol w:w="2969"/>
        <w:gridCol w:w="2329"/>
        <w:gridCol w:w="3552"/>
      </w:tblGrid>
      <w:tr>
        <w:trPr>
          <w:trHeight w:val="5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он-ный момен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-ся, определяет готовность к урок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и рабочие мес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существляют контроль.</w:t>
            </w:r>
          </w:p>
        </w:tc>
      </w:tr>
      <w:tr>
        <w:trPr>
          <w:trHeight w:val="22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цели уро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минутке «чистописания» создаёт проблемную ситуацию («Что вы можете проконтролировать у себя при письме?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ёт условия для формировки темы, цели урока и её осознания детьм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гипотезы. Формулируют тему, цель уро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РТ (рабочей тетради), заслушивание отве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; принимают инструкцию педагога и чётко следуют ей; осуществляют пошаговый и итоговый контроль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/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 – осознанно строят речевое высказывание в устной форме о чередовании звуков; </w:t>
            </w:r>
            <w:r>
              <w:rPr>
                <w:i/>
                <w:iCs/>
                <w:sz w:val="28"/>
                <w:szCs w:val="28"/>
              </w:rPr>
              <w:t>логические</w:t>
            </w:r>
            <w:r>
              <w:rPr>
                <w:sz w:val="28"/>
                <w:szCs w:val="28"/>
              </w:rPr>
              <w:t xml:space="preserve"> – осуществляют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учебном диалоге; строят понятные речевые высказывания; формулируют и аргументируют собственное мнение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ичная рефлексия (самооценка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первичной рефлексии с обсуждением составленной ранее таблицы с вопросами контрол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осуществляют рефлексию своих знаний по тем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таблицы на доску (слайд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уют с учётом выделенных учителем ориентиров; прогнозируют результаты уровня усвоения изучаем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свои возможности в учении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часть (решение учебной задачи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, в которых надо воспользоваться общим способом проверки ОС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лагает выполнить задание в парах, работая с таблицей «Орфограммы в корне сл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ует индивидуальную работу по подбору слов к изученным орфограм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ует групповую работу по подготовке к письму под диктовку (выбор способа действий при записи сл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лагает записать слова под диктовк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ходе парной работы обсуждают, определяют способы проверки орф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бирают слова, записывают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ходе групповой работы обсуждают, как действовать при записи слов по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исывают слова под диктовку учител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оконтрол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си в РТ, взаимопроверка, 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заимоконтроль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иси в РТ, самоконтроль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 xml:space="preserve">общеучебные </w:t>
            </w:r>
            <w:r>
              <w:rPr>
                <w:sz w:val="28"/>
                <w:szCs w:val="28"/>
              </w:rPr>
              <w:t xml:space="preserve">– используют схемы для решения учебной задачи; </w:t>
            </w:r>
            <w:r>
              <w:rPr>
                <w:i/>
                <w:iCs/>
                <w:sz w:val="28"/>
                <w:szCs w:val="28"/>
              </w:rPr>
              <w:t>логические</w:t>
            </w:r>
            <w:r>
              <w:rPr>
                <w:sz w:val="28"/>
                <w:szCs w:val="28"/>
              </w:rPr>
              <w:t xml:space="preserve"> – осуществляют поиск необходимой информации; дополняют и расширяют свои знания и представления об изучаемых орфограм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учебном диалоге; строят понятные речевые высказывания; формулируют и аргументируют собственное мнение; допускают существование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; принимают инструкцию педагога и чётко следуют ей; осуществляют пошаговый и итоговый контроль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межуточ-ная рефлексия (самоконтроль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промежуточной рефлексии с заполнением  составленной ранее таблицы с вопросами контрол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 своих знаний по тем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таблицы на доску (слайд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уют с учётом выделенных учителем ориентиров; прогнозируют результаты уровня усвоения изучаем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свои возможности в учении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стовая рабо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дифференцированную тестовую работу на листах, объясняя этапы работы. Организует самопроверку по образц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образц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уют точно по инструкции, в соответствии с алгоритмом, применяют освоенные способы действия;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свои возможности в учении; способны суди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-ная рефлекс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заключительной рефлексии. Организует обсуждение проделанной работ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 своих знаний, планируют дальнейшую работ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таблицы на доску (слайд)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9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уют с учётом выделенных учителем ориентиров; прогнозируют результаты уровня усвоения изучаем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свои возможности в учении; способны суди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шнее задание (по выбору) на следующий урок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дневнике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контроля и оценки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по теме </w:t>
      </w:r>
      <w:r>
        <w:rPr>
          <w:b/>
          <w:bCs/>
          <w:sz w:val="28"/>
          <w:szCs w:val="28"/>
        </w:rPr>
        <w:t>« Проверяемые и непроверяемые орфограммы в корне слова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оверки умения учащихся заполнять орфограммы слабых позиций гласных и согласных (ОСП) по сильной пози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универсальных познавательных учебных действий в процессе работы  над орфограммами слабой позиции гласных и согласных по сильной пози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коммуникативных и регулятивных учебных действий, обучая способам сотрудничества и распределению работы по заранее составленному плану; прогнозирования результатов уровня усвоения изучаемого материала; осуществлению пошагового и итогового контро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ных учебных действий (умению слышать другого, принимать или не принимать его позицию, работать в группе, паре и коллективно).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Мотивирование к учебной деятельности.</w:t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 зашли спокойно в клас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тали мы у парт красив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лыбнулись всем на ди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ижу, класс наш хоть куд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 начнём урок, друзь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дем слушать? Рассужда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для чего мы с вами изучаем русский язык? Где нам могут пригодиться знания и умения, полученные на уроке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А вы умеете писать красив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ем тетради. Запишем дату сегодняшнего дн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Минутка чистописания.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следующие буквосочетания в одну строку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с - е – 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 – ны – е – гла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рам – ор – мы – ф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ещё задание можете предложить? (</w:t>
      </w:r>
      <w:r>
        <w:rPr>
          <w:i/>
          <w:iCs/>
          <w:sz w:val="28"/>
          <w:szCs w:val="28"/>
        </w:rPr>
        <w:t>Составить сло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здесь спрятались? Запишите их красиво в тетради на новой строк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почему именно их я предложила для минутки чистописания? Определите тему нашего урока.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знаем по данной теме?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Что такое орфограмма, что такое гласная в слабой позиции, что такое согласная в слабой позиции)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рфограммы вы можете проконтролировать у себя при письме? Для чего нам это нужно делать? </w:t>
      </w:r>
      <w:r>
        <w:rPr>
          <w:i/>
          <w:iCs/>
          <w:sz w:val="28"/>
          <w:szCs w:val="28"/>
        </w:rPr>
        <w:t xml:space="preserve">(Безударные гласные, парные согласные, непроизносимые согласные. Чтобы писать грамотно, без ошибок.) 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флексия 1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ит, тема вам знакома. Тогда я вам предлагаю оценить свои умения и заполнить таблицу с вопросами контроля  </w:t>
      </w:r>
      <w:r>
        <w:rPr>
          <w:b/>
          <w:bCs/>
          <w:sz w:val="28"/>
          <w:szCs w:val="28"/>
        </w:rPr>
        <w:t>(Слайд)</w:t>
      </w:r>
      <w:r>
        <w:rPr>
          <w:sz w:val="28"/>
          <w:szCs w:val="28"/>
        </w:rPr>
        <w:t xml:space="preserve"> +(</w:t>
      </w:r>
      <w:r>
        <w:rPr>
          <w:i/>
          <w:iCs/>
          <w:sz w:val="28"/>
          <w:szCs w:val="28"/>
        </w:rPr>
        <w:t>См. приложение)</w:t>
      </w:r>
      <w:r>
        <w:rPr/>
        <w:t>:</w:t>
      </w:r>
    </w:p>
    <w:tbl>
      <w:tblPr>
        <w:tblW w:w="912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08"/>
        <w:gridCol w:w="714"/>
        <w:gridCol w:w="700"/>
        <w:gridCol w:w="6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уме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/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\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писание слов по словар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безударные гласные и проверять 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арные согласные и проверять 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произносимые согласные и проверять 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вьте в первом столбике самооценка  знак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+ умею хорошо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? сомневаюсь, нужно повторить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е уме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мы будем работать со словами, содержащими эти орфограммы сразу, или вы считаете, что сначала нужно повторить правил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бота в пар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оем учебники на странице 22. Рассмотрите схем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ответы на вопросы: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Какие звуки нужно проверять?»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«Как проверять?» для всех видов орфограмм, которые вы назвали.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схема вам непонятна, то вы можете воспользоваться карточками на столе помощи. (</w:t>
      </w:r>
      <w:r>
        <w:rPr>
          <w:i/>
          <w:iCs/>
          <w:sz w:val="28"/>
          <w:szCs w:val="28"/>
        </w:rPr>
        <w:t>См. приложение).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свои примеры по каждой орфограмме. Если затрудняетесь, то можете воспользоваться карточками на столе помощи. (</w:t>
      </w:r>
      <w:r>
        <w:rPr>
          <w:i/>
          <w:iCs/>
          <w:sz w:val="28"/>
          <w:szCs w:val="28"/>
        </w:rPr>
        <w:t>См. приложение)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предлагают нам выполнить авторы учебника в упражнении № 2 на стр. 23? Кто уверен, что он сам может справиться? Кому нужна помощь? 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бота в группах с консультантами.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я продиктую вам строчку слов из упражнения, вы запишите, после проверите свои записи по учебнику.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Рефлексия 2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им второй столбик таблицы с вопросами контроля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вьте во втором столбике самоконтроль знак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+ умею хорошо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? сомневаюсь, нужно повторить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е умею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желаете проверить, чему сегодня научились, как далеко шагнули в своих умениях? Выполним тестовую работу. </w:t>
      </w:r>
      <w:r>
        <w:rPr>
          <w:b/>
          <w:bCs/>
          <w:sz w:val="28"/>
          <w:szCs w:val="28"/>
        </w:rPr>
        <w:t>(Слайд)</w:t>
      </w:r>
      <w:r>
        <w:rPr>
          <w:sz w:val="28"/>
          <w:szCs w:val="28"/>
        </w:rPr>
        <w:t xml:space="preserve"> +(</w:t>
      </w:r>
      <w:r>
        <w:rPr>
          <w:i/>
          <w:iCs/>
          <w:sz w:val="28"/>
          <w:szCs w:val="28"/>
        </w:rPr>
        <w:t>См. приложение)</w:t>
      </w:r>
    </w:p>
    <w:p>
      <w:pPr>
        <w:pStyle w:val="Normal"/>
        <w:spacing w:lineRule="auto" w:line="360"/>
        <w:ind w:left="-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флексия 3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ьте свою работу по образцу. Оцените.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ведём итог нашего урока. Закончите фразу: </w:t>
      </w: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Я понял…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Я узнал…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Я научился…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Я запомнил…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8:00Z</dcterms:created>
  <dc:creator>Жанна</dc:creator>
  <dc:description/>
  <cp:keywords/>
  <dc:language>en-US</dc:language>
  <cp:lastModifiedBy>Наталья</cp:lastModifiedBy>
  <dcterms:modified xsi:type="dcterms:W3CDTF">2017-01-02T15:36:00Z</dcterms:modified>
  <cp:revision>23</cp:revision>
  <dc:subject/>
  <dc:title/>
</cp:coreProperties>
</file>