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5" w:hanging="0"/>
        <w:jc w:val="center"/>
        <w:rPr/>
      </w:pPr>
      <w:r>
        <w:rPr>
          <w:color w:val="000000"/>
        </w:rPr>
        <w:t> </w:t>
      </w:r>
      <w:r>
        <w:rPr>
          <w:color w:val="333333"/>
          <w:kern w:val="2"/>
          <w:sz w:val="28"/>
          <w:szCs w:val="28"/>
        </w:rPr>
        <w:t>Муниципальное казённое общеобразовательное учреждение                              «Средняя общеобразовательная школа №7» с. Варениковское</w:t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i/>
          <w:kern w:val="2"/>
          <w:sz w:val="48"/>
          <w:szCs w:val="48"/>
        </w:rPr>
        <w:t>Конспект урока по русскому языку:</w:t>
      </w:r>
      <w:r>
        <w:rPr>
          <w:b/>
          <w:i/>
          <w:color w:val="333333"/>
          <w:kern w:val="2"/>
          <w:sz w:val="48"/>
          <w:szCs w:val="48"/>
        </w:rPr>
        <w:t xml:space="preserve">            </w:t>
      </w:r>
      <w:r>
        <w:rPr>
          <w:i/>
          <w:color w:val="333333"/>
          <w:kern w:val="2"/>
          <w:sz w:val="48"/>
          <w:szCs w:val="48"/>
        </w:rPr>
        <w:t xml:space="preserve"> </w:t>
      </w:r>
      <w:r>
        <w:rPr>
          <w:i/>
          <w:color w:val="333333"/>
          <w:kern w:val="2"/>
          <w:sz w:val="52"/>
          <w:szCs w:val="52"/>
        </w:rPr>
        <w:t>«</w:t>
      </w:r>
      <w:r>
        <w:rPr>
          <w:rStyle w:val="StrongEmphasis"/>
          <w:b w:val="false"/>
          <w:i/>
          <w:sz w:val="48"/>
          <w:szCs w:val="48"/>
        </w:rPr>
        <w:t>Удвоенные согласные как орфограмма. Правила переноса слов с удвоенными согласными</w:t>
      </w:r>
      <w:r>
        <w:rPr>
          <w:b/>
          <w:bCs/>
          <w:i/>
          <w:color w:val="000000"/>
          <w:sz w:val="52"/>
          <w:szCs w:val="52"/>
        </w:rPr>
        <w:t>»</w:t>
      </w:r>
    </w:p>
    <w:p>
      <w:pPr>
        <w:pStyle w:val="Normal"/>
        <w:ind w:right="-465" w:hanging="0"/>
        <w:rPr>
          <w:rFonts w:ascii="Arial" w:hAnsi="Arial" w:cs="Arial"/>
          <w:color w:val="333333"/>
          <w:kern w:val="2"/>
          <w:sz w:val="28"/>
          <w:szCs w:val="28"/>
        </w:rPr>
      </w:pPr>
      <w:r>
        <w:rPr>
          <w:rFonts w:cs="Arial" w:ascii="Arial" w:hAnsi="Arial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333333"/>
          <w:kern w:val="2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  <w:kern w:val="2"/>
          <w:sz w:val="28"/>
          <w:szCs w:val="28"/>
        </w:rPr>
        <w:t>Гончаренко Н.Ю.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  </w:t>
      </w:r>
      <w:r>
        <w:rPr>
          <w:color w:val="333333"/>
          <w:kern w:val="2"/>
          <w:sz w:val="28"/>
          <w:szCs w:val="28"/>
        </w:rPr>
        <w:t>2017 г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работе раскрыт опыт проведения урока с использованием технологии интерактива: организация работы в группах, приёмы инсценирования (сказкотерапия), творческие задания и игры для микро групп, «мозговой штурм», оценочные листы самоконтроля, памятки, организация исследовательской работы, «интерактивный микрофон», рефлексия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Удвоенные согласные как орфограмма. Правила переноса слов с удвоенными согласным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Цель урока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вы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писания слов с удвоенными согласными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 детей с правилами переноса слов с удвоенными согласны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Msolistparagraph"/>
        <w:shd w:fill="FFFFFF" w:val="clear"/>
        <w:spacing w:before="0" w:after="0"/>
        <w:ind w:hanging="360"/>
        <w:rPr/>
      </w:pPr>
      <w:r>
        <w:rPr>
          <w:color w:val="000000"/>
          <w:sz w:val="28"/>
          <w:szCs w:val="28"/>
        </w:rPr>
        <w:t>1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ить словарный запас слов с удвоенными согласными.</w:t>
      </w:r>
    </w:p>
    <w:p>
      <w:pPr>
        <w:pStyle w:val="Msolistparagraphcxspmiddle"/>
        <w:shd w:fill="FFFFFF" w:val="clear"/>
        <w:spacing w:before="0" w:after="0"/>
        <w:ind w:hanging="360"/>
        <w:rPr/>
      </w:pPr>
      <w:r>
        <w:rPr>
          <w:color w:val="000000"/>
          <w:sz w:val="28"/>
          <w:szCs w:val="28"/>
        </w:rPr>
        <w:t>2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м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хся находи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овах орфограмму « удвоенные согласные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грамотно писать слова с этой орфограммой.</w:t>
      </w:r>
    </w:p>
    <w:p>
      <w:pPr>
        <w:pStyle w:val="Msolistparagraphcxspmiddle"/>
        <w:shd w:fill="FFFFFF" w:val="clear"/>
        <w:spacing w:before="0" w:after="0"/>
        <w:ind w:hanging="360"/>
        <w:rPr/>
      </w:pPr>
      <w:r>
        <w:rPr>
          <w:color w:val="000000"/>
          <w:sz w:val="28"/>
          <w:szCs w:val="28"/>
        </w:rPr>
        <w:t>3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я добывать знания и информацию из дополнительных источников.</w:t>
      </w:r>
    </w:p>
    <w:p>
      <w:pPr>
        <w:pStyle w:val="Msolistparagraphcxspmiddle"/>
        <w:shd w:fill="FFFFFF" w:val="clear"/>
        <w:spacing w:before="0" w:after="0"/>
        <w:ind w:hanging="360"/>
        <w:rPr/>
      </w:pPr>
      <w:r>
        <w:rPr>
          <w:color w:val="000000"/>
          <w:sz w:val="28"/>
          <w:szCs w:val="28"/>
        </w:rPr>
        <w:t>4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память, внимание, мышление.</w:t>
      </w:r>
    </w:p>
    <w:p>
      <w:pPr>
        <w:pStyle w:val="Msolistparagraphcxsplast"/>
        <w:shd w:fill="FFFFFF" w:val="clear"/>
        <w:spacing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интерес к русскому язык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УД:</w:t>
      </w:r>
    </w:p>
    <w:tbl>
      <w:tblPr>
        <w:tblW w:w="959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4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находить орфограммы в указанных учителем словах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инимать и сохранять учебную задачу в течение урок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инимать роль в учебном сотрудничестве с одноклассниками и учителем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ие: М/медийная установка; презентация; орфографические и толковые словари; шапочки с удвоенными согласными и сказочными героями; карточки со словами, карточки - задания для работы в группах; плакат «Новогодние приключения удвоенных согласных»; ёлка, игрушки, призы; выставка детских книг, в названиях которых встречаются двойные согласны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д урока.</w:t>
      </w:r>
    </w:p>
    <w:p>
      <w:pPr>
        <w:pStyle w:val="Msonospacing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pacing w:val="-6"/>
          <w:sz w:val="28"/>
          <w:szCs w:val="28"/>
          <w:lang w:val="uk-UA"/>
        </w:rPr>
        <w:t>1.</w:t>
      </w:r>
      <w:r>
        <w:rPr>
          <w:rStyle w:val="Appleconvertedspace"/>
          <w:b/>
          <w:bCs/>
          <w:color w:val="000000"/>
          <w:spacing w:val="-6"/>
          <w:sz w:val="28"/>
          <w:szCs w:val="28"/>
          <w:lang w:val="uk-UA"/>
        </w:rPr>
        <w:t> </w:t>
      </w:r>
      <w:r>
        <w:rPr>
          <w:rStyle w:val="StrongEmphasis"/>
          <w:color w:val="000000"/>
          <w:spacing w:val="-6"/>
          <w:sz w:val="28"/>
          <w:szCs w:val="28"/>
        </w:rPr>
        <w:t>Организационный момент.  </w:t>
      </w:r>
    </w:p>
    <w:p>
      <w:pPr>
        <w:pStyle w:val="Msonospacing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pacing w:val="-6"/>
          <w:sz w:val="28"/>
          <w:szCs w:val="28"/>
        </w:rPr>
        <w:t>   </w:t>
      </w:r>
      <w:r>
        <w:rPr>
          <w:rStyle w:val="Appleconvertedspace"/>
          <w:b/>
          <w:bCs/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Приветствие гостей. </w:t>
      </w:r>
    </w:p>
    <w:p>
      <w:pPr>
        <w:pStyle w:val="Msonospacing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  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- Какой приближается праздник ?          </w:t>
      </w:r>
    </w:p>
    <w:p>
      <w:pPr>
        <w:pStyle w:val="Msonospacing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    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Что для вас Новый год ? ( Ёлка, волшебство, сказка…)</w:t>
      </w:r>
    </w:p>
    <w:p>
      <w:pPr>
        <w:pStyle w:val="Msonospacing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 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rStyle w:val="StrongEmphasis"/>
          <w:color w:val="000000"/>
          <w:spacing w:val="-6"/>
          <w:sz w:val="28"/>
          <w:szCs w:val="28"/>
          <w:lang w:val="uk-UA"/>
        </w:rPr>
        <w:t>2.</w:t>
      </w:r>
      <w:r>
        <w:rPr>
          <w:rStyle w:val="Appleconvertedspace"/>
          <w:b/>
          <w:bCs/>
          <w:color w:val="000000"/>
          <w:spacing w:val="-6"/>
          <w:sz w:val="28"/>
          <w:szCs w:val="28"/>
          <w:lang w:val="uk-UA"/>
        </w:rPr>
        <w:t> </w:t>
      </w:r>
      <w:r>
        <w:rPr>
          <w:rStyle w:val="StrongEmphasis"/>
          <w:color w:val="000000"/>
          <w:spacing w:val="-6"/>
          <w:sz w:val="28"/>
          <w:szCs w:val="28"/>
        </w:rPr>
        <w:t>Мотивация учебной деятельности. </w:t>
      </w:r>
      <w:r>
        <w:rPr>
          <w:rStyle w:val="Appleconvertedspace"/>
          <w:b/>
          <w:bCs/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Инсценирование.</w:t>
      </w:r>
    </w:p>
    <w:p>
      <w:pPr>
        <w:pStyle w:val="Msonospacing"/>
        <w:shd w:fill="FFFFFF" w:val="clear"/>
        <w:spacing w:before="0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«Про девочку Аллу» (В. Волина).</w:t>
      </w:r>
    </w:p>
    <w:p>
      <w:pPr>
        <w:pStyle w:val="Msonospacing"/>
        <w:shd w:fill="FFFFFF" w:val="clear"/>
        <w:spacing w:before="0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а-была девочка Алла. Училась она в втором классе.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-то на дом было задано написать слова с двойными согласными. Алла получила "двойку".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ей приснился сон. Гнались за девочкой двойные согласные. Алла споткнулась и упала. Буквы кружились над девочкой и возмущённо кричали: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не знаешь правила о нас? Ведь ты не сможешь написать теперь очень много слов, в которых мы встречаемся. В наказание мы исчезнем из твоего имени.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лла разучилась писать своё имя...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на уроке русского языка дети стали писать имя Алла, девочка не смогла этого сделать и заплакала.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ты плачешь? - спросила учительница.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не знаю, как пишется моё имя.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ница с улыбкой посмотрела на второклассницу и сказала: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не запомнила ни одного слова с удвоенными согласными. Но это ещё не поздно сделать. Выучи их, и твоё имя вернётся к тебе. Девочка обрадовалась, выучила и с тех пор знает, как пишется её имя, а заодно и  многие другие слова, такие как: ванна, класс, касса, коллектив, аллея, коллекция, программа, суббота, хоккей, дрожжи, жужжать, конный, масса, грамм, поссорить. Давайте выучим эти слова и мы!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 нашем классе есть дети, чьи имена пишутся с удвоенной согласной?</w:t>
      </w:r>
    </w:p>
    <w:p>
      <w:pPr>
        <w:pStyle w:val="Msonospacing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общение темы, заданий уро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  кто готов назвать тему нашего сегодняшнего урок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на уроке мы должны:                                                                               - научиться находить слова с удвоенными согласными 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ся их грамотно писать 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учить правило переноса данных слов.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смотрите, какая у меня красивая ёлка! Но она без игрушек. Ваши знания помогут её украсить. (После каждого выполненного этапа урока на ёлке появляется игрушка)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pacing w:val="-6"/>
          <w:sz w:val="28"/>
          <w:szCs w:val="28"/>
          <w:lang w:val="uk-UA"/>
        </w:rPr>
        <w:t>4.</w:t>
      </w:r>
      <w:r>
        <w:rPr>
          <w:rStyle w:val="Appleconvertedspace"/>
          <w:b/>
          <w:bCs/>
          <w:color w:val="000000"/>
          <w:spacing w:val="-6"/>
          <w:sz w:val="28"/>
          <w:szCs w:val="28"/>
          <w:lang w:val="uk-UA"/>
        </w:rPr>
        <w:t> </w:t>
      </w:r>
      <w:r>
        <w:rPr>
          <w:rStyle w:val="StrongEmphasis"/>
          <w:color w:val="000000"/>
          <w:spacing w:val="-6"/>
          <w:sz w:val="28"/>
          <w:szCs w:val="28"/>
        </w:rPr>
        <w:t>Актуализация опорных знаний.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rStyle w:val="StrongEmphasis"/>
          <w:color w:val="000000"/>
          <w:spacing w:val="-9"/>
          <w:sz w:val="28"/>
          <w:szCs w:val="28"/>
        </w:rPr>
        <w:t>1)</w:t>
      </w:r>
      <w:r>
        <w:rPr>
          <w:rStyle w:val="Emphasis"/>
          <w:b/>
          <w:bCs/>
          <w:color w:val="000000"/>
          <w:sz w:val="28"/>
          <w:szCs w:val="28"/>
        </w:rPr>
        <w:t>  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color w:val="000000"/>
          <w:spacing w:val="-3"/>
          <w:sz w:val="28"/>
          <w:szCs w:val="28"/>
        </w:rPr>
        <w:t>Каллиграфическая минут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числа и классной работы с комментированием.</w:t>
      </w:r>
    </w:p>
    <w:p>
      <w:pPr>
        <w:pStyle w:val="Msonospacing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ишите каллиграфически те буквы, которые надо запомнить в словах-отгадках. Соблюдайте правильные соединения.  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гад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читают дет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ь спортивная игр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ее названии два “к”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я клюшкой шайбу бе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 известная …… (хоккей)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рудился я вчер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лова болит с утр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чихаю и охрип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меня, наверно … (грипп)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п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редине, по бока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веты и липы тут и т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дти нам веселе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липовой …….. (аллее)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мамой в магазин ходи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занятий все купи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ластик, ручку, пасту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у я деньги в …. (кассу)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их ещё словах есть удвоенная с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ная запись в тетрадях: к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п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с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над лексическим значением слова «класс» (Толковый словар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чка слова «класс». Сколько в слове букв? Сколько звуков? Почему букв больш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предложений (устно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Какое однокоренное слово мы уже записали? (Кла</w:t>
      </w:r>
      <w:r>
        <w:rPr>
          <w:color w:val="000000"/>
          <w:sz w:val="28"/>
          <w:szCs w:val="28"/>
          <w:u w:val="single"/>
        </w:rPr>
        <w:t>сс</w:t>
      </w:r>
      <w:r>
        <w:rPr>
          <w:color w:val="000000"/>
          <w:sz w:val="28"/>
          <w:szCs w:val="28"/>
        </w:rPr>
        <w:t>на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общего в цепочках букв вы видите?(Они записаны парам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е закономерность написания букв и продолжите строчку до кон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звуки обозначают буквы, которые мы с вами записали? (Согласные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те свою работу. Подчеркните самое красивое соединение.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Мозговой штурм»</w:t>
      </w:r>
    </w:p>
    <w:p>
      <w:pPr>
        <w:pStyle w:val="Msonospacing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в группах.</w:t>
      </w:r>
    </w:p>
    <w:p>
      <w:pPr>
        <w:pStyle w:val="Msonospacing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по карточкам, составлен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ма.</w:t>
      </w:r>
    </w:p>
    <w:p>
      <w:pPr>
        <w:pStyle w:val="Msonospacing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акие слова подобра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укци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. (мм:…, нн:…., cc:….)</w:t>
      </w:r>
    </w:p>
    <w:p>
      <w:pPr>
        <w:pStyle w:val="Msonospacing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гра «У кого больше?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ение предложения, состоящего из слов с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ойными согласными. (Д/з)</w:t>
      </w:r>
    </w:p>
    <w:p>
      <w:pPr>
        <w:pStyle w:val="Msonospacing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ожно ли проверить написание удвоенной согласной буквы ? Подобрать проверочное слово? (Нет. Написание слов с удвоенной согласной буквой надо запомнить)</w:t>
      </w:r>
    </w:p>
    <w:p>
      <w:pPr>
        <w:pStyle w:val="Msonospacing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сь 5 слов, деление на слоги.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переносятся слова с удвоенной согласной? (По слогам, но одна согласная буква остаётся на строке, а вторая переносится на другую строку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Эти буквы – близнец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Удалые молодц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Ты одной закончи строчк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А с другой её нач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Работа в группа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) Игра « Что мы видели – не скажем, а что делали покажем… 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гадай действие – запиши словосочетание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ой теннис, аккуратный хоккеист, плавать в бассейне, гулять по аллее,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сора друзей…</w:t>
      </w:r>
    </w:p>
    <w:p>
      <w:pPr>
        <w:pStyle w:val="Msonospacing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ьте с любым словосочетанием предложение (устно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)Работа с учебником</w:t>
      </w: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120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. 179 (взаимопроверк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вывода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6. Физминутка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уза «Если нравится тебе, то делай так…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Работа по карточка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 одним словом (зелёные карточки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ман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ёная вода для засолки овощей. (Рассо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картин или камней. (Коллекц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, картинка в книге к тексту. (Иллюстрац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о из микроскопических грибков, вызывающее брожение. (Дрожж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рисунков из наклеенных или нашитых кусков бумаги, ткани. (Аппликация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коман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животных послушанию. (Дрессировк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произведение небольшого размера. (Рассказ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е освещение улиц. (Иллюминац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желание есть. (Аппети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ни, верёвки для управления лошадью. (Вожж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а! ( Украшаем ёлку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8. Составление памя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расные карточ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расставить порядок действи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мятк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)⁬Если есть долгий согласный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ишу на месте этого согласного звука две букв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⁬Произнесу слово. Определю, есть ли в нем долгий согласный зву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⁬Обозначу орфограмм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⁬Если в слове не появится долгий согласный звук, вспомню, как пишется это слов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⁬Проверяю себя: посмотрю, как пишется это слово в орфографическом словаре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гра « Узнай сказочного героя 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им долго неизвест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он каждому дружо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 сказке интерес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луковка знак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быстро и недлинн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н зовётся ...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Чиполлин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Он и весел и не злобе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илый чудач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приятель Пятач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го прогулка - праздни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ёд особый ню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люшевый проказник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едвежонок ...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(Винни - Пух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ете ли вы ещё литературных героев, в именах которых была бы удвоенная согласная букв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ми - тролль (Туве Янссон), хоббит Бильбо Беггинс ( Дж.Р.Р. Толкин), Гулливер (Джонатан Свифт), Рикки-Тикки-Тави (Редьярд Киплинг), Пеппи Длинныйчулок (Астрид Линдгрен), Гарри Поттер (Дж.К. Ролинг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 Выставка книг, в названиях которых есть двойные согласны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0. Самоконтро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 жёлтые карточки 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 свои действия знаком « + 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яю, что значит удвоенная согласная в слове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ю словарные слова с удвоенной согласно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ю, как переносятся слова с удвоенной согласной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группе помогал подбирать нужные слова к словосочетаниям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тельно слушал учителя и одноклассников, активно работал на уроке, правильно отвечал на вопросы</w:t>
      </w:r>
    </w:p>
    <w:p>
      <w:pPr>
        <w:pStyle w:val="Msonospacing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нтерактивный метод «Микрофон»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 какой орфограммой мы работали на уроке?</w:t>
      </w:r>
    </w:p>
    <w:p>
      <w:pPr>
        <w:pStyle w:val="Msonospacing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ему научились?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ам больше всего запомнилось на уроке?</w:t>
      </w:r>
    </w:p>
    <w:p>
      <w:pPr>
        <w:pStyle w:val="Msonospacing"/>
        <w:shd w:fill="FFFFFF" w:val="clear"/>
        <w:spacing w:before="0" w:after="0"/>
        <w:ind w:firstLine="284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исуй смайлик настроения. (Тетрадь или плакат)</w:t>
      </w:r>
    </w:p>
    <w:p>
      <w:pPr>
        <w:pStyle w:val="Msonospacing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Ёлка нарядная, под ёлкой призы!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pacing w:val="-7"/>
          <w:sz w:val="28"/>
          <w:szCs w:val="28"/>
        </w:rPr>
        <w:t> </w:t>
      </w:r>
      <w:r>
        <w:rPr>
          <w:rStyle w:val="StrongEmphasis"/>
          <w:color w:val="000000"/>
          <w:spacing w:val="-7"/>
          <w:sz w:val="28"/>
          <w:szCs w:val="28"/>
        </w:rPr>
        <w:t>12. Домашнее 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ить рассказ, в котором много новых сл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52:00Z</dcterms:created>
  <dc:creator>Наталья</dc:creator>
  <dc:description/>
  <cp:keywords/>
  <dc:language>en-US</dc:language>
  <cp:lastModifiedBy>Наталья</cp:lastModifiedBy>
  <dcterms:modified xsi:type="dcterms:W3CDTF">2017-01-02T15:56:00Z</dcterms:modified>
  <cp:revision>3</cp:revision>
  <dc:subject/>
  <dc:title/>
</cp:coreProperties>
</file>