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Муниципальное казённое общеобразовательное учреждение                              «Средняя общеобразовательная школа №7» с. Варениковское</w:t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i/>
          <w:i/>
          <w:color w:val="333333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48"/>
          <w:szCs w:val="48"/>
          <w:lang w:eastAsia="ru-RU"/>
        </w:rPr>
        <w:t xml:space="preserve">Конспект урока по русскому языку:            </w:t>
      </w:r>
      <w:r>
        <w:rPr>
          <w:rFonts w:cs="Times New Roman" w:ascii="Times New Roman" w:hAnsi="Times New Roman"/>
          <w:i/>
          <w:color w:val="333333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kern w:val="2"/>
          <w:sz w:val="52"/>
          <w:szCs w:val="52"/>
          <w:lang w:eastAsia="ru-RU"/>
        </w:rPr>
        <w:t>«</w:t>
      </w:r>
      <w:r>
        <w:rPr>
          <w:rFonts w:cs="Times New Roman" w:ascii="Times New Roman" w:hAnsi="Times New Roman"/>
          <w:i/>
          <w:sz w:val="48"/>
          <w:szCs w:val="48"/>
        </w:rPr>
        <w:t>Проверка  парных звонких и глухих согласных в корне слова</w:t>
      </w:r>
      <w:r>
        <w:rPr>
          <w:rFonts w:cs="Times New Roman" w:ascii="Times New Roman" w:hAnsi="Times New Roman"/>
          <w:bCs/>
          <w:i/>
          <w:color w:val="000000"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jc w:val="right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2017 г.</w:t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к  русского языка во 2 классе по УМК «Планета знани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верка  парных звонких и глухих согласных в корне сло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об оглушении парных согласных не только на конце слова, но и в середине – перед глухими;   формировать умение  проверять слова с парными согласными;  упражнять в соотнесении проверочных и проверяемы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ирование УУД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Личностные: мотивация учебной деятельности;  привлечение личного опыта по теме.  2.Познавательные:  ориентация в новых позициях орфограммы; самостоятельный поиск путей решения проблемы; выбор более экономных способов проверки;  анализ, сравнение, группировка;  поиск информации в учебнике, словаре; формулировка правила; использование знаковой символики при разборе слова; наблюдение.  3. Регулятивные:  Самостоятельная работа по эталону; реализация правила при записи под диктовку, самопроверка, контролирование своих действий; оценивание своих действий. 4. Коммуникативные:  взаимодействие с товарищем при работе в парах; сотрудничество с учителем;  умение выражать свои мыс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ИКТ, картины с изображением животных, таблица, карточки для работы в парах. 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сядь скорей, друж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готов начать ур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и правильно сидя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ь внимательно глядя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хочет получать только лишь оценку «5»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изация и фиксация затруд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ишут упражнения по чистописанию, Р.т. стр.39.  Слова: страна, медведь,  ходить, ёж, смешной, др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акие 2 группы можно разделить слова?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помните, как проверяем безударную гласную в корн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едведь можно отнести и к 1 группе – значение ищут в словар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надо ли проверить согласные в словах медведь и друг? Зачем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Транскрипция  слов медведь, друг, ёж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явление места и прич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 ли я проверил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ведь – медвежонок, друг – д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строение проекта выхода их затруд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авайте проверим правиль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ведь – медведи, медведица.  Друг – к другу, подруга. Ёж –ежи, ежата. (Загадка про ежа, работа в пара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ли парные согласные мы рассмотрели? Сколько их всег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 №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зовите недостающие па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парные согласные могут стоять только в конце сл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еализация построенн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у доски. Проверка слов: грибки, повозка, лодка, роб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правила. Чтение по учебнику. Что нового вы узнали в правил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Первичное закреп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 Упр. 3 учебни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минутка.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 №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ик, шарик мой воздушн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еда непослуш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ик круглый, шарик гладк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ик тонкий, шарик мяг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рх! Ноя его пойма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тку к пальцу привяз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раво – шарик, влево – шари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светящийся фонар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 тебя я обним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 щеке своей приж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меня не покида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со мной, не улет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 и самопров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Развивай память: кормушка, пересадка, ложка, голубка, завод, л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пиши слова правильно: снег, пирожки, вкус, хорош, крышка, крут, д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>:  Проверьте написан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Включение в систему знаний и повтор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по карточкам. Выбрать правильное слово для прове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авка – рукава, руки, безрукавн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ка – находочка, ход, наход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ка – указывать, у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а – фураж, фураже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. задание. Стр. 113, упр. №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ая работа в Р.Т. (Разгадать кроссворд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6:00Z</dcterms:created>
  <dc:creator>Наталья</dc:creator>
  <dc:description/>
  <cp:keywords/>
  <dc:language>en-US</dc:language>
  <cp:lastModifiedBy>Наталья</cp:lastModifiedBy>
  <dcterms:modified xsi:type="dcterms:W3CDTF">2017-01-02T15:57:00Z</dcterms:modified>
  <cp:revision>5</cp:revision>
  <dc:subject/>
  <dc:title/>
</cp:coreProperties>
</file>