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орень слова. Однокоренные слов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конспект урока по русскому языку во 2 класс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система «Планета зна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ончаренко Наталья Юр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СОШ №7 с. Варениковское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Корень слова. Однокоренны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система «Планета знан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1) дать представление об историческом  корне слова посредством этимологической спр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) закрепить умение подбирать, образовывать однокоренные слова, находить корень сло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) развивать речь, пополнять словарный запас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) воспитывать любовь к Родине, к месту, в котором родился и жив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к уроку: Л.Я.Желтовская, О.Б.Калинина учебник русского языка для 2 класса часть 1. стр.84 – 85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ый проектор, экран, компью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гр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Руки?        Дети:      На месте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ги?                        На месте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окти?                      У края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пина?                      Пряма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урок русского язы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Актуализация опорных зн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тгадайте  загадк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дуб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зуб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слов и у цв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прятан в темноту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верх, а вниз расту.  (корень растений, корень сл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знаем о корне  слова и однокоренных слов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ень – главная значимая часть слова. Однокоренными называются слова, у которых общий корень, они близки по смысл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полним упражнение «Четвертый лишний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.  Однокоренные ли это слова? Устраните в каждой строчке лишнее сло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одяной водичка води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 маляр маленький малы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 двумя признаками должны обладать однокоренные слова? (Однокоренные – это слова, которые можно объяснить с помощью одного и того же слова. Часть этого слова живет во всех словах – родственниках. У родственных слов есть общая часть и общее значени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Постановка целей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ем тему урока. Чему будет посвящен уро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дем учиться находить корень слова, распознавать родственные слова). Верно. А еще сегодня на уроке мы познакомимся с понятием «исторический корень слова».</w:t>
      </w:r>
    </w:p>
    <w:p>
      <w:pPr>
        <w:pStyle w:val="Normal"/>
        <w:spacing w:lineRule="auto" w:line="240"/>
        <w:ind w:left="7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Работа по теме уро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Запишите число. Выполним словарную работу. Открываем учебник на стр.85. Какие словарные слова даны? (чтение). Объяснение значения слов: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лица </w:t>
      </w:r>
      <w:r>
        <w:rPr>
          <w:rFonts w:cs="Times New Roman" w:ascii="Times New Roman" w:hAnsi="Times New Roman"/>
          <w:sz w:val="28"/>
          <w:szCs w:val="28"/>
        </w:rPr>
        <w:t xml:space="preserve">– главный город страны, </w:t>
      </w:r>
      <w:r>
        <w:rPr>
          <w:rFonts w:cs="Times New Roman" w:ascii="Times New Roman" w:hAnsi="Times New Roman"/>
          <w:b/>
          <w:sz w:val="28"/>
          <w:szCs w:val="28"/>
        </w:rPr>
        <w:t>Родина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</w:rPr>
        <w:t>Отечество, Отчизна</w:t>
      </w:r>
      <w:r>
        <w:rPr>
          <w:rFonts w:cs="Times New Roman" w:ascii="Times New Roman" w:hAnsi="Times New Roman"/>
          <w:sz w:val="28"/>
          <w:szCs w:val="28"/>
        </w:rPr>
        <w:t xml:space="preserve">. Слова записываются, ставится ударение, подчеркивается «опасное место». (Запись в тетрадях. Словарь: столица, Отечество, Отчизна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о словарными словами я нацеливаю вас на запоминание   «опасного» места в слове, мы заучиваем словарные слова.  А иногда, зная происхождение слова, можно понять, почему слово пишется именно так. Обратимся к слову СТОЛИЦА. К сегодняшнему уроку  Егор Антонов провел исследование и расскажет нам, почему в слове СТОЛИЦА пишется гласная «о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Выступление Зырянова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 провел исследование на тему «Почему в слове столица пишется гласная «о». Я задался вопросом: От какого слова произошло слово «столиц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ются ли исторические родственники у слова стол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точниками информации для меня стали:</w:t>
        <w:br/>
        <w:t>«Толковый словарь» В.И.Даля и «Этимологический словарик» школьника. Вот что я выясн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Древней Руси в церкви перед царскими вратами стоял высокий стол, который назывался ПРЕ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 еще у слова престол было второе значение: священное место, царское место, трон. В старину город, в котором царствовал на престоле, правил князь – государь, называли престольный город, стольный, столичный, главный. Вот почему у слова столица образовалась такая семейка родственны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л -  престол – стольный (город) – столица и поэтому в слове столица пишется гласная буква «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985" cy="956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1333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00" cy="1042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2675" cy="88582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6465" cy="8928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делаем 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ная исторический корень слова можно найти проверочное слово и понять его написа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. </w:t>
      </w:r>
      <w:r>
        <w:rPr>
          <w:rFonts w:cs="Times New Roman" w:ascii="Times New Roman" w:hAnsi="Times New Roman"/>
          <w:sz w:val="28"/>
          <w:szCs w:val="28"/>
        </w:rPr>
        <w:t>Работа по учебн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ем  на стр.84.  учебника, упр.№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нный ученик читает текст К.Д.Ушинского «Наше Отечеств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твет на вопрос: Почему нашу страну мы называем Отечеств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Отечеством мы зовем Россию потому, что в ней  жили испокон веков отцы и деды наш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учебника предлагают познакомиться с происхождением слова Отечество. Откроем  этимологический словарик учебника на стр.139.  (В словарной статье дети читают, что слово Отечество происходит от слова отец). Какую семейку словарных слов можно образовать к слову Отечеств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в тетрадь: Отечество,  отец, отчий дом, Отчиз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в слове Отечество пишется в начале слова «о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 этого слова есть исторический корень: отец; А слово отчий служит проверочным) </w:t>
      </w:r>
    </w:p>
    <w:p>
      <w:pPr>
        <w:pStyle w:val="C1"/>
        <w:shd w:fill="FFFFFF" w:val="clear"/>
        <w:rPr/>
      </w:pPr>
      <w:r>
        <w:rPr>
          <w:rStyle w:val="C2"/>
          <w:b/>
          <w:color w:val="444444"/>
          <w:sz w:val="28"/>
          <w:szCs w:val="28"/>
        </w:rPr>
        <w:t>Физминут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шем из текста предложение, в котором разъясняется значение слова Родина. Комментированное письмо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Родино</w:t>
      </w:r>
      <w:r>
        <w:rPr>
          <w:rFonts w:cs="Times New Roman" w:ascii="Times New Roman" w:hAnsi="Times New Roman"/>
          <w:sz w:val="28"/>
          <w:szCs w:val="28"/>
        </w:rPr>
        <w:t xml:space="preserve">й мы зовем ее потому, что в ней </w:t>
      </w:r>
      <w:r>
        <w:rPr>
          <w:rFonts w:cs="Times New Roman" w:ascii="Times New Roman" w:hAnsi="Times New Roman"/>
          <w:sz w:val="28"/>
          <w:szCs w:val="28"/>
          <w:u w:val="single"/>
        </w:rPr>
        <w:t>родились</w:t>
      </w:r>
      <w:r>
        <w:rPr>
          <w:rFonts w:cs="Times New Roman" w:ascii="Times New Roman" w:hAnsi="Times New Roman"/>
          <w:sz w:val="28"/>
          <w:szCs w:val="28"/>
        </w:rPr>
        <w:t xml:space="preserve">, в ней говорят </w:t>
      </w:r>
      <w:r>
        <w:rPr>
          <w:rFonts w:cs="Times New Roman" w:ascii="Times New Roman" w:hAnsi="Times New Roman"/>
          <w:sz w:val="28"/>
          <w:szCs w:val="28"/>
          <w:u w:val="single"/>
        </w:rPr>
        <w:t>родным</w:t>
      </w:r>
      <w:r>
        <w:rPr>
          <w:rFonts w:cs="Times New Roman" w:ascii="Times New Roman" w:hAnsi="Times New Roman"/>
          <w:sz w:val="28"/>
          <w:szCs w:val="28"/>
        </w:rPr>
        <w:t xml:space="preserve"> нам языком, и все в ней для нас </w:t>
      </w:r>
      <w:r>
        <w:rPr>
          <w:rFonts w:cs="Times New Roman" w:ascii="Times New Roman" w:hAnsi="Times New Roman"/>
          <w:sz w:val="28"/>
          <w:szCs w:val="28"/>
          <w:u w:val="single"/>
        </w:rPr>
        <w:t>родное</w:t>
      </w:r>
      <w:r>
        <w:rPr>
          <w:rFonts w:cs="Times New Roman" w:ascii="Times New Roman" w:hAnsi="Times New Roman"/>
          <w:sz w:val="28"/>
          <w:szCs w:val="28"/>
        </w:rPr>
        <w:t xml:space="preserve">). Дети находят однокоренные слова, значком выделяют корень этих слов – род –  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Слова ОТЕЧЕСТВО, РОДИНА, РОССИЯ близки по смыслу. Являются ли они однокоренными словами? (Нет, т.к. у этих слов нет общего корня, они лишь близки по смысл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. Стр. 85 №16. Родина – это не только наша необъятная страна Россия, но и место, где человек родился и живет. Место рождения человека часто называют малой родиной. </w:t>
      </w:r>
    </w:p>
    <w:p>
      <w:pPr>
        <w:pStyle w:val="Normal"/>
        <w:spacing w:lineRule="auto" w:line="240"/>
        <w:ind w:left="7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. Подведение итогов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пред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егодня на уроке узнал, что корень бывает …….(историческим)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егодня на уроке учился…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 за урок.</w:t>
      </w:r>
    </w:p>
    <w:p>
      <w:pPr>
        <w:pStyle w:val="Normal"/>
        <w:spacing w:lineRule="auto" w:line="240"/>
        <w:ind w:left="7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.Задание на 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, стр. 85 №15. (задание комментируется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овская Л.Я. Обучение во 2 классе по учебнику русский язык  </w:t>
      </w:r>
    </w:p>
    <w:p>
      <w:pPr>
        <w:pStyle w:val="ListParagraph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.Я. Желтовской. Программа. Методические рекомендации. Тематическое планирование. -   Москва,  АСТ  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Астрель, 2016г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 А. Веселая грамматика. -  Москва, Знание, 199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83" w:after="83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p=1&amp;text=&#1078;&#1080;&#1090;&#1077;&#1083;&#1080;%20&#1076;&#1088;&#1077;&#1074;&#1085;&#1077;&#1075;&#1086;%20&#1082;&#1080;&#1077;&#1074;&#1072;&amp;noreask=1&amp;img_url=img-fotki.yandex.ru/get/4512/med-yuliya.14b/0_4ebeb_eba21f7_XL&amp;pos=54&amp;rpt=simage&amp;lr=43" TargetMode="External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23:00Z</dcterms:created>
  <dc:creator>Наталья</dc:creator>
  <dc:description/>
  <cp:keywords/>
  <dc:language>en-US</dc:language>
  <cp:lastModifiedBy>Наталья</cp:lastModifiedBy>
  <dcterms:modified xsi:type="dcterms:W3CDTF">2017-01-02T15:30:00Z</dcterms:modified>
  <cp:revision>3</cp:revision>
  <dc:subject/>
  <dc:title/>
</cp:coreProperties>
</file>