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65" w:hanging="0"/>
        <w:jc w:val="center"/>
        <w:rPr>
          <w:rFonts w:ascii="Times New Roman" w:hAnsi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  <w:t>Муниципальное казённое общеобразовательное учреждение                              «Средняя общеобразовательная школа №7» с. Варениковское</w:t>
      </w:r>
    </w:p>
    <w:p>
      <w:pPr>
        <w:pStyle w:val="Normal"/>
        <w:spacing w:lineRule="auto" w:line="240" w:before="0" w:after="0"/>
        <w:ind w:right="-465" w:hanging="0"/>
        <w:jc w:val="center"/>
        <w:rPr>
          <w:rFonts w:ascii="Times New Roman" w:hAnsi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65" w:hanging="0"/>
        <w:jc w:val="center"/>
        <w:rPr>
          <w:rFonts w:ascii="Times New Roman" w:hAnsi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65" w:hanging="0"/>
        <w:jc w:val="center"/>
        <w:rPr>
          <w:rFonts w:ascii="Times New Roman" w:hAnsi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65" w:hanging="0"/>
        <w:jc w:val="center"/>
        <w:rPr>
          <w:rFonts w:ascii="Times New Roman" w:hAnsi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65" w:hanging="0"/>
        <w:jc w:val="center"/>
        <w:rPr>
          <w:rFonts w:ascii="Times New Roman" w:hAnsi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65" w:hanging="0"/>
        <w:jc w:val="center"/>
        <w:rPr>
          <w:rFonts w:ascii="Times New Roman" w:hAnsi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65" w:hanging="0"/>
        <w:jc w:val="center"/>
        <w:rPr>
          <w:rFonts w:ascii="Times New Roman" w:hAnsi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65" w:hanging="0"/>
        <w:rPr>
          <w:rFonts w:ascii="Times New Roman" w:hAnsi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65" w:hanging="0"/>
        <w:rPr>
          <w:rFonts w:ascii="Times New Roman" w:hAnsi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65" w:hanging="0"/>
        <w:rPr>
          <w:rFonts w:ascii="Times New Roman" w:hAnsi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65" w:hanging="0"/>
        <w:rPr>
          <w:rFonts w:ascii="Times New Roman" w:hAnsi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440" w:leader="none"/>
        </w:tabs>
        <w:spacing w:lineRule="auto" w:line="240" w:before="0" w:after="0"/>
        <w:ind w:right="-465" w:hanging="0"/>
        <w:jc w:val="center"/>
        <w:rPr>
          <w:rFonts w:ascii="Times New Roman" w:hAnsi="Times New Roman" w:cs="Times New Roman"/>
          <w:i/>
          <w:i/>
          <w:color w:val="333333"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i/>
          <w:color w:val="333333"/>
          <w:kern w:val="2"/>
          <w:sz w:val="48"/>
          <w:szCs w:val="48"/>
          <w:lang w:eastAsia="ru-RU"/>
        </w:rPr>
        <w:t xml:space="preserve">Конспект урока по русскому языку:            </w:t>
      </w:r>
      <w:r>
        <w:rPr>
          <w:rFonts w:cs="Times New Roman" w:ascii="Times New Roman" w:hAnsi="Times New Roman"/>
          <w:i/>
          <w:color w:val="333333"/>
          <w:kern w:val="2"/>
          <w:sz w:val="48"/>
          <w:szCs w:val="48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333333"/>
          <w:kern w:val="2"/>
          <w:sz w:val="52"/>
          <w:szCs w:val="52"/>
          <w:lang w:eastAsia="ru-RU"/>
        </w:rPr>
        <w:t>«</w:t>
      </w:r>
      <w:r>
        <w:rPr>
          <w:rFonts w:cs="Times New Roman" w:ascii="Times New Roman" w:hAnsi="Times New Roman"/>
          <w:i/>
          <w:sz w:val="48"/>
          <w:szCs w:val="48"/>
        </w:rPr>
        <w:t>Предложение. Главные члены предложения</w:t>
      </w:r>
      <w:r>
        <w:rPr>
          <w:rFonts w:cs="Times New Roman" w:ascii="Times New Roman" w:hAnsi="Times New Roman"/>
          <w:bCs/>
          <w:i/>
          <w:color w:val="000000"/>
          <w:sz w:val="52"/>
          <w:szCs w:val="52"/>
          <w:lang w:eastAsia="ru-RU"/>
        </w:rPr>
        <w:t>»</w:t>
      </w:r>
    </w:p>
    <w:p>
      <w:pPr>
        <w:pStyle w:val="Normal"/>
        <w:spacing w:lineRule="auto" w:line="240" w:before="0" w:after="0"/>
        <w:ind w:right="-465" w:hanging="0"/>
        <w:rPr>
          <w:rFonts w:ascii="Times New Roman" w:hAnsi="Times New Roman" w:cs="Times New Roman"/>
          <w:i/>
          <w:i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333333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65" w:hanging="0"/>
        <w:rPr>
          <w:rFonts w:ascii="Times New Roman" w:hAnsi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65" w:hanging="0"/>
        <w:rPr>
          <w:rFonts w:ascii="Times New Roman" w:hAnsi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65" w:hanging="0"/>
        <w:rPr>
          <w:rFonts w:ascii="Times New Roman" w:hAnsi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65" w:hanging="0"/>
        <w:rPr>
          <w:rFonts w:ascii="Times New Roman" w:hAnsi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65" w:hanging="0"/>
        <w:jc w:val="center"/>
        <w:rPr>
          <w:rFonts w:ascii="Times New Roman" w:hAnsi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65" w:hanging="0"/>
        <w:jc w:val="center"/>
        <w:rPr>
          <w:rFonts w:ascii="Times New Roman" w:hAnsi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65" w:hanging="0"/>
        <w:jc w:val="center"/>
        <w:rPr>
          <w:rFonts w:ascii="Times New Roman" w:hAnsi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65" w:hanging="0"/>
        <w:jc w:val="center"/>
        <w:rPr>
          <w:rFonts w:ascii="Times New Roman" w:hAnsi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ind w:right="-465" w:hanging="0"/>
        <w:rPr>
          <w:rFonts w:ascii="Times New Roman" w:hAnsi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  <w:t>Подготовила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ind w:right="-465" w:hanging="0"/>
        <w:jc w:val="right"/>
        <w:rPr>
          <w:rFonts w:ascii="Times New Roman" w:hAnsi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  <w:t>учитель начальных классов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ind w:right="-465" w:hanging="0"/>
        <w:jc w:val="center"/>
        <w:rPr>
          <w:rFonts w:ascii="Times New Roman" w:hAnsi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  <w:t>Гончаренко Н.Ю.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ind w:right="-465" w:hanging="0"/>
        <w:rPr>
          <w:rFonts w:ascii="Times New Roman" w:hAnsi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65" w:hanging="0"/>
        <w:jc w:val="center"/>
        <w:rPr>
          <w:rFonts w:ascii="Times New Roman" w:hAnsi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65" w:hanging="0"/>
        <w:jc w:val="center"/>
        <w:rPr>
          <w:rFonts w:ascii="Times New Roman" w:hAnsi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65" w:hanging="0"/>
        <w:jc w:val="center"/>
        <w:rPr>
          <w:rFonts w:ascii="Times New Roman" w:hAnsi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65" w:hanging="0"/>
        <w:rPr>
          <w:rFonts w:ascii="Times New Roman" w:hAnsi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65" w:hanging="0"/>
        <w:rPr>
          <w:rFonts w:ascii="Times New Roman" w:hAnsi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65" w:hanging="0"/>
        <w:rPr>
          <w:rFonts w:ascii="Times New Roman" w:hAnsi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65" w:hanging="0"/>
        <w:rPr>
          <w:rFonts w:ascii="Times New Roman" w:hAnsi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65" w:hanging="0"/>
        <w:rPr>
          <w:rFonts w:ascii="Times New Roman" w:hAnsi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65" w:hanging="0"/>
        <w:rPr>
          <w:rFonts w:ascii="Times New Roman" w:hAnsi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65" w:hanging="0"/>
        <w:rPr>
          <w:rFonts w:ascii="Times New Roman" w:hAnsi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65" w:hanging="0"/>
        <w:rPr>
          <w:rFonts w:ascii="Times New Roman" w:hAnsi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65" w:hanging="0"/>
        <w:rPr>
          <w:rFonts w:ascii="Times New Roman" w:hAnsi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65" w:hanging="0"/>
        <w:rPr/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ind w:right="-465" w:hanging="0"/>
        <w:rPr>
          <w:rFonts w:ascii="Times New Roman" w:hAnsi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65" w:hanging="0"/>
        <w:rPr>
          <w:rFonts w:ascii="Times New Roman" w:hAnsi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  <w:t>201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«Предложение. Главные члены предложения» – 2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урока: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бразовательная:</w:t>
      </w:r>
      <w:r>
        <w:rPr>
          <w:rFonts w:cs="Times New Roman" w:ascii="Times New Roman" w:hAnsi="Times New Roman"/>
          <w:sz w:val="28"/>
          <w:szCs w:val="28"/>
        </w:rPr>
        <w:t xml:space="preserve">  обобщить умения распознавать подлежащее и сказуемое в предложении, восстанавливать деформированное предложение и текст, формировать первоначальное представление о распространённых и нераспространённых предложения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развивающая:</w:t>
      </w:r>
      <w:r>
        <w:rPr>
          <w:rFonts w:cs="Times New Roman" w:ascii="Times New Roman" w:hAnsi="Times New Roman"/>
          <w:sz w:val="28"/>
          <w:szCs w:val="28"/>
        </w:rPr>
        <w:t xml:space="preserve"> повторить пройденный материал, расширять словарный запас учащихся, познакомить с новыми словами и их лексическим значением, развивать речь, мышление, познавательный интерес, интеллект, эмоции учащихся ,формировать навык самоконтрол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в детях любовь к родной речи, русскому языку, воспитывать учеников деятельной личностью, овладевающих продуктивной деятельностью, что формирует у детей ответственное отношение к учебному труду и поддерживает необходимую мотивацию  на каждом уроке, усвоение правил гигиены письма, воспитывать желание красиво пис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спользуемые учебники и учебные пособия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усский язык – 2 класс" Л.Я Желтковская, О.Б. Калинина; УМК «Планета знан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 момент.  Объявление темы уро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же любите открывать секреты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нимите руки, кто уверен, что справится со всеми трудностями в открытии секре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рудность всегда преодолевается, если человек всё делает с хорошим настроением, с хорошими мысля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волит ли ваше настроение преодолеть все трудности на нашем уроке русского язык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 вас на столе лежат тучка и солнышко. Посмотрите, какая из карточек отражает ваше настроение. Выберите её, покажи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думаю, у кого настроение не очень хорошее, мы постараемся все вместе его исправи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годня мы откроем очередной наш секрет, а для этого отправимся в путешествие п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«Предложение», чтобы узнать любая  ли цепочка слов может быть предложением?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Д/з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чтобы двигаться дальше необходимо проверить Д/задание. Какое задание вы выполняли в рабочей тетради? Открыли рабочую тетрадь и сверили свою работу со слайд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родственные слова вы нашли? (берёзы, берёзки, берёзовых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кими орфограммами вы встретились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3. Чистописание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Итак, отправляемся в путь! Солнышко нам светит ярко, указывает дорогу, по которой мы отправимся на нашем  паровозике до первой станции </w:t>
      </w:r>
      <w:r>
        <w:rPr>
          <w:rFonts w:cs="Times New Roman" w:ascii="Times New Roman" w:hAnsi="Times New Roman"/>
          <w:b/>
          <w:sz w:val="28"/>
          <w:szCs w:val="28"/>
        </w:rPr>
        <w:t>"ЧИСТОПИСАНИЕ"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му чистописания определим сами, если верно сложим слоги: (вокзал, дорога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ая орфограмма есть в этих словах? (безуд.гл в корне слова непроверяемая ударением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омощью чего мы можем проверить эти слова? (словар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посмотрим, какие слова нам еще понадобятся в путешествии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станция: «СЛОВАРИНСК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лайд) б_гаж,  по_зд,  п____ажир,  п___ажирски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Какие два новых слова вы увидели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обозначают эти слова?  РАБОТА СО СЛОВАРЕМ ОЖЕГОВА (Лактионова М.) работа в интернете – Яковлев 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ы сейчас записали? – (слова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станция: «Разбирайк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 очутились на привокзальной площади, давайте разберем это слово по-составу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КЗАЛЬНЫЙ  (на доску правило разбор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наш поезд может двигаться дальше на станцию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/мин для глаз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станция: «Предложенинск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читайте 3 строчки. Ответьте, сколько предложений здесь записан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ремя приехал на станцию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сажиры быстро ….в поез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сажирский, товарного, идёт, поезд, быстр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первые две строчки это не предлож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СИТЬ ТАБЛИЦ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сать любое  предложение , подписать и подчеркнуть главные члены пред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: Что такое предложение? Что основное должно содержаться в предложении?(основная мысл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 / МИН – Учитель тан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правилом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6-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рассмотрим 1 предложение – этого цепочка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какого слова изменена форма? (станция – станцию с помощью предлога 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реп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.№4 с.7, работа с 1 и 3 предложением у доски, схем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знаки препинания в этих предложениях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попробуем произнести это предложения с разной интонаци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ите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йте вопрос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зите радость…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его  радость может быть выражена в 1 предложен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: Вернемся к проблемному вопросу,  Предложение состоит из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. работа с взаимопроверкой в паре…. Работа с карточ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с задания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ценку 4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предложения из данного набора слов. Какое правило оформления предложения вы должны помни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ж, сдавала, диван, дама, саквояж, чемодан,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еркните главные члены предложения, составьте сх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ценку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и  …. на перр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у колёс огромный взъерошенный …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еркните главные члены предложения, составьте сх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 ли мы проблему, которую сформулировали в начале урока: «Может ли быть предложение без главных член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жите примерами из тет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: главными, подлежащее, членами, сказуемое, и,  являются, пред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редложение </w:t>
      </w:r>
      <w:r>
        <w:rPr>
          <w:rFonts w:cs="Times New Roman" w:ascii="Times New Roman" w:hAnsi="Times New Roman"/>
          <w:sz w:val="28"/>
          <w:szCs w:val="28"/>
        </w:rPr>
        <w:t xml:space="preserve">– это цепочка слов связанная друг с другом по смыслу и грамматически, то есть с помощью изменения форм слова, введения предлогов и союзов. Главные по смыслу слова- называютс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главными членами пред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ы ли вы дома закреплять знания, полученные на уро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любите делать больше всего?  - проек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йте стр. 134 – 135 Прочитайте внизу названия проектов. Вот мы с вами выполним проект, только не летний, а зимний, сдадите вы мне его через неделю. Выберите себе задания, подчеркнете главные члены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завтра – упр.6 с 7, будьте внимательны, вы должны составить 2 предложения из набора слов, что-то добавить или убрать. Подчеркнуть главные члены, составить сх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кажите, какое настроение у вас после уро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с задания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ценку 4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предложения из данного набора слов. Какое правило оформления предложения вы должны помни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ж, сдавала, диван, дама, саквояж, чемодан,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еркните главные члены предложения, составьте сх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ценку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и  …. на перр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у колёс огромный взъерошенный …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черкните главные члены предложения, составьте сх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с задания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ценку 4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предложения из данного набора слов. Какое правило оформления предложения вы должны помни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ж, сдавала, диван, дама, саквояж, чемодан,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еркните главные члены предложения, составьте сх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ценку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и  …. на перр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у колёс огромный взъерошенный …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черкните главные члены предложения, составьте сх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с задания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ценку 4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предложения из данного набора слов. Какое правило оформления предложения вы должны помни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ж, сдавала, диван, дама, саквояж, чемодан,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еркните главные члены предложения, составьте сх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ценку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и  …. на перр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у колёс огромный взъерошенный …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черкните главные члены предложения, составьте сх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с задания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ценку 4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предложения из данного набора слов. Какое правило оформления предложения вы должны помни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ж, сдавала, диван, дама, саквояж, чемодан,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еркните главные члены предложения, составьте сх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ценку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и  …. на перр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у колёс огромный взъерошенный …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черкните главные члены предложения, составьте сх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3:12:00Z</dcterms:created>
  <dc:creator>Наталья</dc:creator>
  <dc:description/>
  <cp:keywords/>
  <dc:language>en-US</dc:language>
  <cp:lastModifiedBy>Наталья</cp:lastModifiedBy>
  <dcterms:modified xsi:type="dcterms:W3CDTF">2017-01-02T15:58:00Z</dcterms:modified>
  <cp:revision>5</cp:revision>
  <dc:subject/>
  <dc:title/>
</cp:coreProperties>
</file>