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математики во 2 классе (УМК «Планета знаний»)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От 16 до 20</w:t>
      </w:r>
    </w:p>
    <w:p>
      <w:pPr>
        <w:pStyle w:val="Normal"/>
        <w:spacing w:lineRule="auto" w:line="240" w:before="280" w:after="200"/>
        <w:ind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80" w:after="200"/>
        <w:ind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ктуализировать знания, приобретенные при изучении темы «Сложение вычитание до 20».</w:t>
      </w:r>
    </w:p>
    <w:p>
      <w:pPr>
        <w:pStyle w:val="Normal"/>
        <w:spacing w:lineRule="auto" w:line="240" w:before="280" w:after="200"/>
        <w:ind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280" w:after="200"/>
        <w:ind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Образовательные:</w:t>
      </w:r>
    </w:p>
    <w:p>
      <w:pPr>
        <w:pStyle w:val="Normal"/>
        <w:spacing w:lineRule="auto" w:line="240" w:before="280" w:after="20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ть навык сложения и вычитания двузначных чисел с переходом через разряд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280" w:after="20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решать задачи, находить периметр прямоугольника.</w:t>
      </w:r>
    </w:p>
    <w:p>
      <w:pPr>
        <w:pStyle w:val="Normal"/>
        <w:spacing w:lineRule="auto" w:line="240" w:before="280" w:after="200"/>
        <w:ind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Развивающие:</w:t>
      </w:r>
    </w:p>
    <w:p>
      <w:pPr>
        <w:pStyle w:val="Normal"/>
        <w:spacing w:lineRule="auto" w:line="240" w:before="280" w:after="20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;</w:t>
      </w:r>
    </w:p>
    <w:p>
      <w:pPr>
        <w:pStyle w:val="Normal"/>
        <w:spacing w:lineRule="auto" w:line="240" w:before="280" w:after="20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ыслительные операции;</w:t>
      </w:r>
    </w:p>
    <w:p>
      <w:pPr>
        <w:pStyle w:val="Normal"/>
        <w:spacing w:lineRule="auto" w:line="240" w:before="280" w:after="200"/>
        <w:ind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 свою деятельность, контролировать, оценивать себя;</w:t>
      </w:r>
    </w:p>
    <w:p>
      <w:pPr>
        <w:pStyle w:val="Normal"/>
        <w:spacing w:lineRule="auto" w:line="240" w:before="280" w:after="20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лушать и слышать партнера, уважать чужое мнение.</w:t>
      </w:r>
    </w:p>
    <w:p>
      <w:pPr>
        <w:pStyle w:val="Normal"/>
        <w:spacing w:lineRule="auto" w:line="240" w:before="280" w:after="200"/>
        <w:ind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Воспитательные:</w:t>
      </w:r>
    </w:p>
    <w:p>
      <w:pPr>
        <w:pStyle w:val="Normal"/>
        <w:spacing w:lineRule="auto" w:line="240" w:before="280" w:after="20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тивность, усидчивость, прилежание в процессе учения;</w:t>
      </w:r>
    </w:p>
    <w:p>
      <w:pPr>
        <w:pStyle w:val="Normal"/>
        <w:spacing w:lineRule="auto" w:line="240" w:before="280" w:after="20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товарищам.</w:t>
      </w:r>
    </w:p>
    <w:p>
      <w:pPr>
        <w:pStyle w:val="Normal"/>
        <w:spacing w:lineRule="auto" w:line="240" w:before="280" w:after="20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00"/>
        <w:ind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компьютер, презентация  к уроку, листы самооценки, сигнальные</w:t>
      </w:r>
    </w:p>
    <w:p>
      <w:pPr>
        <w:pStyle w:val="Normal"/>
        <w:spacing w:lineRule="auto" w:line="240" w:before="280" w:after="200"/>
        <w:ind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, разноуровневые карточки с заданиями.</w:t>
      </w:r>
    </w:p>
    <w:p>
      <w:pPr>
        <w:pStyle w:val="Normal"/>
        <w:spacing w:lineRule="auto" w:line="240" w:before="280" w:after="200"/>
        <w:ind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00"/>
        <w:ind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обобщение и закрепление полученных знаний. </w:t>
      </w:r>
    </w:p>
    <w:p>
      <w:pPr>
        <w:pStyle w:val="Normal"/>
        <w:spacing w:lineRule="auto" w:line="240" w:before="280" w:after="200"/>
        <w:ind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д урока</w:t>
      </w:r>
      <w:r>
        <w:rPr>
          <w:rFonts w:cs="Times New Roman" w:ascii="Times New Roman" w:hAnsi="Times New Roman"/>
          <w:sz w:val="28"/>
          <w:szCs w:val="28"/>
        </w:rPr>
        <w:t>: урок-путешествие.</w:t>
      </w:r>
    </w:p>
    <w:p>
      <w:pPr>
        <w:pStyle w:val="Normal"/>
        <w:spacing w:lineRule="auto" w:line="240" w:before="2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095"/>
        <w:gridCol w:w="3260"/>
        <w:gridCol w:w="368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 УУ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момент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мин.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ановка цели и задач урок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мин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Устный счет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мин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по теме урок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Геометри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ое задание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мин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Сравнение выражений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 мин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мин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Решение задач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мин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Решение пимеров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мин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тоги урок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мин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флекс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мин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Домашнее задание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мин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оверяет, насколько комфортно чувствуют себя ученики, готовность рабочего места, создает ситуацию успех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ас удивляет в жизни? Удивление встречает нас часто. А моё удивление вызывает солнце. Оказывается, оно, как настоящий волшебник, умеет тепло и ласково здороваться. Протяните руки к солнцу. Волшебное солнце растопило все обиды, болезни, грусть и печаль. Оно наполнило сердце добротой и любовью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Слайд №2</w:t>
              </w:r>
            </w:hyperlink>
          </w:p>
          <w:p>
            <w:pPr>
              <w:pStyle w:val="Style16"/>
              <w:rPr>
                <w:rStyle w:val="InternetLink"/>
              </w:rPr>
            </w:pPr>
            <w:hyperlink r:id="rId3">
              <w:r>
                <w:rPr/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годня будем повторять изученный материал</w:t>
            </w:r>
          </w:p>
          <w:p>
            <w:pPr>
              <w:pStyle w:val="Style16"/>
              <w:rPr>
                <w:rStyle w:val="InternetLink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кие задачи поставим перед собой по теме урока? (Закреплять умение решать задачи, повторить приёмы сложения и вычитания чисел до 20, закреплять умение читать числовые выражения, решать неравенства).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8"/>
                  <w:szCs w:val="28"/>
                  <w:lang w:eastAsia="ru-RU"/>
                </w:rPr>
                <w:t>Слайд 3</w:t>
              </w:r>
            </w:hyperlink>
          </w:p>
          <w:p>
            <w:pPr>
              <w:pStyle w:val="Style16"/>
              <w:rPr>
                <w:rStyle w:val="InternetLink"/>
              </w:rPr>
            </w:pPr>
            <w:hyperlink r:id="rId5">
              <w:r>
                <w:rPr/>
              </w:r>
            </w:hyperlink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ите перед собой лист самооценки и отметьте уровень своих знаний на начало урока 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Слайд №4</w:t>
              </w:r>
            </w:hyperlink>
          </w:p>
          <w:p>
            <w:pPr>
              <w:pStyle w:val="Normal"/>
              <w:spacing w:lineRule="auto" w:line="240" w:before="280" w:after="280"/>
              <w:jc w:val="center"/>
              <w:rPr/>
            </w:pPr>
            <w:hyperlink r:id="rId7">
              <w:r>
                <w:rPr/>
                <w:t>Лист самооценки</w:t>
              </w:r>
            </w:hyperlink>
          </w:p>
          <w:tbl>
            <w:tblPr>
              <w:tblW w:w="387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6"/>
              <w:gridCol w:w="258"/>
              <w:gridCol w:w="1853"/>
              <w:gridCol w:w="415"/>
            </w:tblGrid>
            <w:tr>
              <w:trPr/>
              <w:tc>
                <w:tcPr>
                  <w:tcW w:w="16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чало урок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нец урока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наю всё</w:t>
                  </w:r>
                </w:p>
              </w:tc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наю всё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наю, но не всё</w:t>
                  </w:r>
                </w:p>
              </w:tc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наний стало больше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наю мало</w:t>
                  </w:r>
                </w:p>
              </w:tc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ичего нового не узнал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ичего не знаю</w:t>
                  </w:r>
                </w:p>
              </w:tc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огу рассказать другим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предлагаю сегодня провести урок в необычной форме. Мы с вами отправимся в космическое путешествие к созвездию Цифирия. Прежде чем мы пересядем на большой корабль, нам необходимо выполнить расче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)Математический диктант «да», «нет»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 6 прибавить 9, получится 16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о 15 называют при счете сразу после 14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рез две точки можно провести много прямых ли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ная линия может состоять из двух звенье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сли число15 увеличить на 0,то получится 0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венство может быть неверны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а 13, 17, 19 названы в порядке увеличения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) Реши цепочку примеров (на доске)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9+4+7-8-3+5+9=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четы произведены правильно, ракета готова к полету. Назовите, из каких геометрических  фигур она состоит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Чем треугольник отличается от прямоугольника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Чем квадрат отличается от прямоугольника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8"/>
                  <w:szCs w:val="28"/>
                  <w:lang w:eastAsia="ru-RU"/>
                </w:rPr>
                <w:t>Слайд №5</w:t>
              </w:r>
            </w:hyperlink>
          </w:p>
          <w:p>
            <w:pPr>
              <w:pStyle w:val="Style16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мотрите на путевой лист. И так, в путь!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Слайд №6</w:t>
              </w:r>
            </w:hyperlink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адаем на планету Геометрическая. Сейчас вы выполните задание в группах. Из предложенных вам геометрических фигур сложите прямоугольник, измерите его длину и ширину. Найдите периметр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 прежде чем работать в группах, вспомним правила работы в группе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. 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8"/>
                  <w:szCs w:val="28"/>
                  <w:lang w:eastAsia="ru-RU"/>
                </w:rPr>
                <w:t>Слайд №7</w:t>
              </w:r>
            </w:hyperlink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 проверки задания учитель предлагает детям перевернуть прямоугольник и прочитать пословицу на обратной стороне: “Математике учиться – всегда пригодится”.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 рассуждали над пословицей попали  на Ледяную планету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Слайд №8.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о что это?! Посмотрите, кто-то до нас уже здесь был и как загрязнил планету. Весь мусор необходимо убрать. Давайте поможем решить эту проблему. Задание на сравне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+4…7+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6…8+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+5…11-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+5…5+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включает музыку. </w:t>
            </w:r>
            <w:hyperlink r:id="rId12">
              <w:r>
                <w:rPr>
                  <w:rStyle w:val="InternetLink"/>
                  <w:i/>
                  <w:sz w:val="28"/>
                  <w:szCs w:val="28"/>
                </w:rPr>
                <w:t>Слайд №9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попали на Оранжевую планету, но здесь пираты. Чтобы они не взяли нас в плен, нам нужно решить задачу. Но сначала найти её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Слайды 10,11,12,13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 космодроме 8 ракет, а летающих тарелок меньше. Сколько летающих тарелок на космодроме? (Дети говорят о том, что не хватает данных в условии, это не задача)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а космодроме 8ракеты, а летающих тарелок на 2 меньше. (Нет вопроса, это не задача)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На космодроме 8 ракет, а летающих тарелок на 2 меньше. Сколько летающих тарелок и ракет на космодроме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8"/>
                  <w:szCs w:val="28"/>
                  <w:lang w:eastAsia="ru-RU"/>
                </w:rPr>
                <w:t>Слайд 1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амостоятельная работ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доске 3 краткие записи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ите понравившуюся задачу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Светило- 17звезд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сло-8 звезд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лось- 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Светило -? Звезд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сло – 8 звезд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лось – 9 звезд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Светило-17звезд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сло-? звезд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лось- 9 звезд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пираты оставили нам сундук. Здесь записка – конфеты с арифметической начинкой. Нам нужно выполнить самостоятельную работу, решить пример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8"/>
                  <w:szCs w:val="28"/>
                  <w:lang w:eastAsia="ru-RU"/>
                </w:rPr>
                <w:t>Слайд № 15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ифференцированное задание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740"/>
              <w:gridCol w:w="6951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– я групп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– я группа</w:t>
                  </w:r>
                </w:p>
              </w:tc>
              <w:tc>
                <w:tcPr>
                  <w:tcW w:w="6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-я группа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5 + 6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7 - 7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 + 9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4 - 5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 + 6        8 + 7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 + 3        3 + 4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+ 6         6 +9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+2           8 + 3</w:t>
                  </w:r>
                </w:p>
              </w:tc>
              <w:tc>
                <w:tcPr>
                  <w:tcW w:w="6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5 + 6        8 + 7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 + 3        9 + 4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+ 7        6 + 7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 + 5        9 + 2</w:t>
                  </w:r>
                </w:p>
              </w:tc>
            </w:tr>
            <w:tr>
              <w:trPr>
                <w:trHeight w:val="1896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34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йдите значения выражений</w:t>
                  </w:r>
                </w:p>
                <w:p>
                  <w:pPr>
                    <w:pStyle w:val="Normal"/>
                    <w:spacing w:lineRule="auto" w:line="240" w:before="134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умайте,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 какие две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руппы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жно разделить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ыражения.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ыпишите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х в два столбика.</w:t>
                  </w:r>
                </w:p>
              </w:tc>
              <w:tc>
                <w:tcPr>
                  <w:tcW w:w="6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авните выраж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образуйте левую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асть так, чтоб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учились равен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т мы и попали в созвездие Цифир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Слайд №16</w:t>
              </w:r>
            </w:hyperlink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помним тему урок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подведём итоги. Продолжите предложения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86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Слайд №17</w:t>
              </w:r>
            </w:hyperlink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ите перед собой лист самооценки и отметьте уровень своих знаний на конец урока.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акую оценку поставите себе за урок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теперь давайте создадим своё созвездие 2 , прикрепим на доску звёздочки. Кому на уроке было комфортно, всё понятно – голубую. Кому было трудно, неинтересно, встретились сложности – белую. А кто остался равнодушным к уроку – жёлту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8"/>
                  <w:szCs w:val="28"/>
                  <w:lang w:eastAsia="ru-RU"/>
                </w:rPr>
                <w:t>Слайд 18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(а, б) (по выбору) стр. 58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рок завершается с тёплым настроением. Звучит музыка, на экране опять солнышко.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8"/>
                  <w:szCs w:val="28"/>
                  <w:lang w:eastAsia="ru-RU"/>
                </w:rPr>
                <w:t>Слайд 1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читает слова:</w:t>
              <w:br/>
              <w:t>Всегда оставайся удачливым, смелым,</w:t>
              <w:br/>
              <w:t>Пусть только попутные веют ветра!</w:t>
              <w:br/>
              <w:t>Но главное – чтобы</w:t>
              <w:br/>
              <w:t>Ты в жизни не делал,</w:t>
              <w:br/>
              <w:t>Пусть всё это будет во имя добра! Урок закончен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говорят хоро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т солнца в ладони возьму</w:t>
              <w:br/>
              <w:t>И к сердцу я приложу.</w:t>
              <w:br/>
              <w:t>И станет вокруг всё добрее,</w:t>
              <w:br/>
              <w:t>Нежнее, светлее, миле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 учител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е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показывают ответы на сигнальных карточках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пеция, треугольник, прямоугольник, круг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повторяют правила работы в групп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ют зад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рассуждают, почему так говорят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е в тетрадях. Проверяют друг у д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выполняют ритмичные движения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находят задачу, повторяют схему решения задач на увеличение (уменьшение) на несколько единиц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а &gt; +</w:t>
              <w:br/>
              <w:t>На &lt; 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Коллективный разбор задачи. Запись в тетрад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Дети выбирают задачу и решаю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роверяют с дос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Дети решают примеры по уровням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Высокий уровень (красные), средний (зелёные), слабый (жёлтые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чают на вопросы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олняют листы самооценки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репляют звездочки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исывают в дневники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встаю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Формирование эмоционального настроя на работу,  учеб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zh-CN"/>
              </w:rPr>
              <w:t>(Личностные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ановка новых учебных задач с указанием на конечный результат в сотрудничестве с учител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Регулятивные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мение строить речевое высказывание в соответствии с поставленной задач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муникативные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выполнять самооце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ть учебную задачу в сотрудничестве с учител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егулятив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вторение математических знаний. Развитие мыслитель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zh-CN"/>
              </w:rPr>
              <w:t>(Познавательные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ыслительных операций (анализ, синтез, обобщение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знавательные УУД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пар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оценка и действий партнёр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муникатив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умения строить речевое высказы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муникативные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е вычислительных навыков, мыслительных операций (сравнение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действий партнё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 достаточной точностью выражать свои мысл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елаксация, снятие нагрузки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Формирование умения  извлекать информацию из текста Формирование  умения  строить логическую цепь рассу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ыслительных операций (анализ, синтез, обобщение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знавательные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роить вспомогательные модели к задачам в виде сх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тексты простых и составных задач с опорой на краткую запись,  сх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уществлять оценку своей деятельност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мения применять знания  в соответствии с поставленной задач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знавательные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амоконтроль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мения строить собственные высказывани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критериев для обоснования суждений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ммуникатив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мооценка  своих достижений на урок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Личностные УУД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 результата деятельности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гулятивные УУД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 эмоционального отношения к школе и учебной деятельности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УД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1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7;&#1079;&#1077;&#1085;&#1090;&#1072;&#1094;&#1080;&#1103;.%20ppt..ppt" TargetMode="External"/><Relationship Id="rId3" Type="http://schemas.openxmlformats.org/officeDocument/2006/relationships/hyperlink" Target="../in/&#1055;&#1088;&#1077;&#1079;&#1077;&#1085;&#1090;&#1072;&#1094;&#1080;&#1103;.%20ppt..ppt" TargetMode="External"/><Relationship Id="rId4" Type="http://schemas.openxmlformats.org/officeDocument/2006/relationships/hyperlink" Target="../in/&#1055;&#1088;&#1077;&#1079;&#1077;&#1085;&#1090;&#1072;&#1094;&#1080;&#1103;.%20ppt..ppt" TargetMode="External"/><Relationship Id="rId5" Type="http://schemas.openxmlformats.org/officeDocument/2006/relationships/hyperlink" Target="../in/&#1055;&#1088;&#1077;&#1079;&#1077;&#1085;&#1090;&#1072;&#1094;&#1080;&#1103;.%20ppt..ppt" TargetMode="External"/><Relationship Id="rId6" Type="http://schemas.openxmlformats.org/officeDocument/2006/relationships/hyperlink" Target="../in/&#1055;&#1088;&#1077;&#1079;&#1077;&#1085;&#1090;&#1072;&#1094;&#1080;&#1103;.%20ppt..ppt" TargetMode="External"/><Relationship Id="rId7" Type="http://schemas.openxmlformats.org/officeDocument/2006/relationships/hyperlink" Target="../in/&#1055;&#1088;&#1077;&#1079;&#1077;&#1085;&#1090;&#1072;&#1094;&#1080;&#1103;.%20ppt..ppt" TargetMode="External"/><Relationship Id="rId8" Type="http://schemas.openxmlformats.org/officeDocument/2006/relationships/hyperlink" Target="../in/&#1055;&#1088;&#1077;&#1079;&#1077;&#1085;&#1090;&#1072;&#1094;&#1080;&#1103;.%20ppt..ppt" TargetMode="External"/><Relationship Id="rId9" Type="http://schemas.openxmlformats.org/officeDocument/2006/relationships/hyperlink" Target="../in/&#1055;&#1088;&#1077;&#1079;&#1077;&#1085;&#1090;&#1072;&#1094;&#1080;&#1103;.%20ppt..ppt" TargetMode="External"/><Relationship Id="rId10" Type="http://schemas.openxmlformats.org/officeDocument/2006/relationships/hyperlink" Target="../in/&#1055;&#1088;&#1077;&#1079;&#1077;&#1085;&#1090;&#1072;&#1094;&#1080;&#1103;.%20ppt..ppt" TargetMode="External"/><Relationship Id="rId11" Type="http://schemas.openxmlformats.org/officeDocument/2006/relationships/hyperlink" Target="../in/&#1055;&#1088;&#1077;&#1079;&#1077;&#1085;&#1090;&#1072;&#1094;&#1080;&#1103;.%20ppt..ppt" TargetMode="External"/><Relationship Id="rId12" Type="http://schemas.openxmlformats.org/officeDocument/2006/relationships/hyperlink" Target="../in/&#1055;&#1088;&#1077;&#1079;&#1077;&#1085;&#1090;&#1072;&#1094;&#1080;&#1103;.%20ppt..ppt" TargetMode="External"/><Relationship Id="rId13" Type="http://schemas.openxmlformats.org/officeDocument/2006/relationships/hyperlink" Target="../in/&#1055;&#1088;&#1077;&#1079;&#1077;&#1085;&#1090;&#1072;&#1094;&#1080;&#1103;.%20ppt..ppt" TargetMode="External"/><Relationship Id="rId14" Type="http://schemas.openxmlformats.org/officeDocument/2006/relationships/hyperlink" Target="../in/&#1055;&#1088;&#1077;&#1079;&#1077;&#1085;&#1090;&#1072;&#1094;&#1080;&#1103;.%20ppt..ppt" TargetMode="External"/><Relationship Id="rId15" Type="http://schemas.openxmlformats.org/officeDocument/2006/relationships/hyperlink" Target="../in/&#1055;&#1088;&#1077;&#1079;&#1077;&#1085;&#1090;&#1072;&#1094;&#1080;&#1103;.%20ppt..ppt" TargetMode="External"/><Relationship Id="rId16" Type="http://schemas.openxmlformats.org/officeDocument/2006/relationships/hyperlink" Target="../in/&#1055;&#1088;&#1077;&#1079;&#1077;&#1085;&#1090;&#1072;&#1094;&#1080;&#1103;.%20ppt..ppt" TargetMode="External"/><Relationship Id="rId17" Type="http://schemas.openxmlformats.org/officeDocument/2006/relationships/image" Target="media/image1.png"/><Relationship Id="rId18" Type="http://schemas.openxmlformats.org/officeDocument/2006/relationships/hyperlink" Target="../in/&#1055;&#1088;&#1077;&#1079;&#1077;&#1085;&#1090;&#1072;&#1094;&#1080;&#1103;.%20ppt..ppt" TargetMode="External"/><Relationship Id="rId19" Type="http://schemas.openxmlformats.org/officeDocument/2006/relationships/hyperlink" Target="../in/&#1055;&#1088;&#1077;&#1079;&#1077;&#1085;&#1090;&#1072;&#1094;&#1080;&#1103;.%20ppt..ppt" TargetMode="External"/><Relationship Id="rId20" Type="http://schemas.openxmlformats.org/officeDocument/2006/relationships/hyperlink" Target="../in/&#1055;&#1088;&#1077;&#1079;&#1077;&#1085;&#1090;&#1072;&#1094;&#1080;&#1103;.%20ppt..ppt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51:00Z</dcterms:created>
  <dc:creator>Морозов</dc:creator>
  <dc:description/>
  <cp:keywords/>
  <dc:language>en-US</dc:language>
  <cp:lastModifiedBy>Наталья</cp:lastModifiedBy>
  <dcterms:modified xsi:type="dcterms:W3CDTF">2017-01-02T16:18:00Z</dcterms:modified>
  <cp:revision>21</cp:revision>
  <dc:subject/>
  <dc:title/>
</cp:coreProperties>
</file>