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й предмет:</w:t>
      </w:r>
      <w:r>
        <w:rPr>
          <w:rFonts w:cs="Times New Roman" w:ascii="Times New Roman" w:hAnsi="Times New Roman"/>
          <w:sz w:val="28"/>
          <w:szCs w:val="28"/>
        </w:rPr>
        <w:t xml:space="preserve">  матема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МК:</w:t>
      </w:r>
      <w:r>
        <w:rPr>
          <w:rFonts w:cs="Times New Roman" w:ascii="Times New Roman" w:hAnsi="Times New Roman"/>
          <w:sz w:val="28"/>
          <w:szCs w:val="28"/>
        </w:rPr>
        <w:t xml:space="preserve"> «Планета Зна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56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до 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урока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умений выполнять сложение и вычитание в пределах 20 с помощью таблицы сложения, решать арифметические задач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обучения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ind w:left="36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- частично – поисковый, </w:t>
            </w:r>
          </w:p>
          <w:p>
            <w:pPr>
              <w:pStyle w:val="Heading6"/>
              <w:spacing w:before="0" w:after="60"/>
              <w:ind w:left="36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- наглядный, </w:t>
            </w:r>
          </w:p>
          <w:p>
            <w:pPr>
              <w:pStyle w:val="Heading6"/>
              <w:spacing w:before="0" w:after="60"/>
              <w:ind w:left="36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- практический, </w:t>
            </w:r>
          </w:p>
          <w:p>
            <w:pPr>
              <w:pStyle w:val="Heading6"/>
              <w:spacing w:before="0" w:after="60"/>
              <w:ind w:left="36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- проблемный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ные технологии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360" w:hanging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>- личностно – ориентированного обучения</w:t>
              <w:br/>
              <w:t xml:space="preserve">- педагогика сотрудничества (учебный диалог, учебная дискуссия) </w:t>
              <w:br/>
              <w:t xml:space="preserve">- проблемного обучения, ИКТ – технология,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ируемые результаты 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: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ют названия и последовательность чисел от 1 до 100 и состав чисел  11, 12, 13, 15,18, 14;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ют названия компонентов сложения и вычитания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ют использовать знание таблицы сложения однозначных чисел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ют решать текстовые задачи в одно действие на сложение и вычитание, составлять выражение по условию задач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:</w:t>
            </w:r>
          </w:p>
          <w:p>
            <w:pPr>
              <w:pStyle w:val="Style15"/>
              <w:spacing w:lineRule="auto" w:line="240" w:before="0" w:after="0"/>
              <w:ind w:left="112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понимать цель выполняемых действий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ют возможность научиться в коллективном диалоге ставить конкретную учебную задачу;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ю версию, пытаться предлагать способ её проверки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ют собственную вычислитель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кают информацию, представленную в разных формах (текст, таблица, схема, иллюстрация и др.);</w:t>
            </w:r>
          </w:p>
          <w:p>
            <w:pPr>
              <w:pStyle w:val="3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блюдают и делают  самостоятельные  выводы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 возможность использовать  информацию справочного бюро;</w:t>
            </w:r>
          </w:p>
          <w:p>
            <w:pPr>
              <w:pStyle w:val="Style15"/>
              <w:spacing w:lineRule="auto" w:line="240" w:before="0" w:after="0"/>
              <w:ind w:left="76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готовность к сотрудничеству с другими люд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0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ют адекватное представление  об учении и поведении в процессе учебной деятельности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самоконтроль и соотносят собственный опыт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М.И, Башмакова, М.Г.Нефёдова  Математика, 2 класс, Часть 1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к уроку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для индивидуальной работы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таблицы сложения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  <w:gridCol w:w="3403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учите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преде-ление к деятельнос-ти     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момент (1-2 мину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уровень готовности учащихся к уроку, готовить к восприятию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приш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имай свои м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 для головы полезное занять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б от безделья не зев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езно голову лом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Как вы понимаете выражение “ломать голову”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предлагаю вам проверить свои математические способности, проявить всю смекалку, рассуди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Хозяин на уроке – учебни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помощники: тетрадь, ручка, каранда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готовность своего рабочего места к у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адекватное представление  об учении и поведении в процессе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-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 фиксации затрудне-ний в деятельнос-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-6 мину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 в тетради дату:сегодня 3 октября и “классная работа”,чистописание числа 3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й сч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интерактивной доске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атематический диктант: у дос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Шуманова К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самое маленькое двузначное число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самое большое двузначное число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агаемое – 8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агаемое – 7.Чему равна сумма?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15 вычесть 11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9 увеличить на 3. Запиши результат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число, состоящее из 2 десятков и 5 единиц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в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 99, 15, 4, 12, 25, --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тся понимать цель выполняемых действий;</w:t>
            </w:r>
          </w:p>
          <w:p>
            <w:pPr>
              <w:pStyle w:val="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</w:r>
          </w:p>
          <w:p>
            <w:pPr>
              <w:pStyle w:val="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</w:r>
          </w:p>
          <w:p>
            <w:pPr>
              <w:pStyle w:val="3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</w:r>
          </w:p>
          <w:p>
            <w:pPr>
              <w:pStyle w:val="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метные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ют названия и последовательность чисел от 1 до 100 и состав чисел  11, 12, 13, 15,18, 14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ют названия компонентов сложения 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ют использовать знание таблицы сложения однозначных чисел;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пола-гание и мотивац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учебной за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-5 минут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Какой  будет тема урока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годня мы будем работать с числом 20. Чему  будем учиться? Будем учится складывать и вычитать до 20.  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высказываю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ы хорошо научились складывать и вычитать однозначные числа в пределах десятка. А теперь наша задача – освоить новые случаи сложения и вычитания однозначных чисел до 20.  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писать тему на доске)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ют возможность научиться в коллективном диалоге ставить конкретную учебную задачу;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учение нового матери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7-8 минут)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Открытие» детьми нового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раньше ребятки древний человек считал до десяти на пальцах рук. Когда этого не хватало, он добавлял пальцы ног. Давайте посмотрим на с.36 первое задание. И нас просят записать цифрами нарисованную сум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+5+5+5=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сколько пальцев на 2 руках и одной ног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ейчас мы с вами выполним № 2 в тетради и у доск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лубев Кирил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ьзуются справочным материалом, помещенным в учебнике (таблица сложения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(2-3минут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 для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знание и осмысление нового материала.      Первичное закреп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- 6 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ассмотрите рисунок 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 3 с.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нали героиню… А.С.Пушкина Бел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шим задачу про Белоч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очитайте задач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Что известно в задаче? Что нужно узнать? Каким действием? Запишите решение задачи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7+13=20 о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ответ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0 оре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Прочитайте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известно в задаче? Что нужно узнать? Давайте запишем краткую запись. Выделим главные слова из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ло- 45 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сыпали- 32 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грызла-60 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лось - 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+32=77 ( о.)- стал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-60= 17 ( о.) осталось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: 17 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и у доски 1 уче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т на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ют схемы при решении текстовых задач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лючение нового                  знания  в систему знаний и повт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-8 минут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6 с.3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ополнительно) на карточ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4+4                         7+13+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13+1                          16+2+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+11+5                           5+7+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е решение приме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тся понимать цель выполняемы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ют собственную вычислительную деятельност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-тельная работа с провер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-5 мину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в рабочей тетради. Взаимопровер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готовность к сотрудничеству с другими люд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 Рефлексия      деятельнос-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–2 мину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цени свою работу на уро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к прошел для меня хорошо, с пользой. Я научился и могу помочь другим складывать и вычитать однозначные числа с переходом через разряд – красный ц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Я научился складывать и вычитать однозначные числа с переходом через разряд, но мне еще нужна помощь – желтый ц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не было трудно на уроке – синий цвет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самоконтроль и соотносят собственный опы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ю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умения выказывать своё мнение, выражать свои эмо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Запись д/з</w:t>
            </w:r>
          </w:p>
          <w:p>
            <w:pPr>
              <w:pStyle w:val="Style15"/>
              <w:spacing w:lineRule="auto" w:line="240" w:before="0" w:after="0"/>
              <w:ind w:left="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2 минут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.37 № 5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15:00Z</dcterms:created>
  <dc:creator>User</dc:creator>
  <dc:description/>
  <cp:keywords/>
  <dc:language>en-US</dc:language>
  <cp:lastModifiedBy>Наталья</cp:lastModifiedBy>
  <cp:lastPrinted>2014-09-26T19:20:00Z</cp:lastPrinted>
  <dcterms:modified xsi:type="dcterms:W3CDTF">2017-01-02T16:17:00Z</dcterms:modified>
  <cp:revision>23</cp:revision>
  <dc:subject/>
  <dc:title/>
</cp:coreProperties>
</file>