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Муниципальное казённое общеобразовательное учреждение                              «Средняя общеобразовательная школа №7» с. Варениковское</w:t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right="-465" w:hanging="0"/>
        <w:jc w:val="center"/>
        <w:rPr>
          <w:i/>
          <w:i/>
          <w:color w:val="333333"/>
          <w:kern w:val="2"/>
          <w:sz w:val="48"/>
          <w:szCs w:val="48"/>
        </w:rPr>
      </w:pPr>
      <w:r>
        <w:rPr>
          <w:b/>
          <w:i/>
          <w:color w:val="333333"/>
          <w:kern w:val="2"/>
          <w:sz w:val="48"/>
          <w:szCs w:val="48"/>
        </w:rPr>
        <w:t xml:space="preserve">Конспект урока по математике:                 </w:t>
      </w:r>
      <w:r>
        <w:rPr>
          <w:i/>
          <w:color w:val="333333"/>
          <w:kern w:val="2"/>
          <w:sz w:val="48"/>
          <w:szCs w:val="48"/>
        </w:rPr>
        <w:t xml:space="preserve"> </w:t>
      </w:r>
      <w:r>
        <w:rPr>
          <w:i/>
          <w:color w:val="333333"/>
          <w:kern w:val="2"/>
          <w:sz w:val="52"/>
          <w:szCs w:val="52"/>
        </w:rPr>
        <w:t>«</w:t>
      </w:r>
      <w:r>
        <w:rPr>
          <w:i/>
          <w:sz w:val="48"/>
          <w:szCs w:val="48"/>
        </w:rPr>
        <w:t>С девяткой работать легко</w:t>
      </w:r>
      <w:r>
        <w:rPr>
          <w:bCs/>
          <w:i/>
          <w:color w:val="000000"/>
          <w:sz w:val="52"/>
          <w:szCs w:val="52"/>
        </w:rPr>
        <w:t>»</w:t>
      </w:r>
    </w:p>
    <w:p>
      <w:pPr>
        <w:pStyle w:val="Normal"/>
        <w:ind w:right="-465" w:hanging="0"/>
        <w:rPr>
          <w:i/>
          <w:i/>
          <w:color w:val="333333"/>
          <w:kern w:val="2"/>
          <w:sz w:val="28"/>
          <w:szCs w:val="28"/>
        </w:rPr>
      </w:pPr>
      <w:r>
        <w:rPr>
          <w:i/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rPr/>
      </w:pPr>
      <w:r>
        <w:rPr>
          <w:color w:val="333333"/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333333"/>
          <w:kern w:val="2"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right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color w:val="333333"/>
          <w:kern w:val="2"/>
          <w:sz w:val="28"/>
          <w:szCs w:val="28"/>
        </w:rPr>
        <w:t>Гончаренко Н.Ю.</w:t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/>
      </w:pPr>
      <w:r>
        <w:rPr>
          <w:color w:val="333333"/>
          <w:kern w:val="2"/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                                                              </w:t>
      </w:r>
      <w:r>
        <w:rPr>
          <w:color w:val="333333"/>
          <w:kern w:val="2"/>
          <w:sz w:val="28"/>
          <w:szCs w:val="28"/>
        </w:rPr>
        <w:t>2017 г.</w:t>
      </w:r>
    </w:p>
    <w:p>
      <w:pPr>
        <w:pStyle w:val="Heading1"/>
        <w:shd w:fill="FFFFFF" w:val="clear"/>
        <w:spacing w:before="270" w:after="13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ма "С девяткой работать легко" (УМК "Планета знаний")</w:t>
      </w:r>
    </w:p>
    <w:p>
      <w:pPr>
        <w:pStyle w:val="Normal"/>
        <w:shd w:fill="FFFFFF" w:val="clear"/>
        <w:spacing w:before="270" w:after="27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умения выполнять сложение с числом 9 и вычитание числа 9. Закрепить изученные приемы сложения и вычитания в пределах 20 с переходом через разряд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познавательный интерес к предмету, а через него такие психические процессы, как мышление, внимание, наблюдательнос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логику и «математическую» реч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развитию здорового образа жизни и снятию утомляемости на уроке, для лучшего усвоения материал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чувство товарищества и взаимопомощи. Показать значимость каждого из учеников в единой работе класс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аккуратность и прилежность в работе, трудолюбие, любовь к точным наукам.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color w:val="333333"/>
          <w:sz w:val="28"/>
          <w:szCs w:val="28"/>
        </w:rPr>
        <w:t>Тип урок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рок изучения нового материала и первичного закрепления знаний.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color w:val="333333"/>
          <w:sz w:val="28"/>
          <w:szCs w:val="28"/>
        </w:rPr>
        <w:t>Оборудовани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глядность: сказочные герои из мультфильма «Винни-Пух», «Стоакровый» лес, пчёлки, карточки, схемы, перфокарты.</w:t>
      </w:r>
    </w:p>
    <w:p>
      <w:pPr>
        <w:pStyle w:val="Style14"/>
        <w:shd w:fill="FFFFFF" w:val="clear"/>
        <w:spacing w:before="0" w:after="13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урока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I. Организационный момент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гожданный дан звонок</w:t>
        <w:br/>
        <w:t>Начинается урок.</w:t>
        <w:br/>
        <w:t>Тут затеи и задачи,</w:t>
        <w:br/>
        <w:t>Игры, шутки, всё для вас</w:t>
        <w:br/>
        <w:t>Пожелаю Вам удачи –</w:t>
        <w:br/>
        <w:t>За работу в добрый час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II. Сообщение темы и целей урока. Мотивация.</w:t>
      </w:r>
    </w:p>
    <w:p>
      <w:pPr>
        <w:pStyle w:val="Style14"/>
        <w:shd w:fill="FFFFFF" w:val="clear"/>
        <w:spacing w:before="0" w:after="135"/>
        <w:rPr/>
      </w:pPr>
      <w:r>
        <w:rPr>
          <w:rStyle w:val="Emphasis"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t>. Сегодня урок у нас будет не совсем обычный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играют дружно,</w:t>
        <w:br/>
        <w:t>Считают умело,</w:t>
        <w:br/>
        <w:t>Там и сказке можно</w:t>
        <w:br/>
        <w:t>Появиться смело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в какую сказку мы сегодня попадем, вы узнаете, отгадав имя главного героя. Оно зашифровано в ребусе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теперь внимание на экран…</w:t>
        <w:br/>
      </w:r>
      <w:r>
        <w:rPr>
          <w:rStyle w:val="Emphasis"/>
          <w:color w:val="333333"/>
          <w:sz w:val="28"/>
          <w:szCs w:val="28"/>
        </w:rPr>
        <w:t>(Показ фрагмента из мультфильма Уолта Диснея «Винни-Пух».)</w:t>
      </w:r>
    </w:p>
    <w:p>
      <w:pPr>
        <w:pStyle w:val="Style14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>Правильно. Сегодня урок математики мы проведем с героями мультфильма компании Уолта Диснея «Винни-Пух и все, все, все..»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месте с Винни-Пухом и его друзьями мы будем составлять математические выражения с числом девять, складывать числа, решать задачи, работать с геометрическим материалом, учиться считать быстро. Но для этого нам потребуется смекалка, внимание и хорошее настроение. А за правильные ответы вы будете получать солнышки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кроем тетради и запишем число, классная работа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 так отправляемся в путешествие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III. Этап всесторонней проверки знаний: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а) Устный счет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инни-Пух и Пятачок договорились встретиться. Но Винни-Пух что-то запаздывает. Прогуляемся вместе с Пятачком по круговым выражениям.</w:t>
      </w:r>
    </w:p>
    <w:p>
      <w:pPr>
        <w:pStyle w:val="Style14"/>
        <w:shd w:fill="FFFFFF" w:val="clear"/>
        <w:spacing w:before="0" w:after="13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9906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се возьмите в руки веер с цифрами. Сейчас мы научим Пятачка, как по-разному можно прочитать выражения: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дин ученик читает выражение, а другие показывают ответы с помощью веера с цифрами.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3817"/>
      </w:tblGrid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 12 вычесть 9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8 прибавить 5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ьшаемое 12 вычитаемое 4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е слагаемое 9, 2-е слагаемое 5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йти разность чисел 12 и 7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йти сумму чисел 6 и 5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 минус 6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 плюс 5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 уменьшить на 3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 увеличить на 5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сколько 12 больше 5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мы повторили, решая первые круговые примеры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мотрим на вторые выражения. Какое из них вам было легче всего решить? Почему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К круглому числу легче прибавить однозначное число)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б) Работа с двузначными числами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вот и наш грустный ослик. Он опять грустит, потому что не может разделить эти двузначные числа на две группы.</w:t>
      </w:r>
    </w:p>
    <w:p>
      <w:pPr>
        <w:pStyle w:val="Style14"/>
        <w:shd w:fill="FFFFFF" w:val="clear"/>
        <w:spacing w:before="0" w:after="13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9535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можем ему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круглые двузначные и двузначные, в которых есть в разрядах и десятки, и единицы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пишите в тетрадь сначала круглые числа в порядке убывания, на следующей строке – остальные числа в порядке возрастания.</w:t>
      </w:r>
    </w:p>
    <w:p>
      <w:pPr>
        <w:pStyle w:val="Style14"/>
        <w:shd w:fill="FFFFFF" w:val="clear"/>
        <w:spacing w:before="0" w:after="13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63855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тради: 80, 70, 50, 30, 20,10. 18, 27, 34, 45, 54, 63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олодцы. Что мы повторили, выполняя с Пятачком и Осликом эти задания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IV. Этап подготовки учащихся к активному сознательному усвоению знаний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же могло задержать так Винни-Пуха? Ребята вы не знаете? Давайте поищем его, может, ему нужна наша помощь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вот и наш герой. Он как всегда находится в Стоакровом лесу. Вини не мог пройти мимо ароматно-пахнущего мёда.</w:t>
      </w:r>
    </w:p>
    <w:p>
      <w:pPr>
        <w:pStyle w:val="Style14"/>
        <w:shd w:fill="FFFFFF" w:val="clear"/>
        <w:spacing w:before="0" w:after="135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drawing>
          <wp:inline distT="0" distB="0" distL="0" distR="0">
            <wp:extent cx="290512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333333"/>
          <w:sz w:val="28"/>
          <w:szCs w:val="28"/>
        </w:rPr>
        <w:br w:type="textWrapping" w:clear="all"/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а вы не знаете, почему лес называется Стоакровым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то не простой лес, поэтому и название у него не простое. В его названии прячутся два слова «сто» и «акр»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р - единица измерения площади в системе английских мер, равная 4047 кв.м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вы думаете это большое число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, в этом числе есть разряды не только единиц и десятков, но ещё разряды сотен и тысяч, но об этом вы узнаете чуть позже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ш герой хочет добыть мёд и угостить своих друзей, но пчелки покинут свои ульи, только если Винни-Пух объяснит решение выражений.</w:t>
      </w:r>
    </w:p>
    <w:p>
      <w:pPr>
        <w:pStyle w:val="Style14"/>
        <w:shd w:fill="FFFFFF" w:val="clear"/>
        <w:spacing w:before="0" w:after="13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23875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ак как Винни-Пух всегда думает с большим трудом, ему требуется много времени, а друзья уже ждут его. Поможем ему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V. Этап усвоения новых ЗУНов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а) Знакомство с новым приёмом сложения с числом 9 и вычитания</w:t>
      </w:r>
    </w:p>
    <w:tbl>
      <w:tblPr>
        <w:tblW w:w="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14"/>
      </w:tblGrid>
      <w:tr>
        <w:trPr/>
        <w:tc>
          <w:tcPr>
            <w:tcW w:w="514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+6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+4</w:t>
            </w:r>
          </w:p>
        </w:tc>
      </w:tr>
      <w:tr>
        <w:trPr/>
        <w:tc>
          <w:tcPr>
            <w:tcW w:w="514" w:type="dxa"/>
            <w:tcBorders/>
            <w:shd w:fill="FFFFFF" w:val="clear"/>
          </w:tcPr>
          <w:p>
            <w:pPr>
              <w:pStyle w:val="Style14"/>
              <w:spacing w:before="0" w:after="13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-9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Style14"/>
              <w:spacing w:before="0" w:after="13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-9</w:t>
            </w:r>
          </w:p>
        </w:tc>
      </w:tr>
    </w:tbl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ем похожи и чем отличаются эти выражения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удобно к 9 прибавить число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Дети: удобно число 9 дополнить до десятка. Представим число 6 в виде 1 и 5. Сначала, прибавим 1, получится 1 десяток, а затем ещё 5. Ответ 15.</w:t>
      </w:r>
    </w:p>
    <w:p>
      <w:pPr>
        <w:pStyle w:val="Style14"/>
        <w:shd w:fill="FFFFFF" w:val="clear"/>
        <w:spacing w:before="0" w:after="13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990850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единиц получилось в ответе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сколько мы прибавляли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й можно сделать вывод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Дети: число единиц в ответе получается на 1 единицу меньше, чем прибавляли к девяти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б) Знакомство с новым приёмом вычитания с числом 9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удобно из числа вычесть 9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Дети:14 – это 1 десяток и 4 единицы, удобно 1 десяток представить в виде 9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и 1. Вычитаем 9 единиц и у нас остаётся 5 единиц.</w:t>
      </w:r>
    </w:p>
    <w:p>
      <w:pPr>
        <w:pStyle w:val="Style14"/>
        <w:shd w:fill="FFFFFF" w:val="clear"/>
        <w:spacing w:before="0" w:after="13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24790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единиц получилось в ответе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сколько единиц было в числе, из которого мы вычитали 9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й можно сделать вывод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Дети: число единиц в ответе получается на 1 единицу больше, чем в уменьшаемом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VI. Физкультминутка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осёнок Пятачок</w:t>
        <w:br/>
        <w:t>Отлежал себе бочок.</w:t>
        <w:br/>
        <w:t>Встал на ножки – потянулся,</w:t>
        <w:br/>
        <w:t>А потом присел, нагнулся,</w:t>
        <w:br/>
        <w:t>И немножко поскакал,</w:t>
        <w:br/>
        <w:t>И на месте пошагал,</w:t>
        <w:br/>
        <w:t>А потом опять прилёг,</w:t>
        <w:br/>
        <w:t>Но уже на левый бок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VII. Закрепление пройденного материала (работа по учебнику)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кройте по закладке учебник на странице 46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а) Решение примеров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этой страничке в задании № 4 веселый Тигруля тренируется в решении примеров. Ему трудно стоять на одном месте. Его хвост постоянно пружинит и заставляет делать высокие и длинные прыжки. Выполнив задание без ошибок мы не отстанем от него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шаем 1 и 3 столбики.</w:t>
      </w:r>
    </w:p>
    <w:p>
      <w:pPr>
        <w:pStyle w:val="Style14"/>
        <w:shd w:fill="FFFFFF" w:val="clear"/>
        <w:spacing w:before="0" w:after="13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743200" cy="174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мы закрепили прыгая с нашим весёлым Тигром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б) Самостоятельная работа с перфокартами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вот и маленький Ру. Он тоже желал помочь своим друзьям, хоть и очень мал. Вот примеры, которые он решил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мотрите на последнюю цифру ответа и не вычисляя проверьте правильно ли они решены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бы вы хотели посоветовать маленькому Ру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Гимнастика для глаз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зки видят все вокруг,</w:t>
        <w:br/>
        <w:t>Обведу я ими круг,</w:t>
        <w:br/>
        <w:t>Глазкам видеть всё дано,</w:t>
        <w:br/>
        <w:t>Где окно и где крыльцо,</w:t>
        <w:br/>
        <w:t>Обведу я снова круг,</w:t>
        <w:br/>
        <w:t>Посмотрю на мир вокруг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) Решение задачи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а: Винни-Пух в Стоакровом лесу набрал дюжину горшочков мёда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он угостил мёдом своих друзей, у него осталось 9 горшочков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лько горшочков мёда Винни-Пух использовал для угощения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вас на столе лежит текст. Прочитайте его про себя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это такое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чему тот текст является задачей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известные данные есть в этой задаче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такое «Дюжина»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счете однородных предметов – это число равное 12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Есть ли в задаче целое? Чему оно равно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Есть ли части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ая краткая запись подходит к нашей задаче? Почему? Объясните свой выбор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необходимо найти в задаче? (Часть)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найти часть от целого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м действием воспользуемся? (Вычитанием)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пишем решение. (12-9=3)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читайте ответ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г) Работе с геометрическим материалом.</w:t>
      </w:r>
    </w:p>
    <w:p>
      <w:pPr>
        <w:pStyle w:val="Style14"/>
        <w:shd w:fill="FFFFFF" w:val="clear"/>
        <w:spacing w:before="0" w:after="13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524635" cy="104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удрая Сова хочет узнать расстояние от своего дупла до домика Вини-Пуха. Поможем ей ребята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что похожа эта дорожка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такое ломаная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Ломаная - это фигура состоящая из отрезков-звеньев.)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нам надо найти</w:t>
      </w:r>
      <w:r>
        <w:rPr>
          <w:rStyle w:val="Emphasis"/>
          <w:color w:val="333333"/>
          <w:sz w:val="28"/>
          <w:szCs w:val="28"/>
        </w:rPr>
        <w:t>. (Длину ломаной.)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найти длину ломаной. Вспомните правило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Длина ломаной – это сумма длин всех её звеньев.)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СД=АВ+ВС+СД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СД=7м+2м+5м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СД=14 (м)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т и встретились все наши друзья. Вы за них рады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VIII. Итог урока. Рефлексия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му из вас было интересно на уроке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то узнал на уроке что-то новое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егко ли вам было работать с девяткой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е задание вам понравилось больше всего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е задание вызвало затруднение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теперь давайте поднимем все солнышки, которые вы получили за правильные ответы на уроке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мотрите, как светло стало в нашем классе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Здравствуй, солнце золотое!</w:t>
        <w:br/>
        <w:t>Здравствуй, небо голубое!</w:t>
        <w:br/>
        <w:t>Рады зайчики и белочки,</w:t>
        <w:br/>
        <w:t>Рады мальчики и девочки,</w:t>
        <w:br/>
        <w:t>Рады наши гости и, конечно, я!</w:t>
        <w:br/>
        <w:t>Солнце – это счастье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авда же, друзья?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не было интересно работать с вами. Большое вам спасибо!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ро прозвенит звонок. Собери же ты, дружок,</w:t>
        <w:br/>
        <w:t>Аккуратно, по порядку книги, ручки и тетрад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29:00Z</dcterms:created>
  <dc:creator>Наталья</dc:creator>
  <dc:description/>
  <cp:keywords/>
  <dc:language>en-US</dc:language>
  <cp:lastModifiedBy>Наталья</cp:lastModifiedBy>
  <dcterms:modified xsi:type="dcterms:W3CDTF">2017-01-02T16:32:00Z</dcterms:modified>
  <cp:revision>3</cp:revision>
  <dc:subject/>
  <dc:title/>
</cp:coreProperties>
</file>