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Муниципальное казённое общеобразовательное учреждение                                 «Средняя общеобразовательная школа №7» с. Варениковское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i/>
          <w:color w:val="333333"/>
          <w:kern w:val="2"/>
          <w:sz w:val="48"/>
          <w:szCs w:val="48"/>
        </w:rPr>
        <w:t>Конспект урока по математик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Сложение двузначных чисел с переходом через десяток</w:t>
      </w: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>»</w:t>
      </w:r>
    </w:p>
    <w:p>
      <w:pPr>
        <w:pStyle w:val="Normal"/>
        <w:ind w:right="-465" w:hanging="0"/>
        <w:rPr>
          <w:rFonts w:ascii="Times New Roman" w:hAnsi="Times New Roman" w:cs="Times New Roman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Гончаренко Н.Ю.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2017 г.</w:t>
      </w:r>
    </w:p>
    <w:p>
      <w:pPr>
        <w:pStyle w:val="Normal"/>
        <w:spacing w:lineRule="auto" w:line="240"/>
        <w:rPr/>
      </w:pPr>
      <w:r>
        <w:rPr>
          <w:rFonts w:eastAsia="Calibri"/>
          <w:color w:val="333333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ложение двузначных чисел с переходом через десяток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развития умения выполнять сложение двузначных чисел с переходом через разряд, решать арифметические задачи и восстанавливать цепочки равенств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разования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едмет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мею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ть сложение в пределах 100 с переходом через разряд и вычитание чисел без перехода через разряд;  решать текстовые задачи на сложение и вычитание; вычислять значение числового выражение рациональным способом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Личност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являют положительное отношение и интерес к урокам математики; воспринимают математику как часть общечеловеческой культуры, признают собственные ошибки, сопоставляют оценку своей деятельности с оценкой её товарищами, учителем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критерии сформированности/оценки компонентов универсальных дейст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ДД):</w:t>
      </w:r>
    </w:p>
    <w:p>
      <w:pPr>
        <w:pStyle w:val="Style15"/>
        <w:shd w:fill="FFFFFF" w:val="clear"/>
        <w:rPr/>
      </w:pPr>
      <w:r>
        <w:rPr>
          <w:rStyle w:val="Emphasis"/>
          <w:sz w:val="28"/>
          <w:szCs w:val="28"/>
        </w:rPr>
        <w:t>регулятивные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ланируют собственные действия по устранению пробелов в знаниях (знания табличных случаев сложения, вычитания); планируют собственную вычислительную деятельность;</w:t>
      </w:r>
    </w:p>
    <w:p>
      <w:pPr>
        <w:pStyle w:val="Style15"/>
        <w:shd w:fill="FFFFFF" w:val="clear"/>
        <w:rPr/>
      </w:pPr>
      <w:r>
        <w:rPr>
          <w:rStyle w:val="Emphasis"/>
          <w:sz w:val="28"/>
          <w:szCs w:val="28"/>
        </w:rPr>
        <w:t>познав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яют вычисления по аналогии; составляют краткую запись условия задачи; комбинируют данные при выполнения задания;сравнивают разные способы вычислений;</w:t>
      </w:r>
    </w:p>
    <w:p>
      <w:pPr>
        <w:pStyle w:val="Style15"/>
        <w:shd w:fill="FFFFFF" w:val="clear"/>
        <w:rPr/>
      </w:pPr>
      <w:r>
        <w:rPr>
          <w:rStyle w:val="Emphasis"/>
          <w:sz w:val="28"/>
          <w:szCs w:val="28"/>
        </w:rPr>
        <w:t>коммуникатив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ечают на вопросы, задают вопросы, уточняют непонятное; при выполнении заданий в паре слушают друг друга, договариваются, объединяют результаты при совместной презентации решения; высказывают свое мнение при обсуждении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, презент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цифрами 0-9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сл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-раскраска “Устный счёт в картинках. Мамонтёнок” (для творческого домашнего зада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логическими заданиями для домашнего 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дополнительными заданиями на “Столе заданий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089"/>
        <w:gridCol w:w="2116"/>
        <w:gridCol w:w="194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рганизационны момен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авствуйте. Меня зовут Наталья Юрьевна. Я рада, что мне предоставилась возможность поработать с Вами на уроке математики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тствие гостей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улыбнитесь гостям, мне, друг другу. Я хочу пожелать вам, чтобы хорошее настроение не покидало вас на протяжении всего урока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так, начнем. Кто из вас знает, какой праздник будет 30 ноября? (День Матери)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из м/ф «Мама для Мамонтенка» фоном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7F7F9" w:val="clear"/>
              </w:rPr>
              <w:t>Мама нас ласка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7F7F9" w:val="clear"/>
              </w:rPr>
              <w:t>Солнце согрева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7F7F9" w:val="clear"/>
              </w:rPr>
              <w:t>Солнце, как и мам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7F7F9" w:val="clear"/>
              </w:rPr>
              <w:t>Лишь одно бывает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кроем тетради. Запишем число, классная работа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/ Я тетрадь открою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 наклоном положу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от вас , друзья, не скрою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чку правильно держу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яду прямо, не согнусь,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аботу я возьмусь! /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отправимся в математическое путешествие и поможем герою одного мультфильма, который оказался в беде. Отгадайте, о каком герое я говорю: он представитель вымершего вида животных из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емейства слонов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мамонтёнок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видел этот мультфильм? В мультфильме мамонтёнку помогают друзья, и сегодня мы поможем мамонтёнку встретиться с мамой. Ведь он пока не знает математики и тут мы применим все наши знания, ведь нас ждёт океан чисел, море примеров, острова задач!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зьями вместе постараемся –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ыми трудностями справимся!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и пер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на беседу. </w:t>
            </w:r>
            <w:r>
              <w:rPr>
                <w:rFonts w:cs="Times New Roman" w:ascii="Times New Roman" w:hAnsi="Times New Roman"/>
                <w:shadow/>
                <w:color w:val="0070C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на беседу. </w:t>
            </w:r>
            <w:r>
              <w:rPr>
                <w:rFonts w:cs="Times New Roman" w:ascii="Times New Roman" w:hAnsi="Times New Roman"/>
                <w:shadow/>
                <w:color w:val="0070C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щихся к работе, эмоциональный настрой. 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. Устный счё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А) - Расстроенный Мамонтенок промочил ноги на льдине. Шел и оставлял следы (Следы с числами)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86, 71, 76, 75, 83, 88, 72, 84, 87, 74</w:t>
            </w:r>
          </w:p>
          <w:p>
            <w:pPr>
              <w:pStyle w:val="Style15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Разделите числа на 2 группы.</w:t>
            </w:r>
          </w:p>
          <w:p>
            <w:pPr>
              <w:pStyle w:val="Style15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Встаньте числа в порядке возрастания.</w:t>
            </w:r>
          </w:p>
          <w:p>
            <w:pPr>
              <w:pStyle w:val="Style15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Молодцы. Спасибо.</w:t>
            </w:r>
          </w:p>
          <w:p>
            <w:pPr>
              <w:pStyle w:val="Style15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) Определите, сколько десятков и единиц в числах, назовите сумму разрядных слагаемых: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72 = … + …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56 = … + …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44 = … + …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3 = … + …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Хорошо, когда рядом друг! Вот и рядом с мамонтёнком появился медвежонок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поможет мамонтёнку продолжить путь к маме, а нас ждёт следующ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елят предложенные числа на группы, объясняют выбор. Находят место числа в числовом ряду.</w:t>
            </w:r>
          </w:p>
          <w:p>
            <w:pPr>
              <w:pStyle w:val="Style15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зывают разряды, суммы разрядных слагаемы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на опорную схему. Что вы видите? 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 запишите в тетрадь все возможные выражения.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98" w:dyaOrig="5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8.35pt;height:116.3pt" filled="f" o:ole="">
                  <v:imagedata r:id="rId4" o:title=""/>
                </v:shape>
                <o:OLEObject Type="Embed" ProgID="" ShapeID="ole_rId3" DrawAspect="Content" ObjectID="_1201667705" r:id="rId3"/>
              </w:objec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ьте по эталону  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7          32 + 17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+17         28 + 17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+ 17        11 + 17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значение эт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я на выявление основной деятельности уро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дания.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ответы и подводит к формулировке темы и целей уро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становка учебной зада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шении какого выражения вы могли испытывать (испытали) затруднения?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ое выражение может быть «лишним»? Почему?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мы будем заниматься на уроке? Сформулируйте тему (Складывать двузначные числа с переходом через десят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и цели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ставить учебную задачу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зья добрались к дядюшке Моржу.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жде, чем мы приступим к выполнению следующего задания, давайте  вспомним (уточним) алгоритм (последовательность действий) сложения двузначных чисел с переходом через десяток.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ка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Записываю единицы под единицами, десятки под десятками.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Складываю  единицы.  (Если получается двузначное число, то цифру единиц пишем под единицами, а цифру десятков над десятками)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Складываю  десятки.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Читаю ответ.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бота по учебнику с.96 № 1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bCs/>
                <w:iCs/>
                <w:sz w:val="28"/>
                <w:szCs w:val="28"/>
              </w:rPr>
              <w:t xml:space="preserve">- Выполните сложение по рисунку. Запишите равенства столбиком </w:t>
            </w:r>
            <w:r>
              <w:rPr>
                <w:b/>
                <w:bCs/>
                <w:iCs/>
                <w:sz w:val="28"/>
                <w:szCs w:val="28"/>
              </w:rPr>
              <w:t>(Фронтальная работа, у доски с объяснением)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 +27 =53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 + 35 = 53                  35 + 18 = 53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 + 17 =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закономерность в столбиках примеров, выполняют вычисления по аналогии.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  при сложении  чис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я, помогает сделать выв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.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 96 № 4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bCs/>
                <w:iCs/>
                <w:sz w:val="28"/>
                <w:szCs w:val="28"/>
              </w:rPr>
              <w:t xml:space="preserve">- Кто справиться быстро, берет дополнительное задание на «Столе заданий» (карточки по  № 6 с. 97) </w:t>
            </w:r>
            <w:r>
              <w:rPr>
                <w:bCs/>
                <w:iCs/>
                <w:sz w:val="28"/>
                <w:szCs w:val="28"/>
                <w:u w:val="single"/>
              </w:rPr>
              <w:t>Место для оценки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рка (слайд) или эталон на доске 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 кого получились такие ответы? Молодцы.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то при решении немного затруднялся?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ому было легко?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то дома сможет решить прим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яют самостоятельную работу по теме, самостоятельно оценивают правильность выполнения задания по эталону.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 Самооцени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. Закрепление и повторение. Работа над задачами.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Нас встречает обезьянка. Здесь остров задач.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  <w:t>С. 96 № 5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группах.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Задания на карточках: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тай задачи.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) Слон опрокинул в магазине полку с посудой. При этом 15 чашек разбилось, а 18 уцелело. Сколько чашек хранилось на полке?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) Слону поднесли 65 литров чая. Осталось 12 литров. Сколько литров чая выпил слон?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) Слон съел 48 кг овощей. Осталось 7 кг. Сколько килограммов овощей приготовили для слона?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группа: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берите  задачу, решение которой выполняется действием сложения. Запишите краткую запись, решение, ответ.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группа: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берите  задачу, решение которой выполняется действием вычитания. Запишите краткую запись, решение, ответ.</w:t>
            </w:r>
          </w:p>
          <w:p>
            <w:pPr>
              <w:pStyle w:val="Style15"/>
              <w:shd w:fill="FFFFFF" w:val="clear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.</w:t>
            </w:r>
          </w:p>
          <w:p>
            <w:pPr>
              <w:pStyle w:val="Style15"/>
              <w:shd w:fill="FFFFFF" w:val="clear"/>
              <w:spacing w:before="240" w:after="12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</w:rPr>
              <w:t>Кто из групп 1,2 выполнил первыми, выходят к доске и записывают, затем обсуждение. А), в) – сложением, б) – вычитанием)</w:t>
            </w:r>
          </w:p>
          <w:p>
            <w:pPr>
              <w:pStyle w:val="Style15"/>
              <w:shd w:fill="FFFFFF" w:val="clear"/>
              <w:spacing w:before="240" w:after="120"/>
              <w:rPr/>
            </w:pPr>
            <w:r>
              <w:rPr>
                <w:bCs/>
                <w:iCs/>
                <w:sz w:val="28"/>
                <w:szCs w:val="28"/>
              </w:rPr>
              <w:t xml:space="preserve">- Молодцы! </w:t>
            </w:r>
            <w:r>
              <w:rPr>
                <w:bCs/>
                <w:iCs/>
                <w:sz w:val="28"/>
                <w:szCs w:val="28"/>
                <w:u w:val="single"/>
              </w:rPr>
              <w:t>Место на оценку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обрались до тётушки Бегемотихи</w:t>
            </w:r>
            <w:r>
              <w:rPr>
                <w:rStyle w:val="Appleconvertedspace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ж она – то знает, как помочь мамонтенку и сделать его счастливым!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ы с вами пока решим задачу: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ешение задачи (условие задачи на экране) 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rStyle w:val="StrongEmphasis"/>
                <w:sz w:val="28"/>
                <w:szCs w:val="28"/>
              </w:rPr>
              <w:t>Задач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 очень хотели порадовать маму и за неделю 20 раз получили хорошие оценки, 10 раз помыли посуду, 5раз сходили за хлебом. Сколько раз дети порадовали маму хорошими делами?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 работают у доски</w:t>
            </w:r>
          </w:p>
          <w:p>
            <w:pPr>
              <w:pStyle w:val="Style15"/>
              <w:shd w:fill="FFFFFF" w:val="clear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есто на оценку</w:t>
            </w:r>
          </w:p>
          <w:p>
            <w:pPr>
              <w:pStyle w:val="Style15"/>
              <w:shd w:fill="FFFFFF" w:val="clear"/>
              <w:spacing w:before="240" w:after="12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условие задачи, отбрасывают несущественное, выделяют существенны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ют в групп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, помогает, направляе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. Рефлексия. Итог урока.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сом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сегодня работали отлично и легко справились со всеми трудностями - возьмите 5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работали хорошо, справились с заданиями и ошибок было немного - возьмите 4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дания вызывали большие затруднения, с которыми вы пока не справляетесь-возьмите 3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я согласна почти со всеми вашими оценками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сегодня у меня для вас сюрприз-мамонтёнок пойдет с вами домой и поможет вам на отлично научиться решать примеры (домашнее задание на карточках)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Спасибо за урок. Урок закончен. На прощание – фрагмент из м/ф «Мама для Мамонтенка» 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, делают вывод о результатах своей работы, дают оценку своей рабо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, помогает, направляе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омашнее задание</w:t>
            </w:r>
          </w:p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раскраска. Мамонтенок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 (копилка-подумай, по желани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ont.m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10:00Z</dcterms:created>
  <dc:creator>Наталья</dc:creator>
  <dc:description/>
  <cp:keywords/>
  <dc:language>en-US</dc:language>
  <cp:lastModifiedBy>Наталья</cp:lastModifiedBy>
  <dcterms:modified xsi:type="dcterms:W3CDTF">2017-01-03T16:24:00Z</dcterms:modified>
  <cp:revision>9</cp:revision>
  <dc:subject/>
  <dc:title/>
</cp:coreProperties>
</file>