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bookmarkStart w:id="0" w:name="_GoBack"/>
      <w:bookmarkEnd w:id="0"/>
      <w:r>
        <w:rPr>
          <w:color w:val="333333"/>
          <w:kern w:val="2"/>
          <w:sz w:val="28"/>
          <w:szCs w:val="28"/>
        </w:rPr>
        <w:t>Муниципальное казённое общеобразовательное учреждение                                 «Средняя общеобразовательная школа №7» с. Варениковское</w:t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right="-465" w:hanging="0"/>
        <w:jc w:val="center"/>
        <w:rPr>
          <w:i/>
          <w:i/>
          <w:color w:val="333333"/>
          <w:kern w:val="2"/>
          <w:sz w:val="48"/>
          <w:szCs w:val="48"/>
        </w:rPr>
      </w:pPr>
      <w:r>
        <w:rPr>
          <w:i/>
          <w:color w:val="333333"/>
          <w:kern w:val="2"/>
          <w:sz w:val="48"/>
          <w:szCs w:val="48"/>
        </w:rPr>
        <w:t>Конспект урока по математике:</w:t>
      </w:r>
      <w:r>
        <w:rPr>
          <w:b/>
          <w:i/>
          <w:color w:val="333333"/>
          <w:kern w:val="2"/>
          <w:sz w:val="48"/>
          <w:szCs w:val="48"/>
        </w:rPr>
        <w:t xml:space="preserve">            </w:t>
      </w:r>
      <w:r>
        <w:rPr>
          <w:i/>
          <w:color w:val="333333"/>
          <w:kern w:val="2"/>
          <w:sz w:val="48"/>
          <w:szCs w:val="48"/>
        </w:rPr>
        <w:t xml:space="preserve"> </w:t>
      </w:r>
      <w:r>
        <w:rPr>
          <w:b/>
          <w:i/>
          <w:color w:val="333333"/>
          <w:kern w:val="2"/>
          <w:sz w:val="52"/>
          <w:szCs w:val="52"/>
        </w:rPr>
        <w:t>«</w:t>
      </w:r>
      <w:r>
        <w:rPr>
          <w:b/>
          <w:i/>
          <w:sz w:val="48"/>
          <w:szCs w:val="48"/>
        </w:rPr>
        <w:t>Переходим через разряд</w:t>
      </w:r>
      <w:r>
        <w:rPr>
          <w:b/>
          <w:bCs/>
          <w:i/>
          <w:color w:val="000000"/>
          <w:sz w:val="52"/>
          <w:szCs w:val="52"/>
        </w:rPr>
        <w:t>»</w:t>
      </w:r>
    </w:p>
    <w:p>
      <w:pPr>
        <w:pStyle w:val="Normal"/>
        <w:ind w:right="-465" w:hanging="0"/>
        <w:rPr>
          <w:i/>
          <w:i/>
          <w:color w:val="333333"/>
          <w:kern w:val="2"/>
          <w:sz w:val="28"/>
          <w:szCs w:val="28"/>
        </w:rPr>
      </w:pPr>
      <w:r>
        <w:rPr>
          <w:i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/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333333"/>
          <w:kern w:val="2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333333"/>
          <w:kern w:val="2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</w:t>
      </w:r>
      <w:r>
        <w:rPr>
          <w:color w:val="333333"/>
          <w:kern w:val="2"/>
          <w:sz w:val="28"/>
          <w:szCs w:val="28"/>
        </w:rPr>
        <w:t>Гончаренко Н.Ю.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</w:t>
      </w:r>
      <w:r>
        <w:rPr>
          <w:color w:val="333333"/>
          <w:kern w:val="2"/>
          <w:sz w:val="28"/>
          <w:szCs w:val="28"/>
        </w:rPr>
        <w:t>2017 г.</w:t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ма: «Переходим через разряд»</w:t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я выполнять сложение двузначных чисел с переходом через десяток, записывая пример в столби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вторить состав чисел  1-10, закрепить знание о разрядах, алгоритм сложения в столбик без перехода через разря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опыт выявления и устранения причин затруднения на основе метода рефлекс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, закрепить умение действовать по установленному правилу, развивать память, внимание, речь, мелкую моторику рук; воспитывать коммуникативные умения, познавательный интерес, веру в свои си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кройте, пожалуйста, тетрадки. Запишите сегодняшнее число, подчеркните орфограмм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тивация к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тему мы изучали на прошлом уроке? (сложение и вычитание двузначных чисел в столб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прошлом занятии большая часть учеников выполнила самостоятельную работу на 5. Как вам это удалось? Желаю удачи и на этом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ём важно помнить при записи чисел в столбик? (одинаковые разряды записывать друг под друг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изация и фиксирование индивидуального затруднения в пробном действ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спомнить разряды чисел, проведем математически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дин ученик работает у дос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. 8 дес. 1 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. 7 д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. 4 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. 3 дес., а ед. на 1 больш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. 6 дес., а ед. на 2 меньш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. 6с. 5 дес. 2 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. 6с. 2 е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иши наибольшее двузначное чис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наименьшее двузнач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81, 70, 4, 34, 64, 652, 602, 99, 1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енику ставится отме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едующее задание будем выполнять устно.  Рассмотрите, пожалуйста, на доске схемы:  А+В = 10, А+В   10, А+В   1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и В – это однозначные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ерите нужные числа для первой схемы, для второй и для треть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ронтальный опро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+В = 10 (1+9, 2+8, 3+7, 4+6, 5+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+В   10 ( 1+2, 1+3, 1+4, 1+5, 1+6, 1+7, 1+8, 2+2, 2+3, 2+4, 2+5, 2+6, 2+7, 3+4, 3+5, 3+6, 4+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+В   10 ( 5+6, 5+7, 5+8, 5+9, 6+7, 6+8, 6+9,7+7, 7+8, 7+9, 8+3, 8+4, 8+9, 9+2, 9+3, 9+4, 9+9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Переходим к следующе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 на эти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у них общего? (все на сл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ем эти примеры в столби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им алгоритмом будем пользоватьс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решаются 3 примера с комментирова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+6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4+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+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явление места и причины затруд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ом этапе алгоритма возникло затруднение?(на этапе сложения едини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 (получилось двузначное число, непонятно как его за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строение проекта выхода из затруд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йти из положения? (выслушиваются и анализируются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ерим свои мысли с учебником. (с.30 чит.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очним наш алгоритм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 Записываю единицы под единицами, десятки под десятк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читаю  единицы.  (Если получается двузначное число, то цифру единиц пишем под единицами, а цифру десятков над десятками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. Считаю  десят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4. Читаю отв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вывешивается дополнительный этап алгоритм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пример на сложение с переходом через разряд. Почему он так называются? С переходом на какой разряд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тему нашего урока на доске, в кни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ализация построенного проек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исываем пример 27+35 на доске и в тетради по новому алгоритму (обратить внимание детей на запись десятков: размер цифры немного меньш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вичное закрепление с проговариванием во внешне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примеров на доске и в тетради с комментированием (К.с.31 №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амостоятельная работа с самопроверкой по этал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ариант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23+45, 44+28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: 35+38, 21+4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ерез 3 мин в примеры учитель подставляет правильные ответы и просит учеников проверить свою работ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выполнил работу правильно. Поднимите, пожалуйста, руку? Кто допустил ошибки? 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ключение в систему знаний и повтор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ставим задачу.  (на картинке мама и д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м задачу, для этого составим краткую запи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– 58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чка  – 27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– ?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в строчку, под решением запись в столбик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Легче считать в столб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флексия учебной деятельности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имеры мы с вами сегодня решали? В чем их особенность? Как их нужно решать? Где можно еще использовать решение в столб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рисуйте в тетрадке лестницу успеха и оцените свою работу на уро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рисуют смайлик на одной из ступен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ите руку, кто поставил себя на среднюю ступеньку. О чем это говорит? (У нас не все получалось, надо еще постарать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оставил себя на верхнюю ступеньку? Молодцы! Можете браться за более трудные за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Р.т. стр 4 – 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2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40:00Z</dcterms:created>
  <dc:creator>User</dc:creator>
  <dc:description/>
  <cp:keywords/>
  <dc:language>en-US</dc:language>
  <cp:lastModifiedBy>Наталья</cp:lastModifiedBy>
  <cp:lastPrinted>2011-11-22T23:00:00Z</cp:lastPrinted>
  <dcterms:modified xsi:type="dcterms:W3CDTF">2017-01-03T16:06:00Z</dcterms:modified>
  <cp:revision>13</cp:revision>
  <dc:subject/>
  <dc:title>Учитель: Свириденко О</dc:title>
</cp:coreProperties>
</file>