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ого собрания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СОШ №7  с.Варени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 марта  2016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собр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бор модуля комплексного учебного курса « Основы религиозных культур и светской этик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21 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едение в школе нового предмета «Основы религиозных культур и светской этики» в 4 класс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руктура и содержание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бор модуля учебного курса ОРКСЭ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собр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 классного руководителя  3 класса  Колвак Людмила Александровна. Она выступила с сообщением «О введении в школе нового предмета «Основы религиозных культур и светской этики».  Одним из актуальных аспектов деятельности школы в условиях реализации Президентской инициативы «Наша новая школа» является формирование у ребят мотиваций к осознанному нравственному поведению, основанному на знании и уважении культурных и религиозных традиций  народов России. Людмила Александровна  ознакомила родителей с  нормативными документами, довела до сведения родителей Поручение Президента РФ от 02.08.2009 , распоряжение Правительства РФ от 29.10.2009г. №1578-р.  Курс «Основы религиозных культур и светской этики» вводится в учебный процесс с 1-го сентября 2016 года в 4 классе и изучается в объёме 1ч. в недел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включает 6 модул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ы правосла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новы ислам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сновы буддистк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сновы иудейск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сновы мировых религиозных куль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сновы светской эт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одули нового предмета будут носить абсолютно светский, культурологический характер. Вы и ваши дети сами сможете выбрать, какой из модулей изучать в рамках комплексного учебного предм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а  Колвак Л.А.  В её  выступл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включены следующие вопрос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чем вводится этот предмет?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ова нормативно-правовая база преподавания курс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Какова цель, структура и содержание предмет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труктура комплексного учебного курс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 выбирать модул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общений родители высказали свои мнения, задавали вопрос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исьменного добровольного волеизъявления родителями (законными представителями) обучающихся 3-го класса  МКОУ СОШ №7  сделан следующий выбор модулей комплексного учебного курс</w:t>
      </w:r>
      <w:r>
        <w:rPr/>
        <w:t>а ОРКС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цифрами и письменно)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культуры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культуры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 (двадцать один человек)</w:t>
            </w:r>
          </w:p>
        </w:tc>
      </w:tr>
    </w:tbl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:_____________     Бородина В.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  25.03. 2016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User</dc:creator>
  <dc:description/>
  <cp:keywords/>
  <dc:language>en-US</dc:language>
  <cp:lastModifiedBy>User</cp:lastModifiedBy>
  <dcterms:modified xsi:type="dcterms:W3CDTF">2016-10-31T09:20:00Z</dcterms:modified>
  <cp:revision>2</cp:revision>
  <dc:subject/>
  <dc:title/>
</cp:coreProperties>
</file>