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условия и порядок выбора в  МКОУ СОШ №7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1 статьи 44 Федерального закона от 20 декабря 2012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 – 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ыбора </w:t>
      </w:r>
    </w:p>
    <w:p>
      <w:pPr>
        <w:pStyle w:val="Style18"/>
        <w:numPr>
          <w:ilvl w:val="1"/>
          <w:numId w:val="1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694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этап. Информирование родителей (законных представителей) обучающихся о праве на выбор.</w:t>
      </w:r>
    </w:p>
    <w:p>
      <w:pPr>
        <w:pStyle w:val="Style18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2694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выбора в МКОУ СОШ №7 рассмотрены на заседании органа самоуправления образовательной организации (школьного совета и др.) с участием руководителя организации, классных руководителей классов, в которых должны быть проведены родительские собрания, представителей родительского сообщества.</w:t>
        <w:tab/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993" w:leader="none"/>
          <w:tab w:val="center" w:pos="4677" w:leader="none"/>
        </w:tabs>
        <w:spacing w:lineRule="auto" w:line="36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а самоуправления или администрации образовательной организации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993" w:leader="none"/>
          <w:tab w:val="center" w:pos="4677" w:leader="none"/>
        </w:tabs>
        <w:spacing w:lineRule="auto" w:line="360" w:before="0" w:after="0"/>
        <w:ind w:left="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(приложение №1)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ем классе и сообщить о результатах ответственному.</w:t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993" w:leader="none"/>
          <w:tab w:val="center" w:pos="4677" w:leader="none"/>
        </w:tabs>
        <w:spacing w:lineRule="auto" w:line="36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классного руководителя с родителями (законными представителями) рекомендуется выявить все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Style18"/>
        <w:tabs>
          <w:tab w:val="clear" w:pos="709"/>
          <w:tab w:val="left" w:pos="0" w:leader="none"/>
          <w:tab w:val="left" w:pos="284" w:leader="none"/>
          <w:tab w:val="left" w:pos="993" w:leader="none"/>
          <w:tab w:val="center" w:pos="4677" w:leader="none"/>
        </w:tabs>
        <w:spacing w:lineRule="auto" w:line="36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одителями (законными представителями) обучающихся не допускается склонять их к какому – либо выбору под любыми предлогами (удобство для учителя, школы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п. они должны быть отклонены со ссылкой на исключительную ответственность родителей за их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енка, а также его личные интересы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этап. Проведение родительского собрания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заранее определить дату проведения родительского собрания в классе, чтобы эти сведения можно было внести в текст информации для родителей (приложение №1)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рекомендуется построить по следующему примерному плану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21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418" w:leader="none"/>
          <w:tab w:val="center" w:pos="4677" w:leader="none"/>
        </w:tabs>
        <w:spacing w:lineRule="auto" w:line="360" w:before="0" w:after="0"/>
        <w:ind w:left="21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21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одержания образования по модулям курса ОРКСЭ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одержания образования по каждому из модулей курса РКСЭ должно включать краткий рассказ о содержании данного модуля, целях и ожидаемых результатах образования, используемом учебно – методическом обеспечении. В представлении учебно – методического пособия должны использоваться учебники, учебно – 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 – нравственной воспитательной направленности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 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567" w:leader="none"/>
          <w:tab w:val="center" w:pos="4677" w:leader="none"/>
        </w:tabs>
        <w:spacing w:lineRule="auto" w:line="36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218" w:firstLine="2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родителей (законных представителей) обучающихся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</w:tabs>
        <w:spacing w:lineRule="auto" w:line="36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родителями (законными представителями) обучающихся личных заявлений (приложение 2).</w:t>
      </w:r>
    </w:p>
    <w:p>
      <w:pPr>
        <w:pStyle w:val="Style18"/>
        <w:tabs>
          <w:tab w:val="clear" w:pos="709"/>
          <w:tab w:val="left" w:pos="-142" w:leader="none"/>
          <w:tab w:val="left" w:pos="567" w:leader="none"/>
          <w:tab w:val="center" w:pos="4677" w:leader="none"/>
        </w:tabs>
        <w:spacing w:lineRule="auto" w:line="360"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должны быть подготовлены заранее и розданы на завершающем этапе собрания. Родители (законные представители) обучающихся заполняют бланк заявления самостоятельно (от руки). Допускается оформление заявления одним из родителей (законного представителя) обучающегося. В заявлении указываются: 1) название образовательной организации и место ее нахождения (город, посёлок и  т.п.); 2) фамилия, инициалы руководителя (директора) образовательной организации; 3) класс, в котором обучается ребенок; 4) фамилия, имя ребе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. Подведение итогов выбора, направление информации о выборе в органы управления образованием.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лассу должен быть оформлен протокол родительского собрания класса (приложение 3)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 и т.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одителей некоторых учащихся на собрании и получения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отокола по каждому классу должны соответствовать числу и содержанию личных заявлений родителей в каждом классе.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(приложение 4)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е сроки в органы управления образованием передается информация о выборе в образовательной организации в установленном виде (в электронном виде или лист информации в печатном виде)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по итогам выбора сохраняются: 1) заявление родителей; 2) протоколы родительских собраний; 3) оригинал и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Style18"/>
        <w:numPr>
          <w:ilvl w:val="0"/>
          <w:numId w:val="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560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.</w:t>
      </w:r>
    </w:p>
    <w:p>
      <w:pPr>
        <w:pStyle w:val="Style18"/>
        <w:numPr>
          <w:ilvl w:val="1"/>
          <w:numId w:val="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 по его поручению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, ответах на их вопросы.</w:t>
      </w:r>
    </w:p>
    <w:p>
      <w:pPr>
        <w:pStyle w:val="Style18"/>
        <w:numPr>
          <w:ilvl w:val="1"/>
          <w:numId w:val="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м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родителей (законных представителей) обучающегося, которое также должно сохраняться в образовательной организации вместе и их первоначальным заявлением.</w:t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я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родители!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православн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исламск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буддийск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иудейск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мировых религиозных культур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светской этики»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подавание направлено на воспитание учащихся, формирование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е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этом вы можете посоветоваться с ребенком и учесть его личное мнение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родительски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ие на собрании по крайней мере одного из родителей и заполнение личного заявления о выборе обязательно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 от изучения любого из шести модулей не допускается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, время, место проведения родительского собрания: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 уважением, администрация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_____МКОУ СОШ №7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____________с.Варениковское, пер.Школьный,7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(наименование, место нахождения образовательной организации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2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ой организации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, место нахождения ОО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ы, родители (законные представители) учащегося «____» класса образовательной организации _____________________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, место нахождения ОО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И ребенка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православн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исламск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буддийск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иудейской культуры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ы мировых религиозных культур»;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«Основы светской этики»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ем для своего ребенка изучение модуля (написать от руки):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«___»_________________20_____г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ФИО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ФИО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дительского собрания _______ класса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, место нахождения ОО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выбора родителями (законными представителями) обучающихся ___________ класса модулей комплексного курса «Основы религиозных культур и светской этики»: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учащихся 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число цифрами и письменно)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православн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исламск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буддийск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иудейск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мировых религиозных культур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светской этики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«___»_________________20_____г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й руководитель: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ФИО_________________(подпись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родительского комите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ФИО_________________(подпись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ст сводной информации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езультатах выбора родителями (законными представителями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учающихся комплексного учебного курса 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Основы религиозных культур и свет</w:t>
      </w:r>
      <w:r>
        <w:rPr/>
        <w:t>ской э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тельная организация 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, место нахождения )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учащихся 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число цифрами и письменно)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православн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исламск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буддийск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иудейской культуры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мировых религиозных культур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новы светской этики»</w:t>
            </w:r>
          </w:p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1985" w:leader="none"/>
                <w:tab w:val="left" w:pos="2127" w:leader="none"/>
                <w:tab w:val="left" w:pos="2410" w:leader="none"/>
                <w:tab w:val="left" w:pos="2835" w:leader="none"/>
                <w:tab w:val="left" w:pos="2977" w:leader="none"/>
                <w:tab w:val="center" w:pos="467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«___»_________________20_____г.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образовательной организации _______________________________________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, место нахождения ОО 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ФИО_________________(подпись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родительского комите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ФИО_________________(подпись)</w:t>
      </w:r>
    </w:p>
    <w:p>
      <w:pPr>
        <w:pStyle w:val="Style18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center" w:pos="4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3:00Z</dcterms:created>
  <dc:creator>HOME</dc:creator>
  <dc:description/>
  <cp:keywords/>
  <dc:language>en-US</dc:language>
  <cp:lastModifiedBy>школа</cp:lastModifiedBy>
  <cp:lastPrinted>2015-10-03T08:42:00Z</cp:lastPrinted>
  <dcterms:modified xsi:type="dcterms:W3CDTF">2015-10-09T10:14:00Z</dcterms:modified>
  <cp:revision>41</cp:revision>
  <dc:subject/>
  <dc:title/>
</cp:coreProperties>
</file>