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МКОУ СОШ №7 о выборе  модуле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 изучения  комплексного  курс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 Основы  религиозных  культур  и  светской  этики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 02.09.2016го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 МКОУ СОШ №7 проведено  заседание  методического  объединения  учителей  начальных  классов  и  учителей , ведущих  комплексный  курс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 Основы  религиозных  культур  и  светской этики» по изучению  письма  от 8 июля 2011г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Д – 883/03 « о направлении  методических  материалов ОРКСЭ» и письмо  от 24 октября  2011г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Д -1427/03  « об обеспечении преподавания  комплексного учебного  курса  ОРКСЭ» и других норматив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 комплексного курса является  формирование  у обучающихся  мотиваций  к осознанному  нравственному  поведению, основанному  на знании  и уважении  культурных  и религиозных  традиций многонационального  народа России, а также  к диалогу с представителями других  культур и мировоззр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Проведены   25/03.2016г родительские  собрания  по  вопросам введения нового комплексного  учебного курса ОРКСЭ в 4-х классах школы и филиала с. Никольское. Учителя  школы (Колвак Л.А., Гончаренко Н.Ю.) организовали  встречи  родителей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еподавателями модулей курса для ознаком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с особенностями содержания модуля, формами и методами педагогической  работ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 содержанием программы  и  учебников по  каждому модулю курса ОРКСЭ в рамках  школьной  библиоте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 индивидуальная  консультационная работа с родителям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 выбора родителями (законными  представителями) обучающихся модуля  изучения  курса ОРКСЭ зафиксированы протоколами  родительских собраний  и письменными  заявлениями  родителей о выборе  определенного модуля  для обучения своего ребенка. При  организации работы  по  выбору  модуля  было  рекомендовано, что курс имеет воспитательный, культурологический, нравственно – развивающий  характер, его целью является формирование  у школьников  мотивации  к осознанному  нравственному  поведению, основанному на  знании и  уважении  традиций  религиозных культур многонационального народа Росс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 6 модулей  комплексного учебного курса ОРКСЭ выбр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моду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уч-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 свет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 свет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коль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Директор  МКОУ СОШ №7                           О.С.Жебри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2:00Z</dcterms:created>
  <dc:creator>Лидия Алексеевна</dc:creator>
  <dc:description/>
  <cp:keywords/>
  <dc:language>en-US</dc:language>
  <cp:lastModifiedBy>школа</cp:lastModifiedBy>
  <cp:lastPrinted>2009-10-30T11:50:00Z</cp:lastPrinted>
  <dcterms:modified xsi:type="dcterms:W3CDTF">2016-10-31T09:27:00Z</dcterms:modified>
  <cp:revision>9</cp:revision>
  <dc:subject/>
  <dc:title/>
</cp:coreProperties>
</file>