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136" w:after="13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ктуальность социально-экономического профиля</w:t>
      </w:r>
      <w:r>
        <w:rPr/>
        <w:t xml:space="preserve"> – социальный запрос общества предполагает формирование и развитие экономической грамотности учащихся на уроках математики, обществознания  и экономики посредством использования активных приёмов обучения, развитие у детей личной инициативы, навыков индивидуальной и групповой работы, формирование познавательного интереса, творческой активности школьников на уроках математики.</w:t>
      </w:r>
    </w:p>
    <w:p>
      <w:pPr>
        <w:pStyle w:val="Normal"/>
        <w:ind w:firstLine="709"/>
        <w:jc w:val="both"/>
        <w:rPr/>
      </w:pPr>
      <w:r>
        <w:rPr/>
        <w:t xml:space="preserve">В связи с этим большое значение приобретает решение математических задач с экономическим содержанием, которые позволяют показать применение экономико-математических моделей для решения задач реальной жизни, а экономические сведенья позволяют учащимся лучше понять особенности труда в промышленной и предпринимательской деятельности. Работа проводится по концентрической системе, что позволяет рассматривать экономические понятия, увеличивая объём знаний о них, с учётом возраста учащихся и имеющихся базовых математических знаний. При этом при переходе из класса в класс одна и та же экономико-математическая модель может быть показана в разных аспектах, постепенно раскрываются её связи с другими объектами экономической теории, решаются более сложны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учебный план социально-экономического профи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"/>
        <w:gridCol w:w="1445"/>
        <w:gridCol w:w="2639"/>
        <w:gridCol w:w="338"/>
        <w:gridCol w:w="1669"/>
      </w:tblGrid>
      <w:tr>
        <w:trPr>
          <w:trHeight w:val="70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ий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экономический</w:t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. Обязательные учебные предметы на базовом уров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</w:t>
            </w:r>
          </w:p>
        </w:tc>
      </w:tr>
      <w:tr>
        <w:trPr>
          <w:trHeight w:val="716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I. Учебные предметы по  выбору на базовом или профильном уровня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риативная часть</w:t>
            </w:r>
          </w:p>
        </w:tc>
      </w:tr>
      <w:tr>
        <w:trPr>
          <w:trHeight w:val="38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фильный уро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Базовый уров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ч</w:t>
            </w:r>
          </w:p>
        </w:tc>
      </w:tr>
      <w:tr>
        <w:trPr>
          <w:trHeight w:val="431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>.Элективные учебные предметы</w:t>
            </w:r>
          </w:p>
        </w:tc>
      </w:tr>
      <w:tr>
        <w:trPr>
          <w:trHeight w:val="73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язык (подготовка к ЕГЭ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ка (подготовка к ЕГЭ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 (подготовка к ЕГЭ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 (подготовка к ЕГЭ)</w:t>
            </w:r>
          </w:p>
        </w:tc>
      </w:tr>
      <w:tr>
        <w:trPr>
          <w:trHeight w:val="73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ка (подготовка к ЕГЭ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я (подготовка к ЕГЭ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логия (подготовка к ЕГЭ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Физика (подготовка к ЕГЭ)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Химия (подготовка к ЕГЭ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ология (подготовка к ЕГЭ)</w:t>
            </w:r>
          </w:p>
        </w:tc>
      </w:tr>
      <w:tr>
        <w:trPr>
          <w:trHeight w:val="68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 ч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ч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</w:rPr>
        <w:t xml:space="preserve">Обучение в профильном классе поможет при подготовке к поступлению на </w:t>
      </w:r>
      <w:r>
        <w:rPr>
          <w:b/>
        </w:rPr>
        <w:t xml:space="preserve">физико-математический, технолого-экономический, экономический факультеты, факультет экономики и управления </w:t>
      </w:r>
      <w:r>
        <w:rPr>
          <w:b/>
          <w:iCs/>
        </w:rPr>
        <w:t xml:space="preserve"> по специальност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ка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ы и креди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хгалтерский учет, анализ и ауди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ка и управление на предприятии (по отрасля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овая эконом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ка предприятий и организ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етин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енный менеджм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ское дел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42:00Z</dcterms:created>
  <dc:creator>Ирина</dc:creator>
  <dc:description/>
  <cp:keywords/>
  <dc:language>en-US</dc:language>
  <cp:lastModifiedBy>User</cp:lastModifiedBy>
  <cp:lastPrinted>2016-09-02T09:53:00Z</cp:lastPrinted>
  <dcterms:modified xsi:type="dcterms:W3CDTF">2016-09-02T06:34:00Z</dcterms:modified>
  <cp:revision>6</cp:revision>
  <dc:subject/>
  <dc:title>Социально-экономический профиль</dc:title>
</cp:coreProperties>
</file>