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0235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4" t="3937" r="2301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ов, включая углубление отдельных тем базовых общеобразовательных программ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т ученику возможность реализации личных познавательных интересов в выбранной им образовательной области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е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Профильно-ориентированные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очняют готовность и способность ученика осваивать выбранный предмет   на профильн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Межпредметные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851" w:leader="none"/>
          <w:tab w:val="left" w:pos="-426" w:leader="none"/>
          <w:tab w:val="left" w:pos="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ют межпредметные связи и дают возможность изучения смежных предметов на профильном уровне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-851" w:leader="none"/>
          <w:tab w:val="left" w:pos="-426" w:leader="none"/>
          <w:tab w:val="left" w:pos="0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ивают мотивацию ученика, способствуя внутрипрофильной специ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>Надпредметные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  <w:tab w:val="left" w:pos="851" w:leader="none"/>
          <w:tab w:val="left" w:pos="1985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рограммно-методическое  обеспечение элективных курс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содержания элективных курсов в рамках предпрофильного и профильного  обучения обеспечивается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ми  курсов,  утвержденными,  рекомендованными или допущенными Министерством образования Российской Федерации, а также программами, разработанными педагогами школы, средних профессиональных или высших учебных заведений, прошедших внешнюю экспертизу и рекомендованных к использованию общественными органами управления не ниже городского уровня (городскими профессиональными объединениями учителей, методическими советами и др.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ми пособиями для обучающихс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ми пособиями для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Требования к программам элективных курс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элективных курсов должны удовлетворять следующим требованиям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ть особенности обучающихся, интересующихся отдельными предметами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ить с методами научных исследований, применяемых в науках, которые интересуют обучающихся;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раться на школьную программу, но не дублировать ее, а дополнять и способствовать формированию исследовательских умений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567" w:leader="none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целивать на подготовку к государственной  итоговой  аттестаци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елять внимание формированию таких умений, как конспектирование учебного материала, наблюдение, анализ, обобщение, рефлексия и системат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и учебные материалы элективных образовательных программ и учебных  материалов для предпрофильной подготовки обучающихся 9-х классов и профильного  обучения на старшей ступени общего образования должны быть оформлены в соответствии  с требованиями, предъявляемыми к структуре образовательных программ и материалов к  ним и должны отражать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изну и актуальность содержания курс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мотивации учащихся к изучению содержания учебного курса; - формы и методы обучени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тегории обучаемых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и и задачи учебного курс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ые и интерактивные способы деятельности учащихся в процессе изучения   содержания курс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дифференциации и индивидуализации обучени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снованные нормы времени на изучение материалов 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знаний, которые включаются в программу, должно отвечать требованиям к подготовке  выпускников, определяемым государственными образовательными стандартами и иметь практико-ориентированную направленность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5. Учебные программы должны включать следующие виды знаний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оретические (обобщенные)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ие (способы деятельности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ие (приемы, алгоритмы, правила выполнения действий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42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личного рода информацию (даты, факты, события, характеристик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методов обучения осуществляется в соответствии с целями и содерж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 методов определяется условиями, временем протекания процесса обучения, особенностями индивидуального стиля преподавания и восприимчивостью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учебной литературы по элективным курсам используются учебные пособия для факультативных курсов, для кружковой работы, а также научно-популярная литература, справочные издания, авторские разработки и пособия, имеющие рекомендации к исполь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о-методическое обеспечение разноуровневого  обучения может быть представлено в следующих вариантах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гут быть использованы действующие УМК для старшей школы (для общеобразовательного, базового курса), при этом они могут быть дополнены фрагментами из других учебников и учебных пособий и материалами из других источников информации, работа над которыми может соответствовать специфике выбранного профиля (для профильного курса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гут быть созданы новые УМК, отдельно для общеобразовательного и отдельно для профильного курсов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84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ет быть создан разноуровневый УМК, нацеленный как на обучение в рамках общеобразовательного, так и профильного курс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сть преподавания конкретного курса может быть подтверждена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ом уровня образованности обучающихся по предметам, связанными с элективными курсам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енным анализом проектной деятельности обучающихся, количеством проведенных исследовательских работ на элективном курсе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м анкетирования обучающихся, целью которого является исследование уровня удовлетворенности школьников элективными занятиям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ами участия школьников в олимпиадах, конференциях, конкурсах и других мероприят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Элективные курсы по выбо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урсы по выбору - обязательные для изучения учебные предметы по выбору учащихся, которые реализуются за счёт школьного компонента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рограммы курсов носят пример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рограммы курсов не определяют жёстко обязательный для изучения объём учебного материала, поскольку содержание итогового контроля по курсу разрабатывает сам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Темп изучения курса по выбору может быть адекватен реально складывающейся ситуации - на чём-то задержались, потому что тема вызвала особый интерес или при её беглом изучении возникли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Учащиеся могут усваивать умения, которые формируются на материале курсов, разными тем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Структура программы курса.</w:t>
      </w:r>
    </w:p>
    <w:p>
      <w:pPr>
        <w:pStyle w:val="Normal"/>
        <w:tabs>
          <w:tab w:val="clear" w:pos="708"/>
          <w:tab w:val="center" w:pos="48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должна содержать: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наименование общеобразовательного учреждени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предмета (курса),  указание параллели, на которой изучается предмет, гриф утверждения программ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усвоения предм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м учебного кур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 уровня достижений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литературы и средств обучения. 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ояснительной запи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была краткой и в то же время давала достаточно полное представление о курсе: в чём привлекательность курса для учащихся, для учителей, для родителей, школьного сообщества в цел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курса в образовательном процессе. Важно показать, каково место курса в соотношении как с общеобразовательными, так и с базовыми профильными предметами: какие межпредметные связи реализуются при изучении курса, какие общенаучные и профильные умения и навыки при этом развиваются, каким образом создаются условия для активизации познавательного интереса учащихся, профессионального самоопределения; учёт регионального компонента; улучшение имиджа и повышение конкурентоспособности школ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курса желательно сформулировать в терминах, понятных потребителю - учителю и учащим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целями формулируются задачи изучения курс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Требования к уровню у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х отражаются основные идеи и система ценностей, формируемые учебным курсом; конечная система знаний; перечень умений и навыков (способов деятельности); перечень проблем, которые учащиеся должны научиться решать, творчески изучая дан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-тематическом плане раскрывается последовательность изучения разделов и тем программы, показывается распределение учебных часов по разделам и темам из расчёта максимальной учебной нагрузки.  Учебно-тематический план составляется на весь срок обучения. По предметам, не вынесенным на экзамены, проводятся зачёты, контрольные работы и т.д. за счёт времени, отведённого на изучение предмет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Структура раздела «Содержание курс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Содержание курса» - основная часть программы. Он строится по разделам и темам в соответствии с учебным план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исании содержания тем программы может быть рекомендована следующая последовательность изложе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емы; необходимое количество часов для её изучения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ённые требования к знаниям и умениям обучающихся по тем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 Формы контроля уровня достижений учащихся и критерии оценки. Текущий конт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троить курс исходя из интересов учащихся, то вопрос о критериях оценки должен решаться совместно с учащимися, которым вместе с учителем необходимо определить, в чём могут проявиться их успехи в освоении курса и кто мог бы выступить в роли экспер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урса является развитие творческого потенциала учащихся, их интеллектуальной, культурологической, организаторской активности. В связи с этим наиболее перспективной оказывается накопительная оценка достижений типа портфолио, которая выставляется в завершении каждого моду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В разделе «Литература и средства обучения»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графическом списке выделяются издания, предназначенные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программы включает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ограммные (учебный и учебно-тематический планы, учебные программы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оретические (учебники и учебные пособ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ие (сборники упражнений и задач, контрольных заданий и тестов, практических работ и лабораторных практикумов, хрестомати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справочные (словари, справочник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глядные (альбомы, атласы, карты, таблиц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орядок оценивания учащихся   при проведении курсов по выбору в рамках предпрофильной подготовки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системе оценивания учебных курсов по выбору принимает педагогический совет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 результативности усвоения элективного курса производится по трехбалльной системе в соответствии с критериями оценивания учащих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и усвоения программы курса по выбор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«программа усвоена на минимальном уровне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«программа усвоена на среднем уровне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«программа усвоена на хорошем уровне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енный состав каждого из уровней усвоения излагается в пояснительной записке к программе элективного 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может быть оценен положительно, если ученик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л не менее 65% занятий, предусмотренных программой кур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зачетную работу, предусмотренную программой курса (подготовил проект, выполнил творческую работу по искусству, сконструировал модель, макет или прибор и др.) в соответствии с требованиями, изложен</w:t>
        <w:softHyphen/>
        <w:t xml:space="preserve">ными в пояснительной записке к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обучающийся по уважительной причине был освобожден от занятий по приказу директора школы (болезнь, спортивные соревнования, музыкальные конкурсы и др.) и пропустил свыше 50% учебного времени, оценивание учебных достижений осуществляется путем предоставления им самостоятельно выполненной работы. Перечень таких работ указывается в пояснительной записке к программе (сообщение по изучаемым темам, реферат, проект и т.д.). При отсутствии таковой работы запись о прохождении курса в портфолио не дел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Документация и отчётность элективных кур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работы курса по выбору подводятся по результатам учебной деятельности после окончания курсов с выставлением итоговой оценки уча</w:t>
        <w:softHyphen/>
        <w:t>щимся в журнал курса учителем или специалистом, ведущим 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 оформляется заместителем директора по УВР до начала его ведения и хранится в учительс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9.Организация и проведение элективных курс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элективных курсов должно быть исчерпывающим, предоставляющим обучающимся возможность выбор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элективных курсов может осуществляться педагогическими работниками МКОУ СОШ №7 или с привлечением сторонних специалистов (из других школ, вузов, колледжей и т.д.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ние элективных курсов осуществляется по расписанию, причем элективные курсы могут быть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883" w:hanging="1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ы в расписание учебных занятий образовательного учреждения, в случае если элективный курс обязателен для посещения всеми обучающимис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883" w:hanging="1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несены в отдельное расписание, которое отвечает действующим санитарно- эпидемиологическим правилам и нормам (СанПиН 2.4.1.3049-13). После уроков разрешается их проведение не ранее, чем через 45 минут после окончания последнего уро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щение занятий элективных курсов для обучающихся является строго обязательны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ы обучения на элективных курсах (групповые и индивидуальные) могут быть, как академическими, так и ориентированными на инновационные педагогические технологии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и самостоятельная исследовательская работа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зентация результатов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куссии, беседы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гровые процедуры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вые игры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ые лекци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роение и проверка гипотез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танционное обучение (кооперация образовательных учреждений с учреждениями дополнительного, высшего, среднего и начального профессион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ение журналов при проведении элективных курсов по выбору должно отвечать следующим требованиям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дном журнале могут быть записаны несколько курсов по выбору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журнале фиксируются сведения о прохождении программы, о посещающих элективные курсы учащихся, об отсутствующих на занятиях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сещении курса по выбору учащимися разных классов одной параллели список оформляется на одной странице в специальном журнале, а учащиеся перечисляются в списке группами по классам (при условии краткосрочности курса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урнал элективных курсов является финансовым документом, поэтому при его заполнении необходимо соблюдать правила оформления классного жур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ивания учебных достижений обучающихся использовать систему «зачет-незачет». Курс считаться зачтенным, если учащийся посетил не менее  80% занятий по этому курсу и(или) по окончании курса предоставил зачетную работу.   Зачетная работа может быть выполнена в форме контрольной, лабораторной,  практической, презентационной работы или в др.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ттестате об основном общем или среднем общем образовании делается запись о пройденных курсах (полное название в соответствии с учебным планом МКОУ  СОШ №7) в соответствующей строке. При изучении нескольких курсов названия  выбираются по усмотрению выпускни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129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Контроль за проведением элективных курс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роведением элективных курсов осуществляет заместитель директора гимназии по учебно-воспитательной работе, курирующий данное направле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4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4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5">
    <w:name w:val="WW8Num6z5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1:00Z</dcterms:created>
  <dc:creator>Sobolevbl</dc:creator>
  <dc:description/>
  <cp:keywords/>
  <dc:language>en-US</dc:language>
  <cp:lastModifiedBy>User</cp:lastModifiedBy>
  <dcterms:modified xsi:type="dcterms:W3CDTF">2016-09-02T06:33:00Z</dcterms:modified>
  <cp:revision>8</cp:revision>
  <dc:subject/>
  <dc:title/>
</cp:coreProperties>
</file>