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1888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0" t="2147" r="4979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самостоятельности, формирование системы представлений, ценностных ориентаций, исследовательских умений и навыков, обеспечивающих выпускнику школы возможность  продолжать профессиональное образование.</w:t>
      </w:r>
    </w:p>
    <w:p>
      <w:pPr>
        <w:pStyle w:val="Normal"/>
        <w:spacing w:lineRule="auto" w:line="240" w:before="280" w:after="280"/>
        <w:ind w:right="-475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3.Стратегические направления организации профиль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работка и практическая реализация системы, обеспечивающей сознательный выбор обучающимися направлений профильного обучения, ориентированного на индивидуализацию обучения, социализацию обучающегося, возможность дальнейшей профессиональной подготовки, учет региональных потребностей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беспечение непрерывности и преемственности предпрофильного и профильного обучения.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овышение социально-экономической и личностной эффективности профильного обучения за счет усиления его адресности, дифференциации и индивидуализации.</w:t>
      </w:r>
    </w:p>
    <w:p>
      <w:pPr>
        <w:pStyle w:val="Normal"/>
        <w:spacing w:lineRule="atLeast" w:line="240" w:before="28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Учет локальных изменений в потребностях рынка труда и образования, удовлетворение запросов региона в кадровом обеспечении в соответствии с перспективами их социально-эконом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ые модели реализации профи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нутришкольная мод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фильного обучения на базе школы  за счет собствен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фильного обучения в школе  на  третьем  уровне.</w:t>
      </w:r>
    </w:p>
    <w:p>
      <w:pPr>
        <w:pStyle w:val="Normal"/>
        <w:spacing w:lineRule="auto" w:line="240" w:before="280" w:after="280"/>
        <w:ind w:left="360"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рганизация профильного обучения в педагогической системе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МКОУ СОШ №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и содержание профильного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етентностного подх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уровневой и профильной дифференциации: преподавание предметов на базовом и профильном уровн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лективных курсов, ориентированных на завершение общеобразовательной подготовки в школе, направленных на углубление подготовки по отдельным предметам, обеспечивающих подготовку к поступлению в вуз, связанных с удовлетворением индивидуальных познавательных интересов, склонностей 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способам и средствам самопознания, профильного и профессионального самоопредел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ование учеб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ведение учебных планов профильного обучения на основе Базисного учебного плана с учетом специфики базовой школ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и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технологиям, более полно учитывающим возрастные особенности  и потребности обучающихся: личностно-ориентированный подход, вариативность, предоставление учащимся права выбора, увеличение объема самостоятельной работы, повышение ответственности учащихся за результаты обуч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а проектов, исследовательского метода, технологии «критического мышления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а контроля и оценки зн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держания контроля и оценки знаний, соответствующего новым целям и программам профильн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способности к самооценке и рефлексии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оценки учителя к аутентичному оцениванию с помощью портфолио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методической работы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 УМК профильн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 внедрение новых технологий обуч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разработки программ элективных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чебный план профильного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Учебный план профильного обучения должен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щеобразовательных предметов, обязательных для изу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 допустимую недельную нагрузк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филя как комбинации предметов, включающей не менее двух дисциплин, изучаемых на профильном (углубленном) уров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качестве рекомендательных норм в учебный план профильного обучения определ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на прохождение всех программ обучения в 10-11 класса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регионального компонен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школьного компонента, которые рекомендуется использовать для изучения элективных курсов, направленных на поддержку предметов профильного и общеобразовательного уровн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комендуемых профи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е и верхние границы часов, отводимых на изучение учебных предметов в течение двух лет (в 10 и 11 класса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распределению учебного времени на изучение учебных дисциплин в течение учебной неде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количеству часов на изучение предметов в течение учебной неде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структура учебного времени на изучение общеобразовательных, профильных дисциплин и элективных курс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6:00Z</dcterms:created>
  <dc:creator>Sobolevbl</dc:creator>
  <dc:description/>
  <cp:keywords/>
  <dc:language>en-US</dc:language>
  <cp:lastModifiedBy>User</cp:lastModifiedBy>
  <dcterms:modified xsi:type="dcterms:W3CDTF">2016-09-02T06:32:00Z</dcterms:modified>
  <cp:revision>10</cp:revision>
  <dc:subject/>
  <dc:title/>
</cp:coreProperties>
</file>