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7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.А.Булгаков – сатир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А.Булгаков – сатирик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ообщение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0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ормула бинома Ньют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 п 53. Ч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ить задачи № 53.2, 53.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7.04-21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Основные обязанности военно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§1.1-1.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. 8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ытовая химическая грамо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о учебнику прочитать параграф 29 стр 115-1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1.В тетради письменно составить уравнения для оксида кальция с водой. кислотными оксидами, кислотами и гидроксида магния с кислотными оксидами и кислотами. 2. Выполнить упр 18 стр 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8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Химическое действие света. Давление света. Фотограф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71-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 № 1148,11.52,11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7.04-2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ередача мяча сверху двумя рук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рыжки вверх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 прис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1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19:49:00Z</dcterms:modified>
  <cp:revision>9</cp:revision>
  <dc:subject/>
  <dc:title/>
</cp:coreProperties>
</file>