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8.05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936"/>
        <w:gridCol w:w="213"/>
        <w:gridCol w:w="1421"/>
        <w:gridCol w:w="2524"/>
        <w:gridCol w:w="3276"/>
        <w:gridCol w:w="1332"/>
        <w:gridCol w:w="2977"/>
      </w:tblGrid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1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еспечение личной безопасности в ситуациях, связанных с проявлением подростковой агрессии жесток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Тхишев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абота на интерактивном образовательном  ресурсе           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(урок 8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твет в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де файла на РЭШ</w:t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Физическое совершенствование Гимнаст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абота на интерактивном образовательном ресурсе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ЭШ (урок 1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гибание и разгибание рук в упоре леж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3"/>
                <w:shd w:fill="FFFFFF" w:val="clear"/>
              </w:rPr>
              <w:t>Тела и поверхности вращ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кова И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ЭШ, урок №  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Повторение грамматики: The Ver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Cs w:val="24"/>
                  <w:shd w:fill="FFFFFF" w:val="clear"/>
                </w:rPr>
                <w:t>Урок 1. Festivals and celebrations (повторения грамматики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22-241 повторить грамматику уст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Итоговы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боту выполняем, прис</w:t>
            </w:r>
            <w:r>
              <w:rPr>
                <w:szCs w:val="23"/>
                <w:shd w:fill="FFFFFF" w:val="clear"/>
              </w:rPr>
              <w:t>ылаем скрин странички с оценкой.</w:t>
            </w:r>
            <w:r>
              <w:rPr/>
              <w:t xml:space="preserve"> Дорабатываем предыдущие работы и размещаем их на портале</w:t>
            </w:r>
            <w:r>
              <w:rPr>
                <w:szCs w:val="23"/>
                <w:shd w:fill="FFFFFF" w:val="clear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тоговы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51</w:t>
            </w:r>
          </w:p>
          <w:p>
            <w:pPr>
              <w:pStyle w:val="Style15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https://onlinetestpad.com/ru/test/25818-itogovyj-test-po-literature-za-9-klass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слать скрин с результа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8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ДНК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облемы духовно-нравственной культуры народов Росс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облемы духовно-нравственной культуры народов Росс https://zs59.edusev.ru/distant/class-5/osnovy-duhovno-nravstvennoj-kultury-narodov-rossii/post/874949и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99/" TargetMode="External"/><Relationship Id="rId3" Type="http://schemas.openxmlformats.org/officeDocument/2006/relationships/hyperlink" Target="https://resh.edu.ru/subject/lesson/2799/" TargetMode="External"/><Relationship Id="rId4" Type="http://schemas.openxmlformats.org/officeDocument/2006/relationships/hyperlink" Target="https://onlinetestpad.com/ru/test/25818-itogovyj-test-po-literature-za-9-kla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7T17:48:00Z</dcterms:modified>
  <cp:revision>16</cp:revision>
  <dc:subject/>
  <dc:title/>
</cp:coreProperties>
</file>