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8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271"/>
        <w:gridCol w:w="1425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бобщение за курс 8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  учебнику прочитать параграфы 63-64 стр 397-4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овторительно-обобщающий ур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34</w:t>
            </w:r>
            <w:bookmarkStart w:id="0" w:name="_GoBack"/>
            <w:bookmarkEnd w:id="0"/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624207127), Обр. платф. РЭШ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1"/>
                <w:shd w:fill="FFFFFF" w:val="clear"/>
              </w:rPr>
              <w:t>Итогов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4</w:t>
            </w:r>
          </w:p>
          <w:p>
            <w:pPr>
              <w:pStyle w:val="Style15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s://onlinetestpad.com/ru/test/27735-itogovyj-test-po-literature-za-8-klass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рислать скрин с результатом те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8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Повторить.  Неравен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 28-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</w:rPr>
              <w:t>Повторить  Световые я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 68-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дведение итогов за курс 8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По  учебнику повторить параграфы 1-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эк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Вспомните, в каких литературных произведениях вам приходилось встречаться с описанием стихийных бедствий  </w:t>
            </w:r>
            <w:r>
              <w:rPr>
                <w:sz w:val="20"/>
                <w:shd w:fill="FFFFFF" w:val="clear"/>
              </w:rPr>
              <w:t>2. «Минутка общения с природой» - сделать фото «Красота и величие природ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9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onlinetestpad.com/ru/test/27735-itogovyj-test-po-literature-za-8-klass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hyperlink" Target="mailto:natalya-pulin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7T09:17:00Z</dcterms:modified>
  <cp:revision>17</cp:revision>
  <dc:subject/>
  <dc:title/>
</cp:coreProperties>
</file>