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8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Джек Лондон « Сказание о Киш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Урок 51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Чтение произведения, ответить на вопр.5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 xml:space="preserve"> </w:t>
            </w:r>
            <w:r>
              <w:rPr/>
              <w:t>Повторение и систематизация изученного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24, упр.7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овторение курса и подведение ит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чи на ч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РЭШ, Урок  № 16 смотре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Урок смотреть. Конспект разобрать. Тренировочные задания выполнить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7T08:51:00Z</dcterms:modified>
  <cp:revision>12</cp:revision>
  <dc:subject/>
  <dc:title/>
</cp:coreProperties>
</file>