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7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ика безопасности на занятиях баскетболом. Правила игры в баскетбо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бота на интерактивном образовательном ресурсе   </w:t>
            </w:r>
          </w:p>
          <w:p>
            <w:pPr>
              <w:pStyle w:val="Style14"/>
              <w:rPr/>
            </w:pPr>
            <w:r>
              <w:rPr/>
              <w:t>РЭШ (урок 17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ыжки  через скакал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29 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ое повторение по курсу "Обществознание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Работа на интерактивном образовательном ресурсе РЭШ, урок №29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ДАНИЯ 3, 4, с. 344, выполнить письменно в тетради, фото прикрепить в виде фай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До 30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Основные тенденции современной русской литератур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Основные тенденции современной русской литературы.</w:t>
            </w:r>
            <w:r>
              <w:rPr>
                <w:szCs w:val="24"/>
                <w:shd w:fill="FFFFFF" w:val="clear"/>
              </w:rPr>
              <w:t xml:space="preserve"> 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о 29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Союзы so..that..., such...that. Совершенствование лексических навы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4"/>
              <w:rPr/>
            </w:pPr>
            <w:r>
              <w:rPr>
                <w:szCs w:val="24"/>
                <w:shd w:fill="FFFFFF" w:val="clear"/>
              </w:rPr>
              <w:t xml:space="preserve">Урок </w:t>
            </w:r>
            <w:r>
              <w:rPr>
                <w:szCs w:val="24"/>
              </w:rPr>
              <w:t>40. Hopes and dreams (тренировочные задания)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По учебнику с.209-210 читать переводить ус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8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Yolka_fir-tree@mail.ru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ение. Понятие логарифм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41-43 пов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41.17(а,в)  43.29 (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5-28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6T16:04:00Z</dcterms:modified>
  <cp:revision>12</cp:revision>
  <dc:subject/>
  <dc:title/>
</cp:coreProperties>
</file>