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7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едение итогов за курс 9 кл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о учебнику прочитать параграф 60 стр 222-2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по разделу «Россия в конце 19 начале 20 ве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9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ить §30-32</w:t>
            </w:r>
            <w:r>
              <w:rPr>
                <w:shd w:fill="FFFFFF" w:val="clear"/>
              </w:rPr>
              <w:t>подготовить сообщение или презентацию  «Достижения русской науки и образованияво второй половине XIX в» 1 вариант;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« Русская литература во второй половине XIXв» 2 вариа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Колебания и волны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 28-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Л № 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5-29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Скобки, кавычк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32 упр. 4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Водные ресурсы Ставропольско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Изучить стр 35-48 учебника, материалы сети Интер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3"/>
                <w:shd w:fill="FFFFFF" w:val="clear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6T15:52:00Z</dcterms:modified>
  <cp:revision>14</cp:revision>
  <dc:subject/>
  <dc:title/>
</cp:coreProperties>
</file>