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7.05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2000"/>
        <w:gridCol w:w="1583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А.де Сент - Экзюпери «Маленький принц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.де Сент - Экзюпери «Маленький принц»</w:t>
            </w:r>
            <w:r>
              <w:rPr>
                <w:szCs w:val="23"/>
                <w:shd w:fill="FFFFFF" w:val="clear"/>
              </w:rPr>
              <w:t xml:space="preserve"> 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р.250-264, вопр.1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9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рфография и пунктуац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рфография и пунктуация.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3"/>
                <w:shd w:fill="FFFFFF" w:val="clear"/>
              </w:rPr>
              <w:t xml:space="preserve"> 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.101, упр.6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8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общение за курс 6 клас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 учебнику прочитать §31-32 с 188-2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В тетради ответить на вопрос: С какой целью создают заповедники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9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изведение  целых чисел (повторе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на интерактивном образовательном ресурсе РЭШ, урок25 (просмотреть основную часть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: Стр, 195 , правило, №1143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</w:tc>
      </w:tr>
      <w:tr>
        <w:trPr>
          <w:trHeight w:val="7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жнения для профилактики нарушений осан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 (урок 1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/ли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Язык художественной литературы. Описание внешности человек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Язык художественной литературы. Описание внешности https://znanio.ru/media/rodnoj-yazyk-6-klass-tema--yazyk-hudozhestvennoj-literatury-opisanie-vneshnosti-chelovekaprezentatsiya-2571990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6T15:26:00Z</dcterms:modified>
  <cp:revision>14</cp:revision>
  <dc:subject/>
  <dc:title/>
</cp:coreProperties>
</file>