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7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11</w:t>
              </w:r>
            </w:hyperlink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 xml:space="preserve">. </w:t>
              </w:r>
            </w:hyperlink>
            <w:r>
              <w:rPr>
                <w:rStyle w:val="InternetLink"/>
                <w:shd w:fill="FFFFFF" w:val="clear"/>
              </w:rPr>
              <w:t xml:space="preserve"> Where I am from </w:t>
            </w:r>
            <w:r>
              <w:rPr>
                <w:shd w:fill="FFFFFF" w:val="clear"/>
              </w:rPr>
              <w:t>(просмотр презентации)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абочей тетради  Test yourself без I. LISTENING COMPREHENSION с. 102-105 сфотографировать и прикрепить фай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 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Занимательные задачи по теме «Измерение велич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 Урок № 38, смотре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тренировочные и контрольные зад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ь чудес с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стр. 294 - 2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Как выбрать одежду и обувь  для занятий физическими упражн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обобщение материала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4, упр.7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В  интернете найдите  и запишите в тетради ответ на вопрос:  Назовите причины экологических катастроф  </w:t>
            </w:r>
            <w:r>
              <w:rPr>
                <w:shd w:fill="FFFFFF" w:val="clear"/>
              </w:rPr>
              <w:t>2. «Минутка общения с природой» - сделать фото «Красота и величие прир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Итоговое повторение модуля 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РЭШ, </w:t>
            </w:r>
            <w:r>
              <w:rPr>
                <w:shd w:fill="FFFFFF" w:val="clear"/>
              </w:rPr>
              <w:t xml:space="preserve">Урок 14. Meine Schule, </w:t>
            </w:r>
            <w:r>
              <w:rPr/>
              <w:t>выполнение тренировочного зада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одно контрольное задани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4/" TargetMode="External"/><Relationship Id="rId3" Type="http://schemas.openxmlformats.org/officeDocument/2006/relationships/hyperlink" Target="https://resh.edu.ru/subject/lesson/7483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6:02:00Z</dcterms:modified>
  <cp:revision>14</cp:revision>
  <dc:subject/>
  <dc:title/>
</cp:coreProperties>
</file>