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6.06.2020г.</w:t>
      </w:r>
      <w:r>
        <w:rPr/>
        <w:t xml:space="preserve"> 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2"/>
        <w:gridCol w:w="1665"/>
        <w:gridCol w:w="2573"/>
        <w:gridCol w:w="3340"/>
        <w:gridCol w:w="1357"/>
        <w:gridCol w:w="3033"/>
      </w:tblGrid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за курс 11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По учебнику прочитать параграф 35 стр  216 - 2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В тетради письменно ответить на вопросы 1-3 стр 2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8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торительно-обобщающий урок по теме: Россия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>в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 урок 34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Работа с учебник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Подготовить сообщение на тему: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sz w:val="23"/>
                <w:szCs w:val="23"/>
                <w:shd w:fill="FFFFFF" w:val="clear"/>
              </w:rPr>
              <w:t>1 вариант – «Театр, музыка, кино», "Битва под Москвой". 2 вариант – «Живопись, архитектура, скульптура», "Оборона Сталинграда"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28.05.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9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юзы </w:t>
            </w:r>
            <w:r>
              <w:rPr>
                <w:lang w:val="en-US"/>
              </w:rPr>
              <w:t>so</w:t>
            </w:r>
            <w:r>
              <w:rPr/>
              <w:t>..</w:t>
            </w:r>
            <w:r>
              <w:rPr>
                <w:lang w:val="en-US"/>
              </w:rPr>
              <w:t>that</w:t>
            </w:r>
            <w:r>
              <w:rPr/>
              <w:t xml:space="preserve">..., </w:t>
            </w:r>
            <w:r>
              <w:rPr>
                <w:lang w:val="en-US"/>
              </w:rPr>
              <w:t>such</w:t>
            </w:r>
            <w:r>
              <w:rPr/>
              <w:t>...</w:t>
            </w:r>
            <w:r>
              <w:rPr>
                <w:lang w:val="en-US"/>
              </w:rPr>
              <w:t>that</w:t>
            </w:r>
            <w:r>
              <w:rPr/>
              <w:t>. Отработка грам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hd w:fill="FFFFFF" w:val="clear"/>
              </w:rPr>
              <w:t>Урок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40. </w:t>
            </w:r>
            <w:r>
              <w:rPr>
                <w:lang w:val="en-US"/>
              </w:rPr>
              <w:t>Hopes and dreams (</w:t>
            </w:r>
            <w:r>
              <w:rPr/>
              <w:t>отработка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hd w:fill="FFFFFF" w:val="clear"/>
              </w:rPr>
              <w:t>По учебнику с.201-208 читать переводить уст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Yolka</w:t>
            </w:r>
            <w:r>
              <w:rPr/>
              <w:t>_</w:t>
            </w:r>
            <w:r>
              <w:rPr>
                <w:lang w:val="en-US"/>
              </w:rPr>
              <w:t>fir</w:t>
            </w:r>
            <w:r>
              <w:rPr/>
              <w:t>-</w:t>
            </w:r>
            <w:r>
              <w:rPr>
                <w:lang w:val="en-US"/>
              </w:rPr>
              <w:t>tre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рупповые </w:t>
            </w:r>
          </w:p>
          <w:p>
            <w:pPr>
              <w:pStyle w:val="Style14"/>
              <w:rPr/>
            </w:pPr>
            <w:r>
              <w:rPr/>
              <w:t>тактические действия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в защи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 интерактивном образовательном ресурсе  РЭШ  (урок 16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7 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вторение. Избранные вопросы планиметр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81-99 по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16 стр 1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5-28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Повторение. Магнитное пол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1-7 по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Р №8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5-29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ение материала за курс 11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ь параграфы 11-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тради  выполните задание: стр 144 упр 5 (б,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8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3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5T19:44:00Z</dcterms:modified>
  <cp:revision>11</cp:revision>
  <dc:subject/>
  <dc:title/>
</cp:coreProperties>
</file>