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8  классе, 26.05.2020г.</w:t>
      </w:r>
      <w:r>
        <w:rPr/>
        <w:t xml:space="preserve"> </w:t>
      </w:r>
    </w:p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5"/>
        <w:gridCol w:w="1973"/>
        <w:gridCol w:w="1665"/>
        <w:gridCol w:w="2573"/>
        <w:gridCol w:w="3633"/>
        <w:gridCol w:w="1063"/>
        <w:gridCol w:w="3035"/>
      </w:tblGrid>
      <w:tr>
        <w:trPr>
          <w:trHeight w:val="8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з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кон отражения света. Закон преломление свет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 65-6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пр № 48(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.05-28.0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054458862), или ответ в виде текста или файла в РЭШ.</w:t>
            </w:r>
          </w:p>
        </w:tc>
      </w:tr>
      <w:tr>
        <w:trPr>
          <w:trHeight w:val="109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географ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льеф и полезные ископаемые Ставропольского кр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рниенко Л.М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, урок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писать сообщение по теме "Рельеф и полезные ископаемые Ставропольского края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.05.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ет ответ в виде текста или файла на образовательной платформе РЭШ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русский язы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. Синтаксис и орфограф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, урок 51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стр. 255, упр. 4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.05.20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ет ответ в виде текста или файла на образовательной платформе РЭШ или WhatsApp 89624578708</w:t>
            </w:r>
          </w:p>
        </w:tc>
      </w:tr>
      <w:tr>
        <w:trPr>
          <w:trHeight w:val="8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геометр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97-9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38 стр 1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.05- 28.0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054458862), или ответ в виде текста или файла в РЭШ.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биолог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Обобщение за курс 8 клас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о  учебнику прочитать параграфы 61-62 стр 388-39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 тетради ответить на вопросы3-5 стр 3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29.0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/>
              <w:t xml:space="preserve">Образовательная платформа РЭШ, WhatsApp учителю 8-9620073902,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natalya-pulina@yandex.ru</w:t>
              </w:r>
            </w:hyperlink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хим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Основные виды химической связи. Степень окисления (повторени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о учебнику повторить параграфы 55 - 5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/>
              <w:t>Определите степени окисления элементов, входящих в соединения.</w:t>
            </w:r>
          </w:p>
          <w:p>
            <w:pPr>
              <w:pStyle w:val="Style15"/>
              <w:rPr>
                <w:szCs w:val="21"/>
              </w:rPr>
            </w:pPr>
            <w:r>
              <w:rPr/>
              <w:t>H2O ,CaSO4 , HNO3 , HCI , CaS , NO2 , CuO , MgO , Pb(OH)2 , PbO, NaOH, NaC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29.0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WhatsApp учителю 8-9620073902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natalya-pulina@yandex.ru</w:t>
              </w:r>
            </w:hyperlink>
            <w:r>
              <w:rPr/>
              <w:t xml:space="preserve">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hyperlink" Target="mailto:natalya-pulin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25T19:31:00Z</dcterms:modified>
  <cp:revision>16</cp:revision>
  <dc:subject/>
  <dc:title/>
</cp:coreProperties>
</file>