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Дистанционное обучение в 7  классе, 26.05.2020г.</w:t>
      </w:r>
      <w:r>
        <w:rPr/>
        <w:t xml:space="preserve"> </w:t>
      </w:r>
    </w:p>
    <w:tbl>
      <w:tblPr>
        <w:tblW w:w="16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526"/>
        <w:gridCol w:w="1988"/>
        <w:gridCol w:w="1678"/>
        <w:gridCol w:w="2592"/>
        <w:gridCol w:w="3364"/>
        <w:gridCol w:w="1367"/>
        <w:gridCol w:w="3057"/>
      </w:tblGrid>
      <w:tr>
        <w:trPr>
          <w:trHeight w:val="12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№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звание предме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Тема уро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чител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лассная работ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Домашнее зада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Сроки выполнения домашнего зад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Обратная связь с учителем</w:t>
            </w:r>
          </w:p>
        </w:tc>
      </w:tr>
      <w:tr>
        <w:trPr>
          <w:trHeight w:val="15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истор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вседневная жизнь народов Украины, Поволжья, Сибири и Северного Кавказа в XVIIв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ешёткина Н.В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ЭШ,  урок 3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дготовить сообщение или презентацию на тему: «Россия – наша общая Родина. История народов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9.05.2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присылают выполненную работу в WhatsApp учителю (89624207127), Обр. платф. РЭШ</w:t>
            </w:r>
          </w:p>
        </w:tc>
      </w:tr>
      <w:tr>
        <w:trPr>
          <w:trHeight w:val="108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русский язы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азделы науки о языке. Морфология. Орфография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ьякова А.А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ЭШ урок 68, повторить сведения §81,8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3"/>
                <w:shd w:fill="FFFFFF" w:val="clear"/>
              </w:rPr>
            </w:pPr>
            <w:r>
              <w:rPr>
                <w:szCs w:val="23"/>
                <w:shd w:fill="FFFFFF" w:val="clear"/>
              </w:rPr>
              <w:t xml:space="preserve">Стр. 194,  упр. 492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7.05.2020г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размещает ответ в виде текста или файла на образовательной платформе РЭШ или WhatsApp 89624578708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физи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Энергия воды и ветра. Гидравлические и ветровые двигатели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угунова Л.В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тр 200  учебник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дготовить мини сообщение о любых видах экологически чистых источников получения энергии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6.05- 28.0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присылают выполненную работу в WhatsApp учителю (89054458862), или ответ в виде текста или файла в РЭШ.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геометр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внобедренный треугольник. Второй  и третий признаки равенства треугольников (повторение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ьякова Л.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смотреть урок 19, . Работа с учебником повторить определения  стр 31-3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ыполнение общеразвивающих упражнений на стр 37 ответить на вопросы 3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0.05.20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присылают выполненную работу  учителю в  WhatsApp  (</w:t>
            </w:r>
            <w:r>
              <w:rPr>
                <w:szCs w:val="24"/>
              </w:rPr>
              <w:t>89064982257</w:t>
            </w:r>
            <w:r>
              <w:rPr/>
              <w:t xml:space="preserve"> ), выполняют задание на РЭШ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Физ-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изическое  совершенствование.</w:t>
            </w:r>
          </w:p>
          <w:p>
            <w:pPr>
              <w:pStyle w:val="Style15"/>
              <w:rPr/>
            </w:pPr>
            <w:r>
              <w:rPr/>
              <w:t xml:space="preserve">Футбол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хишев Г.С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абота на интерактивном образовательном ресурсе  </w:t>
            </w:r>
          </w:p>
          <w:p>
            <w:pPr>
              <w:pStyle w:val="Style15"/>
              <w:rPr/>
            </w:pPr>
            <w:r>
              <w:rPr/>
              <w:t>РЭШ (урок 12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иседания на одной ног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 28.0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твет в виде файла на РЭШ</w:t>
            </w:r>
          </w:p>
        </w:tc>
      </w:tr>
      <w:tr>
        <w:trPr>
          <w:trHeight w:val="108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ОБ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собенности здорового образа жизни. Обобщающий урок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рниенко Л.М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зучить стр 135-138 учебник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ченики присылают выполненную работу  учителю в  WhatsApp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10pt">
    <w:name w:val="Основной текст (2) + 10 pt;Полужирный;Курсив"/>
    <w:basedOn w:val="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Dropdownusername">
    <w:name w:val="dropdown-user-name"/>
    <w:basedOn w:val="Style14"/>
    <w:qFormat/>
    <w:rPr/>
  </w:style>
  <w:style w:type="character" w:styleId="29">
    <w:name w:val="Основной текст (2) + 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  <w:ind w:firstLine="400"/>
      <w:jc w:val="both"/>
    </w:pPr>
    <w:rPr>
      <w:rFonts w:ascii="Times New Roman" w:hAnsi="Times New Roman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25:00Z</dcterms:created>
  <dc:creator>Карима</dc:creator>
  <dc:description/>
  <cp:keywords/>
  <dc:language>en-US</dc:language>
  <cp:lastModifiedBy>Ольга</cp:lastModifiedBy>
  <cp:lastPrinted>2020-04-23T12:43:00Z</cp:lastPrinted>
  <dcterms:modified xsi:type="dcterms:W3CDTF">2020-05-25T19:26:00Z</dcterms:modified>
  <cp:revision>14</cp:revision>
  <dc:subject/>
  <dc:title/>
</cp:coreProperties>
</file>