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6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Джек Лондон «Сказание о Киш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/>
              <w:t>Урок 51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Чтение произведения, ответить на вопр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8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систематизация изученного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23, упр.7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7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общение за курс 5 кла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 учебнику прочитать стр 140-1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  тетради ответить на вопрос: Почему биологические знания нужны каждому образованному человеку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Занимательные задачи по теме «Измерение величи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№ 38 смотре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Урок смотреть. Разобраться с основной частью уро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одной рус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Язык художественной литературы. Литературная сказка. Рассказ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Язык художественной литературы. Литературная сказка. Рассказ</w:t>
            </w:r>
            <w:r>
              <w:rPr/>
              <w:t xml:space="preserve"> </w:t>
            </w:r>
            <w:r>
              <w:rPr>
                <w:szCs w:val="23"/>
                <w:shd w:fill="FFFFFF" w:val="clear"/>
              </w:rPr>
              <w:t>https://infourok.ru/prezentaciya-po-literature-na-temu-literaturnaya-skazka-3580567.ht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Образы киномузыки».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стрыкина С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Ознакомиться с новой тем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shd w:fill="FFFFFF" w:val="clear"/>
              </w:rPr>
              <w:t>Прослушать муз. произведения.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1.«Волшебный смычок» - норвежская народная песня. https://www.youtube.com/watch?v=gVduBe7g5jo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«Песенка друзей» из м\ф «Бременские музыканты». https://www.youtube.com/watch?v=x2VGBNjxDgk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     </w:t>
            </w:r>
            <w:r>
              <w:rPr>
                <w:szCs w:val="24"/>
              </w:rPr>
              <w:t>3.  «Улыбка» из м\ф «Крошка Енот» . https://www.youtube.com/watch?v=m0CXrqOq4sI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ники присылают выполненную работу на РЭШ и WhatsApp учителю 89624562425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урок №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5T19:12:00Z</dcterms:modified>
  <cp:revision>11</cp:revision>
  <dc:subject/>
  <dc:title/>
</cp:coreProperties>
</file>