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11 классе, 25.05.2020г.</w:t>
      </w:r>
      <w:r>
        <w:rPr/>
        <w:t xml:space="preserve"> </w:t>
      </w:r>
    </w:p>
    <w:tbl>
      <w:tblPr>
        <w:tblW w:w="1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07"/>
        <w:gridCol w:w="1964"/>
        <w:gridCol w:w="1658"/>
        <w:gridCol w:w="2560"/>
        <w:gridCol w:w="3323"/>
        <w:gridCol w:w="1351"/>
        <w:gridCol w:w="3020"/>
      </w:tblGrid>
      <w:tr>
        <w:trPr>
          <w:trHeight w:val="9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08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литера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Нравственная проблематика повести Ю.Трифонова «Обмен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Нравственная проблематика повести Ю.Трифонова «Обмен» (тренировочные задания на РЭШ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сделать конспект по теме уро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7.05.2020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8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алгеб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. Степени и корни. Степенные функц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 п 33-3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33.19,  № 35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5-27.0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</w:tc>
      </w:tr>
      <w:tr>
        <w:trPr>
          <w:trHeight w:val="9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географ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тратегия устойчивого разви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рниенко Л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ЭШ, урок 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зучить материал учебника на стр. 364-370. Написать сообщение на тему "Россия в современном мире"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9.05.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и размещают выполненную работу в виде текста в РЭШ.</w:t>
            </w:r>
          </w:p>
        </w:tc>
      </w:tr>
      <w:tr>
        <w:trPr>
          <w:trHeight w:val="10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физ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Магнитное пол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 1--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  № 8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5-26.0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</w:tc>
      </w:tr>
      <w:tr>
        <w:trPr>
          <w:trHeight w:val="9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Норма о русском язык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Норма о русском языке. (тренировочные задания на РЭШ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Решить вариант ЕГЭ( на любом источнике) и отпишитесь, сколько балов получи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8.05.2020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9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обществозн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Контрольный тест по курсу "Обществознание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Белолапотко Ю.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Работа на интерактивном образовательном ресурсе РЭШ, урок №26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ДАНИЯ 1, 2, с. 343, выполнить письменно в тетради, фото прикрепить в виде файла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о 27.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Ученики присылают выполненную работу учителю на WhatsApp  (89614516152), прикрепляют файлы на интерактивном образовательном ресурсе РЭШ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информа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бобщающий урок. Итоговый контро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Жебрикова О.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ЭШ, урок 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аписать сообщение о современных реалиях информатизации обществ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8.05.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и размещают выполненную работу в виде текста в РЭШ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4T18:40:00Z</dcterms:modified>
  <cp:revision>11</cp:revision>
  <dc:subject/>
  <dc:title/>
</cp:coreProperties>
</file>