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5.05.2020г.</w:t>
      </w:r>
      <w:r>
        <w:rPr/>
        <w:t xml:space="preserve"> </w:t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5"/>
        <w:gridCol w:w="1960"/>
        <w:gridCol w:w="1654"/>
        <w:gridCol w:w="2763"/>
        <w:gridCol w:w="3260"/>
        <w:gridCol w:w="1199"/>
        <w:gridCol w:w="3014"/>
      </w:tblGrid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тоговое повторение по курсу "Обществознание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РЭШ, урок №17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актикум с. 211, задание 2, выполнить письменно в тетради, фото прикрепить в виде фай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равенства с двумя переменны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№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рок смотреть. Конспект разобрать. Тренировочные задания выполни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Строение и эволюция вселенно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а Л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3-67 по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мини сообщения: «Достижения России в освоении космического пространств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27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.В.Гете «Фаус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ини-сочинение на тему «Трагизм любви Фауста и Гретхен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дведение итогов за курс 9 кл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а Н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 учебнику прочитать параграф 57 стр 210 - 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айдите в интернете и запишите определения: биоценоз, экосистема, правило 10%. Ответить на вопрос 3 стр 215.  Что нужно делать, чтобы сохранить природу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ая платформа РЭШ,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-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пособы двигательной (физкультурной) деятельности. Гимнаст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шев Г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бота на интерактивном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тельном ресурсе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 (урок 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на одной ног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в виде файла на РЭШ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ки</w:t>
            </w:r>
            <w:r>
              <w:rPr>
                <w:sz w:val="20"/>
                <w:szCs w:val="20"/>
                <w:lang w:val="en-US"/>
              </w:rPr>
              <w:t>: The Adjective, The Adverb, The Pronou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ова Е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РЭ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Урок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 xml:space="preserve"> 1. Festivals and celebrations (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отработка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лексики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)</w:t>
              </w:r>
            </w:hyperlink>
          </w:p>
          <w:p>
            <w:pPr>
              <w:pStyle w:val="Style15"/>
              <w:rPr/>
            </w:pPr>
            <w:hyperlink r:id="rId4">
              <w:r>
                <w:rPr/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По учебнику с. 215-220 повторить грамматику уст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s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pp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24345031</w:t>
            </w:r>
          </w:p>
        </w:tc>
      </w:tr>
      <w:tr>
        <w:trPr>
          <w:trHeight w:val="8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тоговое повторение модуля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РЭШ.</w:t>
            </w:r>
            <w:r>
              <w:rPr>
                <w:sz w:val="20"/>
                <w:szCs w:val="20"/>
                <w:shd w:fill="FFFFFF" w:val="clear"/>
              </w:rPr>
              <w:t xml:space="preserve"> Урок 14. Meine Schule,</w:t>
            </w:r>
            <w:r>
              <w:rPr>
                <w:sz w:val="20"/>
                <w:szCs w:val="20"/>
              </w:rPr>
              <w:t xml:space="preserve"> выполнение тренировочного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полнить контрольное задание. Результат прикрепить в виде файл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799/" TargetMode="External"/><Relationship Id="rId4" Type="http://schemas.openxmlformats.org/officeDocument/2006/relationships/hyperlink" Target="https://resh.edu.ru/subject/lesson/27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4T18:28:00Z</dcterms:modified>
  <cp:revision>14</cp:revision>
  <dc:subject/>
  <dc:title/>
</cp:coreProperties>
</file>