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5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826"/>
        <w:gridCol w:w="3130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Д.Бредбери «Каникулы». Мечта о чудесной победе до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4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В учебнике стр. 269-276 изучить произве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Стр. 276 вопросы 2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8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Итоговое повторение по курсу "Обществознание"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17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Вопросы для итогового повторения к главе III, с. 152, задания 1-10, выполнить письменно в тетради, фото прикрепить в виде файла (Это для тех учеников, кто ещё это не выполнил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вадрат суммы и квадрат разности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Просмотреть урок 26-27, повторить определения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абота на интерактивном образовательном ресурсе РЭШ, урок 26-27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выполнение общеразвивающих упражнений № 800 на стр 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0.05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064982257 ), выполняют задание на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Природа и 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параграф 58 учебника, написать сообщение по теме "Природа и человек"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9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одной яз/ли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Язык художественной литературы. Притч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Дать понятие «Язык художественной литературы», притч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hd w:fill="FFFFFF" w:val="clear"/>
              </w:rPr>
            </w:pPr>
            <w:r>
              <w:rPr>
                <w:color w:val="1D1D1B"/>
                <w:sz w:val="20"/>
                <w:shd w:fill="FFFFFF" w:val="clear"/>
              </w:rPr>
              <w:t>Написать притчу об учите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9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й лучший друг. Развитие навыков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ьминова Е.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2">
              <w:r>
                <w:rPr>
                  <w:color w:val="000000"/>
                  <w:sz w:val="20"/>
                  <w:shd w:fill="FFFFFF" w:val="clear"/>
                </w:rPr>
                <w:t xml:space="preserve">Урок </w:t>
              </w:r>
            </w:hyperlink>
          </w:p>
          <w:p>
            <w:pPr>
              <w:pStyle w:val="Style15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hd w:fill="FFFFFF" w:val="clear"/>
                </w:rPr>
                <w:t>27. Fun activities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color w:val="000000"/>
                  <w:sz w:val="20"/>
                </w:rPr>
                <w:t>(тренировочные задания)</w:t>
              </w:r>
            </w:hyperlink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</w:rPr>
              <w:t>По учебнику с. 230-232 читать, переводить. С 232 упр. А письменно, прислать на проверку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Whats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24345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89/" TargetMode="External"/><Relationship Id="rId3" Type="http://schemas.openxmlformats.org/officeDocument/2006/relationships/hyperlink" Target="https://resh.edu.ru/subject/lesson/2889/" TargetMode="External"/><Relationship Id="rId4" Type="http://schemas.openxmlformats.org/officeDocument/2006/relationships/hyperlink" Target="https://resh.edu.ru/subject/lesson/288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4T18:05:00Z</dcterms:modified>
  <cp:revision>16</cp:revision>
  <dc:subject/>
  <dc:title/>
</cp:coreProperties>
</file>