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5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оектная деятельность. Развитие лексических навы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Cs w:val="24"/>
                  <w:shd w:fill="FFFFFF" w:val="clear"/>
                </w:rPr>
                <w:t>Урок11</w:t>
              </w:r>
            </w:hyperlink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 xml:space="preserve">. </w:t>
              </w:r>
            </w:hyperlink>
            <w:r>
              <w:rPr>
                <w:rStyle w:val="InternetLink"/>
                <w:szCs w:val="24"/>
                <w:shd w:fill="FFFFFF" w:val="clear"/>
              </w:rPr>
              <w:t xml:space="preserve"> Where I am from</w:t>
            </w:r>
          </w:p>
          <w:p>
            <w:pPr>
              <w:pStyle w:val="Style15"/>
              <w:rPr/>
            </w:pPr>
            <w:hyperlink r:id="rId4">
              <w:r>
                <w:rPr>
                  <w:szCs w:val="24"/>
                  <w:shd w:fill="FFFFFF" w:val="clear"/>
                </w:rPr>
                <w:t>(повторение грамматики)</w:t>
              </w:r>
            </w:hyperlink>
          </w:p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 с. 127 выбрать тему проекта и сделать задание на отдельном листе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3, упр.7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6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тоги главы 5, стр. 265-266 учить по учебник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-12, стр.264 по учебн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Как выбрать и подготовить место для занятий физическими упражн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ЭШ (урок 1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едания на одной ног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 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ие по Австрал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 25 учебника. Написать сообщение на тему "Путешествие по Австралии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овторение курса и подведение ит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интернете найдите  и запишите в  тетрадь ответ на вопрос: Если вы летом решили заняться выращиванием цыплят на мясо, то какую породу выбрали бы и кого предпочтете – петушков или курочек?  Фото «Мой любимый домашний пету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4/" TargetMode="External"/><Relationship Id="rId3" Type="http://schemas.openxmlformats.org/officeDocument/2006/relationships/hyperlink" Target="https://resh.edu.ru/subject/lesson/7483/" TargetMode="External"/><Relationship Id="rId4" Type="http://schemas.openxmlformats.org/officeDocument/2006/relationships/hyperlink" Target="https://resh.edu.ru/subject/lesson/7483/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4T17:06:00Z</dcterms:modified>
  <cp:revision>13</cp:revision>
  <dc:subject/>
  <dc:title/>
</cp:coreProperties>
</file>