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22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Проблема памяти в повести В.Распутина «Прощание с Матеро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блема памяти в повести В.Распутина «Прощание с Матерой»</w:t>
            </w:r>
            <w:r>
              <w:rPr>
                <w:szCs w:val="24"/>
                <w:shd w:fill="FFFFFF" w:val="clear"/>
              </w:rPr>
              <w:t xml:space="preserve"> ( изучение материала на РЭ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Написать конспект по теме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5.05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. Производ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 п 29-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28.44 (а,в) , 29.5(в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5-25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равственность и здоровый образ жизн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хишев </w:t>
            </w:r>
          </w:p>
          <w:p>
            <w:pPr>
              <w:pStyle w:val="Style15"/>
              <w:rPr/>
            </w:pPr>
            <w:r>
              <w:rPr/>
              <w:t>Г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 ресурсе  РЭШ (урок 6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§ 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9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хим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овторение материала за курс 11 кла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 учебнику прочитать параграф 34 стр  141-14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Сделать презентацию из 5 слайдов на любой пункт из параграф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3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из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1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 № 12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5-25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из-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ивидуальные тактические действия в защит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интерактивном образовательном ресурсе   </w:t>
            </w:r>
          </w:p>
          <w:p>
            <w:pPr>
              <w:pStyle w:val="Style15"/>
              <w:rPr/>
            </w:pPr>
            <w:r>
              <w:rPr/>
              <w:t>РЭШ (урок 15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седания на одной ног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6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1T19:04:00Z</dcterms:modified>
  <cp:revision>10</cp:revision>
  <dc:subject/>
  <dc:title/>
</cp:coreProperties>
</file>