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2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Синтаксис и культура ре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52 упр. 4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.я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грамматики:  упoтpe6лeниe  Future Simple Ten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2">
              <w:r>
                <w:rPr/>
                <w:t xml:space="preserve">РЭШ 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hd w:fill="FFFFFF" w:val="clear"/>
                </w:rPr>
                <w:t xml:space="preserve"> </w:t>
              </w:r>
            </w:hyperlink>
            <w:r>
              <w:rPr>
                <w:shd w:fill="FFFFFF" w:val="clear"/>
              </w:rPr>
              <w:t>Урок 7. Dealing with conflict (тренировочные задания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238-239 повторить грамматику уст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 8962434503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кто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97-9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25, 29,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-26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у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Обобщающий урок. Традиции и новаторство в музыке»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стрыкина С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Ознакомиться с новой темо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слушать урок на РЭШ. Выполнить Контрольные задания В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ники присылают выполненную работу на РЭШ и WhatsApp учителю 89624562425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зопасное поведение человека  в условиях химического заражения территор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хишев </w:t>
            </w:r>
          </w:p>
          <w:p>
            <w:pPr>
              <w:pStyle w:val="Style15"/>
              <w:rPr/>
            </w:pPr>
            <w:r>
              <w:rPr/>
              <w:t>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 ресурсе              </w:t>
            </w:r>
          </w:p>
          <w:p>
            <w:pPr>
              <w:pStyle w:val="Style15"/>
              <w:rPr/>
            </w:pPr>
            <w:r>
              <w:rPr/>
              <w:t>РЭШ (урок 6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§ 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вет в </w:t>
            </w:r>
          </w:p>
          <w:p>
            <w:pPr>
              <w:pStyle w:val="Style15"/>
              <w:rPr/>
            </w:pPr>
            <w:r>
              <w:rPr/>
              <w:t>виде файла на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Географическое положение и природные ресурсы Ставрополь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рниенко Л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РЭШ, урок 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Написать сообщение на тему "Географическое положение и природные ресурсы Ставропольского кра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5.05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твет в виде текст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62/" TargetMode="External"/><Relationship Id="rId3" Type="http://schemas.openxmlformats.org/officeDocument/2006/relationships/hyperlink" Target="https://resh.edu.ru/subject/lesson/286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1T18:56:00Z</dcterms:modified>
  <cp:revision>19</cp:revision>
  <dc:subject/>
  <dc:title/>
</cp:coreProperties>
</file>