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2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2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венные выражения. Понятие одночлена.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14 на РЭШ, выполнить тренировочные и  контрольные задания. Работа с учебником: опреде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р 108, № 45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Животный мир и хозяйственная деятельность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31 стр 157-1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тради составить "Общая характеристика класса". Ответить на вопросы: Перечислите представителей подкласса яйцекладущие.  Почему сумчатые получили такое название? Значение рукокрылых и насекомоядных  для природы и 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3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зья никогда тебя не подведут. Развитие навыков пись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szCs w:val="24"/>
                  <w:shd w:fill="FFFFFF" w:val="clear"/>
                </w:rPr>
                <w:t>Урок 6. Russian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szCs w:val="24"/>
                  <w:shd w:fill="FFFFFF" w:val="clear"/>
                </w:rPr>
                <w:t xml:space="preserve">Teens </w:t>
              </w:r>
            </w:hyperlink>
            <w:r>
              <w:rPr>
                <w:szCs w:val="24"/>
              </w:rPr>
              <w:t xml:space="preserve"> (отработка лексик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227-229 читать, переводить. С 229 упр. В письменно, прислать на провер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 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Морфем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стр. 192., упр. 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седневная жизнь народов Украины, Поволжья, Сибири и Северного Кавказа в XVII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параграф на </w:t>
            </w:r>
            <w:r>
              <w:rPr>
                <w:shd w:fill="FFFFFF" w:val="clear"/>
              </w:rPr>
              <w:t>стр. 113-121вопросы письменно на стр. 121 № 1-6 по рядам.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.2</w:t>
            </w:r>
            <w:bookmarkStart w:id="0" w:name="_GoBack"/>
            <w:bookmarkEnd w:id="0"/>
            <w:r>
              <w:rPr/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Рок- опера  «Юнона и Авось»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слушать урок на РЭШ. Выполнить Контрольные задания В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1569/" TargetMode="External"/><Relationship Id="rId4" Type="http://schemas.openxmlformats.org/officeDocument/2006/relationships/hyperlink" Target="https://resh.edu.ru/subject/lesson/156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1T18:46:00Z</dcterms:modified>
  <cp:revision>16</cp:revision>
  <dc:subject/>
  <dc:title/>
</cp:coreProperties>
</file>