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2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работа – школа.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Урок 32</w:t>
            </w:r>
            <w:r>
              <w:rPr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Cs w:val="24"/>
                  <w:shd w:fill="FFFFFF" w:val="clear"/>
                </w:rPr>
                <w:t>Famous People from the Past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zCs w:val="24"/>
                  <w:shd w:fill="FFFFFF" w:val="clear"/>
                </w:rPr>
                <w:t>(повторение грамматики)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28-129 читать переводить устно. </w:t>
            </w:r>
            <w:r>
              <w:rPr>
                <w:shd w:fill="FFFFFF" w:val="clear"/>
              </w:rPr>
              <w:t>Рабочая тетрадь L 8, сфотографировать и прикрепить фай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нтрольно-обобщающий урок по теме "Нравственные основы жизни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Работа на интерактивном образовательном ресурсе РЭШ. </w:t>
            </w:r>
            <w:r>
              <w:rPr>
                <w:szCs w:val="28"/>
                <w:shd w:fill="FFFFFF" w:val="clear"/>
              </w:rPr>
              <w:t>Урок 17. Семья и семейные отношения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опросы для итогового повторения, с. 107, к главе III, задания 2, 4, 6, 7, 9 выполнить письменно в тетради, фото работы прикрепить в виде файл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4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ы сложения целых чисел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22 на РЭШ, ознакомиться,</w:t>
            </w:r>
            <w:r>
              <w:rPr>
                <w:szCs w:val="24"/>
              </w:rPr>
              <w:t xml:space="preserve"> выполнить тренировочные и контрольные  задания</w:t>
            </w:r>
          </w:p>
          <w:p>
            <w:pPr>
              <w:pStyle w:val="Style15"/>
              <w:rPr/>
            </w:pPr>
            <w:r>
              <w:rPr/>
              <w:t>Работа с учебником: стр.184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: 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109(а-ж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фография и пункту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фография и пунктуация</w:t>
            </w:r>
            <w:r>
              <w:rPr>
                <w:szCs w:val="23"/>
                <w:shd w:fill="FFFFFF" w:val="clear"/>
              </w:rPr>
              <w:t>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02. упр.6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Ф.Шиллер «Перчат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Ф.Шиллер «Перчатка»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р.221-227, ответить на вопр. 1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36/" TargetMode="External"/><Relationship Id="rId3" Type="http://schemas.openxmlformats.org/officeDocument/2006/relationships/hyperlink" Target="https://resh.edu.ru/subject/lesson/673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1T18:42:00Z</dcterms:modified>
  <cp:revision>15</cp:revision>
  <dc:subject/>
  <dc:title/>
</cp:coreProperties>
</file>