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2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Глаголы essen, treffen, mochten. Глаголы с отделяемыми и неотделяемыми приставками Prase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15, выполнение одного контрольного зад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Выполнить один вариант контрольного задания. Результат прикрепить в виде фай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Джек Лондон « Сказание о Киш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Урок 51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Чтение произведения, ответить на вопр.1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 xml:space="preserve"> </w:t>
            </w:r>
            <w:r>
              <w:rPr/>
              <w:t>Повторение и систематизация изученного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3, упр.7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тоги главы 5, стр. 265-266 учить по учебник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-8, стр.264 по учебни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Урок повторения. Отработка лексики и грамматик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ок 10. School life (просмотр презентации)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Рабочая тетрадь с. 97-101 Consolidation написать,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ДН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Образованность человека, его интересы, увлечения, радости, нравственные качества личности- составляющие духовного ми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Образованность человека, его интересы, увлечения, радости, нравственные качества личности- составляющие духовного мира.</w:t>
            </w:r>
            <w:r>
              <w:rPr/>
              <w:t xml:space="preserve"> </w:t>
            </w:r>
            <w:r>
              <w:rPr>
                <w:szCs w:val="26"/>
                <w:shd w:fill="FFFFFF" w:val="clear"/>
              </w:rPr>
              <w:t>https://mystroimmir.ru/moyput/mir-lichnosti.ht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  <w:r>
              <w:rPr/>
              <w:t xml:space="preserve"> https://mystroimmir.ru/moyput/mir-lichnosti.ht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ний ур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1T18:39:00Z</dcterms:modified>
  <cp:revision>12</cp:revision>
  <dc:subject/>
  <dc:title/>
</cp:coreProperties>
</file>