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21.05.2020г.</w:t>
      </w:r>
      <w:r>
        <w:rPr/>
        <w:t xml:space="preserve"> 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86"/>
        <w:gridCol w:w="1936"/>
        <w:gridCol w:w="1634"/>
        <w:gridCol w:w="2524"/>
        <w:gridCol w:w="3276"/>
        <w:gridCol w:w="1332"/>
        <w:gridCol w:w="2977"/>
      </w:tblGrid>
      <w:tr>
        <w:trPr>
          <w:trHeight w:val="8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63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Комплексная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езопасность в школ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Тхишев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Г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абота на интерактивном образовательном  ресурсе  РЭШ (урок 7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0"/>
                <w:shd w:fill="FFFFFF" w:val="clear"/>
              </w:rPr>
            </w:pPr>
            <w:r>
              <w:rPr>
                <w:color w:val="1D1D1B"/>
                <w:sz w:val="20"/>
                <w:shd w:fill="FFFFFF" w:val="clear"/>
              </w:rPr>
              <w:t xml:space="preserve"> </w:t>
            </w:r>
            <w:r>
              <w:rPr>
                <w:color w:val="1D1D1B"/>
                <w:sz w:val="20"/>
                <w:shd w:fill="FFFFFF" w:val="clear"/>
              </w:rPr>
              <w:t>Учить урок №7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 xml:space="preserve"> </w:t>
            </w:r>
            <w:r>
              <w:rPr>
                <w:color w:val="1D1D1B"/>
                <w:sz w:val="20"/>
                <w:shd w:fill="FFFFFF" w:val="clear"/>
              </w:rPr>
              <w:t xml:space="preserve">на РЭШ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  <w:tr>
        <w:trPr>
          <w:trHeight w:val="7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Знания о физической культуре. Гимнасти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  РЭШ (урок 1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Наклоны впере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color w:val="1D1D1B"/>
                <w:sz w:val="20"/>
                <w:szCs w:val="23"/>
                <w:shd w:fill="FFFFFF" w:val="clear"/>
                <w:lang w:eastAsia="en-US"/>
              </w:rPr>
              <w:t>Повторительно-обобщающий урок по теме «Длина окружности и площадь круг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лкова И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ЭШ, урок № 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  <w:lang w:eastAsia="en-US"/>
              </w:rPr>
            </w:pPr>
            <w:r>
              <w:rPr>
                <w:color w:val="1D1D1B"/>
                <w:sz w:val="20"/>
                <w:szCs w:val="23"/>
                <w:shd w:fill="FFFFFF" w:val="clear"/>
                <w:lang w:eastAsia="en-US"/>
              </w:rPr>
              <w:t>Урок смотреть. Конспект  выучить. Выполнить тренировочные и контрольные зада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81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Урок повторения. Отработка лексического матери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узьминова Е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ЭШ </w:t>
            </w:r>
          </w:p>
          <w:p>
            <w:pPr>
              <w:pStyle w:val="Style15"/>
              <w:rPr/>
            </w:pPr>
            <w:r>
              <w:rPr>
                <w:sz w:val="20"/>
                <w:szCs w:val="24"/>
              </w:rPr>
              <w:t>Урок 34. World monuments (просмотр презентаци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учебнику с.210 написать слова в словарь и прислать на проверк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sz w:val="20"/>
                <w:szCs w:val="24"/>
                <w:lang w:val="en-US"/>
              </w:rPr>
              <w:t>Whats</w:t>
            </w:r>
            <w:r>
              <w:rPr>
                <w:sz w:val="20"/>
                <w:szCs w:val="24"/>
              </w:rPr>
              <w:t>А</w:t>
            </w:r>
            <w:r>
              <w:rPr>
                <w:sz w:val="20"/>
                <w:szCs w:val="24"/>
                <w:lang w:val="en-US"/>
              </w:rPr>
              <w:t>pp</w:t>
            </w:r>
            <w:r>
              <w:rPr>
                <w:sz w:val="20"/>
                <w:szCs w:val="24"/>
              </w:rPr>
              <w:t xml:space="preserve"> 89624345031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нфор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3"/>
                <w:shd w:fill="FFFFFF" w:val="clear"/>
              </w:rPr>
              <w:t xml:space="preserve">Обобщение и систематизация основных понятий главы «Коммуникационные технологии»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Жебрикова О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3"/>
                <w:shd w:fill="FFFFFF" w:val="clear"/>
              </w:rPr>
            </w:pPr>
            <w:r>
              <w:rPr>
                <w:sz w:val="20"/>
              </w:rPr>
              <w:t>Итоговая презентация на тему "Моя школьная жизнь. Лучшие моменты", от 5 слайд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тоговый ур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0"/>
                <w:szCs w:val="21"/>
                <w:shd w:fill="FFFFFF" w:val="clear"/>
              </w:rPr>
            </w:pPr>
            <w:r>
              <w:rPr>
                <w:color w:val="1D1D1B"/>
                <w:sz w:val="20"/>
                <w:szCs w:val="21"/>
                <w:shd w:fill="FFFFFF" w:val="clear"/>
              </w:rPr>
              <w:t xml:space="preserve">Выполнить итоговый тест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Итоговый тест по русской литературе за курс 9 класс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1. Какой принцип является лишним для классицизм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единство времени, Б) единство места, В) единство действия, Г) единство языка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 </w:t>
            </w:r>
            <w:r>
              <w:rPr>
                <w:rStyle w:val="C2"/>
                <w:b/>
                <w:bCs/>
                <w:color w:val="000000"/>
                <w:sz w:val="20"/>
              </w:rPr>
              <w:t>2. Где происходит действие пьесы «Горе от ума»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в городе Н,  Б) в доме Чацкого,  В) в доме Фамусов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3. Определите жанровую принадлежность произведения «Горе от ума»: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комедия,  Б) трагедия  В) роман в стихах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4. Кому посвящено стихотворение «Во глубине сибирских руд…»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декабристам,  Б) императору Александру,  В) Наталье Гончаровой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5. Кто из героинь романа “Евгений Онегин”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Дика, печальна, молчалива,…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rStyle w:val="C2"/>
                <w:b/>
                <w:bCs/>
                <w:color w:val="000000"/>
                <w:sz w:val="20"/>
              </w:rPr>
              <w:t>Она в семье своей родной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rStyle w:val="C2"/>
                <w:b/>
                <w:bCs/>
                <w:color w:val="000000"/>
                <w:sz w:val="20"/>
              </w:rPr>
              <w:t>Казалась девочкой чужой …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Татьяна,  Б) няня Татьяны,  В) Ольга</w:t>
            </w:r>
            <w:r>
              <w:rPr>
                <w:rFonts w:cs="Arial" w:ascii="Calibri" w:hAnsi="Calibri"/>
                <w:color w:val="000000"/>
                <w:sz w:val="20"/>
              </w:rPr>
              <w:br/>
            </w:r>
            <w:r>
              <w:rPr>
                <w:rStyle w:val="C2"/>
                <w:b/>
                <w:bCs/>
                <w:color w:val="000000"/>
                <w:sz w:val="20"/>
              </w:rPr>
              <w:t>6. Сколько строк в «онегинской строфе»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четыре, Б) восемь, В) семь, Г) четырнадцать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7. Назовите стихотворение, в котором Бог повелевает своему</w:t>
            </w:r>
            <w:r>
              <w:rPr>
                <w:rStyle w:val="C3"/>
                <w:sz w:val="20"/>
              </w:rPr>
              <w:t> </w:t>
            </w:r>
            <w:r>
              <w:rPr>
                <w:rStyle w:val="C2"/>
                <w:b/>
                <w:bCs/>
                <w:color w:val="000000"/>
                <w:sz w:val="20"/>
              </w:rPr>
              <w:t>посланнику “глаголом жечь сердца людей”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“Пророк”,  Б) “Узник”, В) “Памятник”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C2"/>
                <w:b/>
                <w:bCs/>
                <w:color w:val="000000"/>
                <w:sz w:val="20"/>
              </w:rPr>
              <w:t>8.  Как погиб Пушкин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погиб на каторге,  Б) погиб на дуэли,  В) погиб на войне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9. Какое произведение сделало имя М.Ю.Лермонтова знаменитым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"Парус",  Б) "Герой нашего времени",  В) "Смерть поэта"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10.Какая повесть из составляющих роман «Герой нашего времени» является последней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«Бэла», Б) «Максим Максимыч», В) «Фаталист», Г) «Княжна Мери»?</w:t>
            </w:r>
            <w:r>
              <w:rPr>
                <w:rStyle w:val="C2"/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11.        Сколько частей по первоначальному замыслу Н.В. Гоголя должно было быть в произведении «Мертвые души»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три, Б) две, В) четыре, Г) одна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12. Какого помещика Чичиков посетил первым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Ноздрева,  Б) Коробочку, В) Плюшкина, Г) Манилова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13. Кто из помещиков в хозяйстве много хлопотал о прочности (Н.В.Гоголь «Мертвые души»)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Манилов;  Б) Коробочка;  В) Плюшкин;  Г) Собакевич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14. Кто предложил Чичикову на ночь почесать пятки (Н.В.Гоголь «Мертвые души»)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Манилов; Б) Коробочка; В) Плюшкин; Г) Собакевич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15.  Кто из помещиков прежде был бережливым хозяином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Плюшкин; Б) Собакевич; В) Манилов; Г) Ноздрев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16. У кого в кабинете всегда лежала книжка с закладкой на 14 странице (Н.В.Гоголь «Мертвые души»)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у Коробочки; Б) у Собакевича; В) у Плюшкина;  Г) у Манилова.                                                                                              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17. Какой наказ дал отец Чичикову (Н.В.Гоголь «Мертвые души»)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«береги копейку»,                 Б) «верно служи Отчизне»,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В) «береги честь смолоду»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18.Какое произведение является лишним для «маленькой трилогии» А.П. Чехов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  «Крыжовник», Б) «Ионыч», В) «О любви», Г) «Человек в футляре»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19.</w:t>
            </w:r>
            <w:r>
              <w:rPr>
                <w:rStyle w:val="C3"/>
                <w:sz w:val="20"/>
              </w:rPr>
              <w:t> </w:t>
            </w:r>
            <w:r>
              <w:rPr>
                <w:rStyle w:val="C2"/>
                <w:b/>
                <w:bCs/>
                <w:color w:val="000000"/>
                <w:sz w:val="20"/>
              </w:rPr>
              <w:t>Действие повести «Собачье сердце» М.А. Булгакова происходит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в Москве, Б) в Петрограде, В) в Киеве, Г) в городе N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20.Кто не является героем повести М.А. Булгакова «Собачье сердце»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профессор Персиков, Б) доктор Борменталь, В) профессор Преображенский,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Г) Швондер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21. Какие художественные средства выразительности использованы в строке С.Есенина: «Отговорила роща золотая…»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гипербола и метафора, Б) сравнение и градация, В) олицетворение, эпитет, инверсия, Г) олицетворение и инверсия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2"/>
                <w:b/>
                <w:bCs/>
                <w:color w:val="000000"/>
                <w:sz w:val="20"/>
              </w:rPr>
              <w:t>22. Главного героя рассказа М. Шолохова «Судьба человека» зовут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C3"/>
                <w:sz w:val="20"/>
              </w:rPr>
              <w:t>А) Андрей Гуськов, Б) Андрей Соколов, В) Андрей Петров, Г) Андрей Болконский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04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sz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89624578708</w:t>
            </w:r>
          </w:p>
        </w:tc>
      </w:tr>
      <w:tr>
        <w:trPr>
          <w:trHeight w:val="7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ДНК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удаизм в ССС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равцова Т.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b/>
                <w:sz w:val="20"/>
              </w:rPr>
              <w:t>Иудаизм в СССР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https://bookitut.ru/Iudaizm.96.htm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Написать краткий конспект</w:t>
            </w:r>
            <w:r>
              <w:rPr>
                <w:sz w:val="20"/>
              </w:rPr>
              <w:t xml:space="preserve"> https://bookitut.ru/Iudaizm.96.htm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8.05.20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9064415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2">
    <w:name w:val="c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0T17:04:00Z</dcterms:modified>
  <cp:revision>16</cp:revision>
  <dc:subject/>
  <dc:title/>
</cp:coreProperties>
</file>