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21.05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би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Обобщение «Нервная система. Органы чувств. Эндокринная систем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</w:rPr>
              <w:t>По  учебнику прочитать параграф 59 стр 373-37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</w:rPr>
              <w:t>В тетради ответить на вопросы: За что отвечает гипофиз? Что происходит если в его работа бывает сбой? Опишите щитовидную железу. Какие заболевания щитовидной железы известны7 Какие гормоны вырабатывают и за что отвечают надпочечники? Опишите заболевание сахарный диабе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2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Народы России в XVIII 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шёткина Н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 урок 32</w:t>
            </w:r>
          </w:p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Изучить параграф стр. 101 - 105 письменно в тетради выполнить стр. 104  № 1-6 задания по вариантам.</w:t>
            </w:r>
            <w:bookmarkStart w:id="0" w:name="_GoBack"/>
            <w:bookmarkEnd w:id="0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</w:rPr>
              <w:t>27.05.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624207127), Обр. платф. РЭШ</w:t>
            </w:r>
          </w:p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zCs w:val="21"/>
                <w:shd w:fill="FFFFFF" w:val="clear"/>
              </w:rPr>
              <w:t>В.Скотт «Айвенг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3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zCs w:val="23"/>
                <w:shd w:fill="FFFFFF" w:val="clear"/>
              </w:rPr>
              <w:t>Стр. 266-300 прочитать стр. 303 вопросы 1,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5.05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sz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89624578708</w:t>
            </w:r>
          </w:p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Дисперсия и среднее квадратичное отклон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 4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08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1.05-25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054458862), или ответ в виде текста или файла в РЭШ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света. Распространение све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 6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Упр №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1.05-26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054458862), или ответ в виде текста или файла в РЭШ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Окислительно-восстановительные реа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>По  учебнику прочитать параграф 57 стр 199-2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hd w:fill="FFFFFF" w:val="clear"/>
              </w:rPr>
              <w:t xml:space="preserve">В тетради ответить на вопросы: Определения: окисление, восстановление, </w:t>
            </w:r>
            <w:r>
              <w:rPr>
                <w:sz w:val="20"/>
              </w:rPr>
              <w:t>окислительно-восстановительные реакции (с 202). Схемы на с 199. Задача: При взаимодействии водорода с оксидом меди образовалось 6, 4 г меди. Определите объем водор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2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эк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hd w:fill="FFFFFF" w:val="clear"/>
              </w:rPr>
              <w:t>Экологическая акция «День экологического образов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и методических материалов.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Смотрим сами в интернете аналогичные тем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</w:rPr>
              <w:t xml:space="preserve">1.В интернете найдите  и запишите в  тетрадь ответы на вопросы: Что такое эвтрофикация? Как происходит загрязнение морей и океанов. </w:t>
            </w:r>
            <w:r>
              <w:rPr>
                <w:color w:val="1D1D1B"/>
                <w:sz w:val="20"/>
                <w:shd w:fill="FFFFFF" w:val="clear"/>
              </w:rPr>
              <w:t>2. «Минутка общения с природой» - сделать фото «Красота и прелесть вод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2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hyperlink" Target="mailto:natalya-pu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0T16:55:00Z</dcterms:modified>
  <cp:revision>17</cp:revision>
  <dc:subject/>
  <dc:title/>
</cp:coreProperties>
</file>